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七年级第二学期开学考试</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语文】</w:t>
      </w:r>
    </w:p>
    <w:p>
      <w:pPr>
        <w:pStyle w:val="Style12"/>
        <w:keepNext w:val="false"/>
        <w:keepLines w:val="false"/>
        <w:widowControl/>
        <w:numPr>
          <w:ilvl w:val="0"/>
          <w:numId w:val="0"/>
        </w:numPr>
        <w:pBdr/>
        <w:shd w:fill="FFFFFF" w:val="clear"/>
        <w:spacing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基础运用（共</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下列加点字的注音完全正确的一项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踉踉跄跄</w:t>
      </w:r>
      <w:r>
        <w:rPr>
          <w:rFonts w:eastAsia="方正粗圆简体" w:cs="方正粗圆简体" w:ascii="方正粗圆简体" w:hAnsi="方正粗圆简体"/>
          <w:sz w:val="36"/>
          <w:szCs w:val="36"/>
        </w:rPr>
        <w:t>(niàng)</w:t>
      </w:r>
      <w:r>
        <w:rPr>
          <w:rFonts w:ascii="方正粗圆简体" w:hAnsi="方正粗圆简体" w:cs="方正粗圆简体" w:eastAsia="方正粗圆简体"/>
          <w:sz w:val="36"/>
          <w:szCs w:val="36"/>
        </w:rPr>
        <w:t>　嬉戏</w:t>
      </w:r>
      <w:r>
        <w:rPr>
          <w:rFonts w:eastAsia="方正粗圆简体" w:cs="方正粗圆简体" w:ascii="方正粗圆简体" w:hAnsi="方正粗圆简体"/>
          <w:sz w:val="36"/>
          <w:szCs w:val="36"/>
        </w:rPr>
        <w:t>(xī)</w:t>
      </w:r>
      <w:r>
        <w:rPr>
          <w:rFonts w:ascii="方正粗圆简体" w:hAnsi="方正粗圆简体" w:cs="方正粗圆简体" w:eastAsia="方正粗圆简体"/>
          <w:sz w:val="36"/>
          <w:szCs w:val="36"/>
        </w:rPr>
        <w:t>　呈报</w:t>
      </w:r>
      <w:r>
        <w:rPr>
          <w:rFonts w:eastAsia="方正粗圆简体" w:cs="方正粗圆简体" w:ascii="方正粗圆简体" w:hAnsi="方正粗圆简体"/>
          <w:sz w:val="36"/>
          <w:szCs w:val="36"/>
        </w:rPr>
        <w:t>(chéng)</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赫赫有名</w:t>
      </w:r>
      <w:r>
        <w:rPr>
          <w:rFonts w:eastAsia="方正粗圆简体" w:cs="方正粗圆简体" w:ascii="方正粗圆简体" w:hAnsi="方正粗圆简体"/>
          <w:sz w:val="36"/>
          <w:szCs w:val="36"/>
        </w:rPr>
        <w:t>(hè)</w:t>
      </w:r>
      <w:r>
        <w:rPr>
          <w:rFonts w:ascii="方正粗圆简体" w:hAnsi="方正粗圆简体" w:cs="方正粗圆简体" w:eastAsia="方正粗圆简体"/>
          <w:sz w:val="36"/>
          <w:szCs w:val="36"/>
        </w:rPr>
        <w:t>　称职</w:t>
      </w:r>
      <w:r>
        <w:rPr>
          <w:rFonts w:eastAsia="方正粗圆简体" w:cs="方正粗圆简体" w:ascii="方正粗圆简体" w:hAnsi="方正粗圆简体"/>
          <w:sz w:val="36"/>
          <w:szCs w:val="36"/>
        </w:rPr>
        <w:t>(chèn)</w:t>
      </w:r>
      <w:r>
        <w:rPr>
          <w:rFonts w:ascii="方正粗圆简体" w:hAnsi="方正粗圆简体" w:cs="方正粗圆简体" w:eastAsia="方正粗圆简体"/>
          <w:sz w:val="36"/>
          <w:szCs w:val="36"/>
        </w:rPr>
        <w:t>　爵士</w:t>
      </w:r>
      <w:r>
        <w:rPr>
          <w:rFonts w:eastAsia="方正粗圆简体" w:cs="方正粗圆简体" w:ascii="方正粗圆简体" w:hAnsi="方正粗圆简体"/>
          <w:sz w:val="36"/>
          <w:szCs w:val="36"/>
        </w:rPr>
        <w:t>(jué)</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骇人听闻</w:t>
      </w:r>
      <w:r>
        <w:rPr>
          <w:rFonts w:eastAsia="方正粗圆简体" w:cs="方正粗圆简体" w:ascii="方正粗圆简体" w:hAnsi="方正粗圆简体"/>
          <w:sz w:val="36"/>
          <w:szCs w:val="36"/>
        </w:rPr>
        <w:t>(hài)</w:t>
      </w:r>
      <w:r>
        <w:rPr>
          <w:rFonts w:ascii="方正粗圆简体" w:hAnsi="方正粗圆简体" w:cs="方正粗圆简体" w:eastAsia="方正粗圆简体"/>
          <w:sz w:val="36"/>
          <w:szCs w:val="36"/>
        </w:rPr>
        <w:t>　庇护</w:t>
      </w:r>
      <w:r>
        <w:rPr>
          <w:rFonts w:eastAsia="方正粗圆简体" w:cs="方正粗圆简体" w:ascii="方正粗圆简体" w:hAnsi="方正粗圆简体"/>
          <w:sz w:val="36"/>
          <w:szCs w:val="36"/>
        </w:rPr>
        <w:t>(pì)</w:t>
      </w:r>
      <w:r>
        <w:rPr>
          <w:rFonts w:ascii="方正粗圆简体" w:hAnsi="方正粗圆简体" w:cs="方正粗圆简体" w:eastAsia="方正粗圆简体"/>
          <w:sz w:val="36"/>
          <w:szCs w:val="36"/>
        </w:rPr>
        <w:t>　女娲</w:t>
      </w:r>
      <w:r>
        <w:rPr>
          <w:rFonts w:eastAsia="方正粗圆简体" w:cs="方正粗圆简体" w:ascii="方正粗圆简体" w:hAnsi="方正粗圆简体"/>
          <w:sz w:val="36"/>
          <w:szCs w:val="36"/>
        </w:rPr>
        <w:t>(wā)</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莽莽榛榛</w:t>
      </w:r>
      <w:r>
        <w:rPr>
          <w:rFonts w:eastAsia="方正粗圆简体" w:cs="方正粗圆简体" w:ascii="方正粗圆简体" w:hAnsi="方正粗圆简体"/>
          <w:sz w:val="36"/>
          <w:szCs w:val="36"/>
        </w:rPr>
        <w:t>(zhēn)</w:t>
      </w:r>
      <w:r>
        <w:rPr>
          <w:rFonts w:ascii="方正粗圆简体" w:hAnsi="方正粗圆简体" w:cs="方正粗圆简体" w:eastAsia="方正粗圆简体"/>
          <w:sz w:val="36"/>
          <w:szCs w:val="36"/>
        </w:rPr>
        <w:t>　滑稽</w:t>
      </w:r>
      <w:r>
        <w:rPr>
          <w:rFonts w:eastAsia="方正粗圆简体" w:cs="方正粗圆简体" w:ascii="方正粗圆简体" w:hAnsi="方正粗圆简体"/>
          <w:sz w:val="36"/>
          <w:szCs w:val="36"/>
        </w:rPr>
        <w:t>(jì)</w:t>
      </w:r>
      <w:r>
        <w:rPr>
          <w:rFonts w:ascii="方正粗圆简体" w:hAnsi="方正粗圆简体" w:cs="方正粗圆简体" w:eastAsia="方正粗圆简体"/>
          <w:sz w:val="36"/>
          <w:szCs w:val="36"/>
        </w:rPr>
        <w:t>　澄澈</w:t>
      </w:r>
      <w:r>
        <w:rPr>
          <w:rFonts w:eastAsia="方正粗圆简体" w:cs="方正粗圆简体" w:ascii="方正粗圆简体" w:hAnsi="方正粗圆简体"/>
          <w:sz w:val="36"/>
          <w:szCs w:val="36"/>
        </w:rPr>
        <w:t>(chéng)</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下列词语书写全对的一组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兴高彩烈　眉开眼笑　生气篷勃</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爱幕虚荣　神通广大　情不自禁</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孪生兄弟　气慨非凡　莽莽榛榛</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随声附和　不可救药　骇人听闻</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下列各句中加点词语的解释有误的一项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你要是愿意</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我们来较量较量吧</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用竞赛或斗争的方式比本领、实力的高低</w:t>
      </w:r>
      <w:r>
        <w:rPr>
          <w:rFonts w:eastAsia="方正粗圆简体" w:cs="方正粗圆简体" w:ascii="方正粗圆简体" w:hAnsi="方正粗圆简体"/>
          <w:sz w:val="36"/>
          <w:szCs w:val="36"/>
        </w:rPr>
        <w:t>)</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我想那缥缈的空中</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定然有美丽的街市。</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形容隐隐约约</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若有若无</w:t>
      </w:r>
      <w:r>
        <w:rPr>
          <w:rFonts w:eastAsia="方正粗圆简体" w:cs="方正粗圆简体" w:ascii="方正粗圆简体" w:hAnsi="方正粗圆简体"/>
          <w:sz w:val="36"/>
          <w:szCs w:val="36"/>
        </w:rPr>
        <w:t>)</w:t>
      </w:r>
    </w:p>
    <w:p>
      <w:pPr>
        <w:pStyle w:val="Normal"/>
        <w:spacing w:lineRule="auto" w:line="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她工作着</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工作着</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直工作到晚霞布满天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星星和月亮射出幽光。</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暗淡的光线</w:t>
      </w:r>
      <w:r>
        <w:rPr>
          <w:rFonts w:eastAsia="方正粗圆简体" w:cs="方正粗圆简体" w:ascii="方正粗圆简体" w:hAnsi="方正粗圆简体"/>
          <w:sz w:val="36"/>
          <w:szCs w:val="36"/>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这也真够滑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但是我决不能让人看出来</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言语、动作丑陋</w:t>
      </w:r>
      <w:r>
        <w:rPr>
          <w:rFonts w:eastAsia="方正粗圆简体" w:cs="方正粗圆简体" w:ascii="方正粗圆简体" w:hAnsi="方正粗圆简体"/>
          <w:sz w:val="36"/>
          <w:szCs w:val="36"/>
        </w:rPr>
        <w:t>)</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下面依序填入横线处的成语，最恰当的一项是（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这里既不像农村的</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也不似城市的热闹喧嚣，却别有一番韵味儿。</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果汉语一去不返，哪怕堆满金子，只因缺少了一分纯净的诗意，神州会成为一片豪华的废墟。拯救汉字，并非</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02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的诺贝尔奖，就奖项公布顺序而言，与往年没有什么不同；但奖项公布的形式与往年</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奖项公布是以线上形式进行。</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毛之地  杞人忧天  截然不同</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人迹罕至  杞人忧天  大相径庭</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人迹罕至  杞人忧天  截然不同</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人迹罕至  庸人自扰  截然不同</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新时代的文学是传承与创新相辅相成、相互依存的文学，</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传承是对创新的进化，传承需要与创新结合来适应新时代不断变化的文化需求。 </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5.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语段中画横线的句子有语病，请写出修改后的句子。（</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引导同学们正确交友，你所在的班级正在举行以“有朋自远方来”为主题的综合性学习活动，请你积极参加并完成以下任务。（</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假设老师把你安排与林芳同桌，你很想与她交朋友。于是你主动地走到她的面前，说：</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 </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Style12"/>
        <w:keepNext w:val="false"/>
        <w:keepLines w:val="false"/>
        <w:widowControl/>
        <w:numPr>
          <w:ilvl w:val="0"/>
          <w:numId w:val="0"/>
        </w:numPr>
        <w:pBdr/>
        <w:shd w:fill="FFFFFF" w:val="clear"/>
        <w:spacing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二、古诗文阅读（共</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默写。（共</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7.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晴空一鹤排云上，</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刘禹锡《秋词》）</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8.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山入潼关不解平。（谭嗣同《潼关》）</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9.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闻王昌龄左迁龙标遥有此寄》中“</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①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②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句，诗人把明月想象成通情达意的使者，托明月将自己的担忧、关怀带给友人。</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Style12"/>
        <w:keepNext w:val="false"/>
        <w:keepLines w:val="false"/>
        <w:widowControl/>
        <w:numPr>
          <w:ilvl w:val="0"/>
          <w:numId w:val="0"/>
        </w:numPr>
        <w:pBdr/>
        <w:shd w:fill="FFFFFF" w:val="clear"/>
        <w:spacing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二）阅读《闻王昌龄左迁龙标遥有此寄》和《夜上受降城闻笛》，回答</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题。（共</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闻王昌龄左迁龙标遥有此寄</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唐•李白</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杨花落尽子规啼，闻道龙标过五溪。</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我寄愁心与明月，随君直到夜郎西。</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乙】</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夜上受降城闻笛</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益</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回乐烽前沙似雪，受降城外月如霜。</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知何处吹芦管，一夜征人尽望乡。</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诗以描写杨花和子规起笔，既表明事情发生的 ，又渲染了 的气氛。（</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古诗词中诗人经常借“月”来抒发情感。请结合两首诗歌，从内容和手法的角度，分析诗人是如何借“月”抒情的。（</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三）阅读两篇文言文，完成</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1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题。（共</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夫君子之行，静以修身，俭以养德。非淡泊无以明志，非宁静无以致远。夫学须静也，才须学也，非学无以广才，非志无以成学。淫慢则不能励精，险躁则不能治性。年与时驰，意与日去，遂成枯落，多不接世，悲守穷庐，将复何及！</w:t>
      </w:r>
    </w:p>
    <w:p>
      <w:pPr>
        <w:pStyle w:val="Style12"/>
        <w:keepNext w:val="false"/>
        <w:keepLines w:val="false"/>
        <w:widowControl/>
        <w:numPr>
          <w:ilvl w:val="0"/>
          <w:numId w:val="0"/>
        </w:numPr>
        <w:pBdr/>
        <w:shd w:fill="FFFFFF" w:val="clear"/>
        <w:spacing w:lineRule="atLeast" w:line="39" w:before="0" w:after="0"/>
        <w:ind w:left="0" w:right="0" w:hanging="0"/>
        <w:jc w:val="righ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诸葛亮《诫子书》）</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乙】后生才锐者，最易坏。若有之，父兄当以为忧，不可以为喜也。切须常加简束，令熟读经学，训以宽厚恭谨，勿令与浮薄者游处。自此十许年，志趣自成。不然，其可虑之事，盖非一端。吾此言，后生之药石也，各须谨之，毋贻后悔。</w:t>
      </w:r>
    </w:p>
    <w:p>
      <w:pPr>
        <w:pStyle w:val="Style12"/>
        <w:keepNext w:val="false"/>
        <w:keepLines w:val="false"/>
        <w:widowControl/>
        <w:numPr>
          <w:ilvl w:val="0"/>
          <w:numId w:val="0"/>
        </w:numPr>
        <w:pBdr/>
        <w:shd w:fill="FFFFFF" w:val="clear"/>
        <w:spacing w:lineRule="atLeast" w:line="39" w:before="0" w:after="0"/>
        <w:ind w:left="0" w:right="0" w:hanging="0"/>
        <w:jc w:val="righ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陆游《放翁家训》）</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诫子书》中加点词“险躁”的意思是</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①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乙】文中与之意思相近的词是“</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②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诫子书》是诸葛亮写给儿子的家书，假如为这封书信补充称呼与署名，最恰当的一项是（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犬子</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令尊示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令郎</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家君示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吾儿</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父示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小儿</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孔明示</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两篇文章的作者都希望后辈成为有远大目标和高尚志趣的人。在品性修养方面，【甲】文强调要做到</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两个方面，【乙】文强调要做到“</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③</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并且不“与浮薄者游处”。除此之外，两文还共同强调了</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重要性。（</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Style12"/>
        <w:keepNext w:val="false"/>
        <w:keepLines w:val="false"/>
        <w:widowControl/>
        <w:numPr>
          <w:ilvl w:val="0"/>
          <w:numId w:val="0"/>
        </w:numPr>
        <w:pBdr/>
        <w:shd w:fill="FFFFFF" w:val="clear"/>
        <w:spacing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三、名著阅读（</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朝花夕拾》中，鲁迅先生回忆了从童年到青年时期的人生经历以及每个阶段遇到的不同的人。请选择你印象最深的一个人，结合具体情节说说你对他（或她）印象深刻的理由。（</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字左右）</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Style12"/>
        <w:keepNext w:val="false"/>
        <w:keepLines w:val="false"/>
        <w:widowControl/>
        <w:numPr>
          <w:ilvl w:val="0"/>
          <w:numId w:val="0"/>
        </w:numPr>
        <w:pBdr/>
        <w:shd w:fill="FFFFFF" w:val="clear"/>
        <w:spacing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四、现代文阅读（共</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drawing>
          <wp:anchor behindDoc="1" distT="0" distB="0" distL="114935" distR="114935" simplePos="0" locked="0" layoutInCell="0" allowOverlap="1" relativeHeight="2">
            <wp:simplePos x="0" y="0"/>
            <wp:positionH relativeFrom="column">
              <wp:posOffset>355600</wp:posOffset>
            </wp:positionH>
            <wp:positionV relativeFrom="paragraph">
              <wp:posOffset>335280</wp:posOffset>
            </wp:positionV>
            <wp:extent cx="6079490" cy="34861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6079490" cy="3486150"/>
                    </a:xfrm>
                    <a:prstGeom prst="rect">
                      <a:avLst/>
                    </a:prstGeom>
                  </pic:spPr>
                </pic:pic>
              </a:graphicData>
            </a:graphic>
          </wp:anchor>
        </w:drawing>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阅读下面材料，完成</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6-1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题。（共</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材料一</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02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教育部等十五部门联合制定《儿童青少年近视防控光明行动工作方案（</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021─202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方案要求要加强党的全面领导，政府、学校、医疗卫生机构、学生、家庭、社会协同推进，引导全社会树立正确健康观、教育观、成才观，形成有利于儿童青少年视力健康的生活学习方式、教育管理机制和良好社会环境，切实提高儿童青少年视力健康水平。力争到</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03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实现</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材料二</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月</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日是全国爱眼日。眼睛是人体重要的器官之一，不当的用眼习惯会导致眼部疾病，危害身体健康。疫情之下，儿童、青少年使用电子产品增多，户外活动减少，增加了近视发生的风险。近视的早期症状是凑近看东西，如看电视时向前凑，看书写字趴得很近，很低；其次为爱眯眼，当远处目标看不清时，习惯性采取眯眼的方式来弥补；再次是喜欢眨眼，频繁眨眼在一定程序上可缓解近视，增加视力清晰度；还有是斜眼看事物，歪头或斜眼看东西，减少散射光，消除一部分像差，从而看得清楚一些；另外就是爱皱眉，皱眉可以造成眼睑及眼外肌的变化，改变眼球形态和角膜，暂时改善视敏度。目前，需要家长重视并关注青少年近视情况，早发现早治疗。</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材料三</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防控近视需要减轻用眼负担，养成良好习惯。第一，增加户外活动时间：户外活动接触阳光，能促进眼内多巴胺释放，从而抑制眼轴变长，预防和控制近视过早发生。所以儿童应坚持户外运动，每日户外活动时间尽量保持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小时以上。第二，减少持续近距离用眼时间：要减少读书、画画、写字等近距离的用眼时间，避免不良的读写习惯。不在走路、吃饭、卧床、晃动的车厢内、光线暗弱或阳光直射等情况下看书、写字，每次持续近距离用眼时间不宜过长，二十分钟左右要停下来休息一下眼睛，可以远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钟。第三，限制电子视频产品使用：长时间近距离使用电子视屏类产品易消耗儿童远视储备量，影响视力发育。建议婴幼儿禁用手机、电脑等视屏类电子产品，</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岁尽量避免接触和使用手机、电脑等视屏类电子产品。其他措施还包括：要选择有足够亮度、频谱宽而且没有频闪和炫光的台灯，使用时也要打开房间其他灯，保证充足亮度。保证均衡膳食，确保每天睡眠时间不少于</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小时等。</w:t>
      </w:r>
    </w:p>
    <w:p>
      <w:pPr>
        <w:pStyle w:val="Style12"/>
        <w:keepNext w:val="false"/>
        <w:keepLines w:val="false"/>
        <w:widowControl/>
        <w:numPr>
          <w:ilvl w:val="0"/>
          <w:numId w:val="0"/>
        </w:numPr>
        <w:pBdr/>
        <w:shd w:fill="FFFFFF" w:val="clear"/>
        <w:spacing w:lineRule="atLeast" w:line="39" w:before="0" w:after="0"/>
        <w:ind w:left="0" w:right="0" w:hanging="0"/>
        <w:jc w:val="righ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选自人民网，有删改）</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阅读材料一中的图表，在横线上填入恰当的内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借助材料二的内容，判断下列选项不符合文意的一项是（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当的用眼习惯可能导致眼部疾病，危害身体健康。</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果看电视的时候需要凑到前面才能看清，这有可能是近视的早期症状。</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儿童青少年使用电子产品增多，会增加患近视的风险。</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个人眯眼、眨眼、皱眉的现象，是近视的典型症状。</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从上述三则材料可以看出，解决中国青少年学生近视问题需要：</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①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②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③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Style12"/>
        <w:keepNext w:val="false"/>
        <w:keepLines w:val="false"/>
        <w:widowControl/>
        <w:numPr>
          <w:ilvl w:val="0"/>
          <w:numId w:val="0"/>
        </w:numPr>
        <w:pBdr/>
        <w:shd w:fill="FFFFFF" w:val="clear"/>
        <w:spacing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二）阅读《父亲的决策》，完成</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2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题。（共</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父亲的决策</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复威</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早年，我观赏过一部记录北极狐狸生活的影片。母狐把已长大的小狐们驱赶离家、让小狐去自谋生路的做法，令我十分好奇。那是一幕让人“心酸”的场面：母狐发出刺耳的叫声，用嘴拱着小狐们离开家穴。小狐从未见过母亲这般“无情”，抵挡着，延迟着。母狐似乎“发怒”了，冲上去要“撕咬”孩子们。就这样一番、两番、三番，小狐们终于惧怕了，发着凄厉的尖嚎，无奈地一步一步远去了。他们不停地回头望着母亲，留恋着，诉求着，似乎期待着母亲的回心转意。看着看着，我不禁眼眶也湿润了，心中竟然也暗自斥骂母狐的“残忍”。</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后来才懂得，这并不是动物的什么自觉意识，而是为应付外部恶劣的自然环境而与生俱有的生存本能。</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③</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那么，人呢？我想起了自己少年时代的一段难以忘怀的经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④</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岁那年，我从贵阳的初中毕业。那天，父亲作为家长列席了学校的毕业典礼。回家路上，我拿着包裹得十分精致的毕业证书，跟在父亲身后蹦跳着。突然，父亲回过身来攥紧我的手，一本正经地问我：“愿意离开家去外面闯闯吗？”问题来得太突兀，又十分严峻，我诧异地看了看父亲凝重的面容，不知道该怎么回答。</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甲】</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⑤</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当晚，我在床上辗转反侧，难以入睡。不久，从布帘那边传来父母间断断续续的对话，我竖起耳朵谛听着：</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真打算把小威送到北京去念书。”</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⑦“</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他刚</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岁，没离开过一天家，你忍心让他去寄，寄……”</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寄人篱下……孩子总留在父母身边，太娇惯，不会有大出息……放心吧，亲姐姐还能亏待小弟弟。”</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⑨“</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三个女儿都让你送走了，身边就剩下这个根。你的肝疼又越来越重……你舍得，我舍不得……”母亲的抱怨中夹杂着恳求，有些哽咽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隔了很久，才十分清晰地听到父亲一句语气坚毅、果断的话：“要为孩子的长远想想！”</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⑪</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假装熟睡的我顿时一切都明白了。</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乙】</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⑫</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听说要去北京，我蒙着头在被窝里偷偷乐了。从教科书里获得的星星点点的史地知识，让我迷思着，幻想着。首都、天安门、“十一”游行、毛主席检阅……故宫、颐和园、天坛、长城……</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⑬</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第二天，父亲和我拎着包袱去了市中心的一家拍卖行。一位戴着近视镜的老先生接待了我们。我发现，父亲是用微颤的双手递上包袱请他验货估价的。</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⑭</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老先生把大衣摊开在柜台上，里里外外地翻动，端详了好一阵子。“是件好东西。”停顿了一下，他用惋惜的口吻说道，“我们这里冬天不冷，怕是卖不出好价钱。”他见我父亲神色凝重，又补充了一句：“要不……你再考虑考虑。”</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⑮</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父亲有些犹豫了，抱着大衣一动不动地低头沉思着……猛地，见父亲把大衣重重地往老先生怀里一塞，说道：“能给多少算多少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⑯</w:t>
      </w:r>
      <w:r>
        <w:rPr>
          <w:rFonts w:ascii="方正粗圆简体" w:hAnsi="方正粗圆简体" w:cs="方正粗圆简体" w:eastAsia="方正粗圆简体"/>
          <w:sz w:val="36"/>
          <w:szCs w:val="36"/>
        </w:rPr>
        <w:t>在回家的路上，父亲搂住我的肩贴在他身边走着。突然，父亲一把抓住我的手，仰着头激动地喊道：“孩子，你看！”只见一大群鸽子鸣响着洪亮的哨音飞过来。它们映着蓝天，沐着阳光，忽高忽低、忽左忽右地翱翔着，盘旋着。父亲拉着我的那只手一会儿攥着，一会儿搓着；一会儿紧着，一会儿松着……小小年纪的我当时哪里懂得，这是父亲在用无声的语言传递着他内心的呼唤：孩子，也去展翅飞吧！去拥抱生活！去开创属于自己的人生！</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⑰</w:t>
      </w:r>
      <w:r>
        <w:rPr>
          <w:rFonts w:ascii="方正粗圆简体" w:hAnsi="方正粗圆简体" w:cs="方正粗圆简体" w:eastAsia="方正粗圆简体"/>
          <w:sz w:val="36"/>
          <w:szCs w:val="36"/>
        </w:rPr>
        <w:t>为了我的出行，父母真是操碎了心。母亲最担忧我照顾不好自己的穿戴起居。她匆匆地为我赶制了一件厚棉背心，并让我带走家中最好的一床棉被。母亲在我的内裤里，用密密的针脚缝了小口袋，还在袋口钉上一排按扣。她让我把随身不用的整钱放在袋内，“这样，谁也甭想偷走”。父亲则马不停蹄地为我出行做准备：给我迁移户口，办转学手续，预购车票……那时贵州还没有任何铁路干线。我需要先乘长途汽车到广西凭祥，然后坐火车去武汉，再转赴北京。旅程的遥远，换乘的复杂，父母的担忧，弄得我也有些畏惧了……</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sz w:val="36"/>
          <w:szCs w:val="36"/>
        </w:rPr>
        <w:t>⑱</w:t>
      </w:r>
      <w:r>
        <w:rPr>
          <w:rFonts w:ascii="方正粗圆简体" w:hAnsi="方正粗圆简体" w:cs="方正粗圆简体" w:eastAsia="方正粗圆简体"/>
          <w:sz w:val="36"/>
          <w:szCs w:val="36"/>
        </w:rPr>
        <w:t>为了能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上北京的开学日期，一个星期之后，我就匆匆启程了。临行那天，父亲扛着行李送我去车站，母亲也执意要跟去。一向天气阴沉的贵阳，那天却格外晴艳。一路上，父亲始终微笑着畅聊着他小时候是怎样离家求学的；母亲满腹心事地低头跟在后面，一言不发。</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汽车缓缓启动了。隔着车窗我不停地挥动着手。就在这刹那间，我似乎才发现父亲高大挺直的身板怎么会有些微驼了，修剪得整齐的双鬓怎么也爬上了稀疏的白发。我的心紧了一下。父亲微笑着，盯着我，用眼神向我告别。我眼睛湿润了。母亲躲在父亲身后，看不见，看不见。远了，远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⑳</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当晚，我在凭祥火车站附近的一家简易旅店留宿。能容九个人的大房间空空荡荡。昏暗的灯光里看不清墙上的贴画。人生地不熟的我早早就和衣躺下了。我难以入睡。在窗外嘈杂的叫卖声中，在脏兮兮的被子散发的异味中，</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丙】</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㉑终于到了！我拎着父亲用过的旧箱子，几乎是一路小跑出了火车站，瞪大着眼睛“扫描”眼前新鲜的一切。按照父亲在家时的嘱咐，我叫了一辆三轮车，说着生涩的北京话，背诵了一遍要去的地址，并反复讯问要多少车费。</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㉒“头一回来北京。”</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㉓“是……”</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㉔“放心，不会多要一个子儿。坐好了，您嘞！”</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㉕到了！面对着姐姐家关闭的绿漆大门，我踌躇了。</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抬起头来，勇敢地去面对吧。我走上前去，笃！笃！笃！我使劲地敲响了门……</w:t>
      </w:r>
    </w:p>
    <w:p>
      <w:pPr>
        <w:pStyle w:val="Style12"/>
        <w:keepNext w:val="false"/>
        <w:keepLines w:val="false"/>
        <w:widowControl/>
        <w:numPr>
          <w:ilvl w:val="0"/>
          <w:numId w:val="0"/>
        </w:numPr>
        <w:pBdr/>
        <w:shd w:fill="FFFFFF" w:val="clear"/>
        <w:spacing w:lineRule="atLeast" w:line="39" w:before="0" w:after="0"/>
        <w:ind w:left="0" w:right="0" w:hanging="0"/>
        <w:jc w:val="righ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选自《光明日报》，有改动）</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小明同学速读全文后发现，本文围绕“父亲的决策”先后记叙了父亲所做的六件事：一本正经地询问“我”、</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①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②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用心良苦让“我”看鸽群、</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③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母亲一起到车站送“我”远行。（</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小明同学还发现文中“我”对“父亲的决策”的认识是不断加深的，于是就在文中【甲】【乙】【丙】【丁】四处摘录了能表现这个过程的关键语句。为了考查你对此过程的理解，他打乱了顺序，请你将其还原。下列还原恰当的一项是（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当天，我满脑子都在转悠着父亲的问话，捉摸着，猜测着……</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我生平第一次感到了孤独，第一次想家……</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③</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父亲是打算让我投奔北京的姐姐继续学业。</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我告诫自己，父亲让你迈出了这一步，今后就只能看你自己的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①③②④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②①④③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③①④②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④③②①</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小明同学细读本文后又发现，父亲与母亲的表现看似不同，对“我”的情感实则相同。请你结合第⑤</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段或第⑱段的具体内容，帮他简要分析父母的不同和相同。（</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答：</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 </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小明同学想把本文作为拓展阅读的文章推荐给同学们，但不能确定它适合用于七年级上册《语文》中哪一个单元或哪一篇课文。请你给出建议，并结合本文和下面表格中的相关内容，简要说明理由。（</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tbl>
      <w:tblPr>
        <w:tblW w:w="10319" w:type="dxa"/>
        <w:jc w:val="left"/>
        <w:tblInd w:w="0" w:type="dxa"/>
        <w:tblLayout w:type="fixed"/>
        <w:tblCellMar>
          <w:top w:w="30" w:type="dxa"/>
          <w:left w:w="75" w:type="dxa"/>
          <w:bottom w:w="30" w:type="dxa"/>
          <w:right w:w="75" w:type="dxa"/>
        </w:tblCellMar>
      </w:tblPr>
      <w:tblGrid>
        <w:gridCol w:w="783"/>
        <w:gridCol w:w="2060"/>
        <w:gridCol w:w="7476"/>
      </w:tblGrid>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单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人文主题</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相关课文</w:t>
            </w:r>
          </w:p>
        </w:tc>
      </w:tr>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四季美景</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春》《济南的冬天》《雨的四季》《古代诗歌四首》</w:t>
            </w:r>
          </w:p>
        </w:tc>
      </w:tr>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至爱亲情</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秋天的怀念》《散步》《散文诗二首》《</w:t>
            </w:r>
            <w:r>
              <w:rPr>
                <w:rFonts w:eastAsia="方正粗圆简体" w:cs="方正粗圆简体" w:ascii="方正粗圆简体" w:hAnsi="方正粗圆简体"/>
                <w:b w:val="false"/>
                <w:bCs w:val="false"/>
                <w:sz w:val="36"/>
                <w:szCs w:val="36"/>
              </w:rPr>
              <w:t>&lt;</w:t>
            </w:r>
            <w:r>
              <w:rPr>
                <w:rFonts w:ascii="方正粗圆简体" w:hAnsi="方正粗圆简体" w:cs="方正粗圆简体" w:eastAsia="方正粗圆简体"/>
                <w:b w:val="false"/>
                <w:bCs w:val="false"/>
                <w:sz w:val="36"/>
                <w:szCs w:val="36"/>
              </w:rPr>
              <w:t>世说新语</w:t>
            </w:r>
            <w:r>
              <w:rPr>
                <w:rFonts w:eastAsia="方正粗圆简体" w:cs="方正粗圆简体" w:ascii="方正粗圆简体" w:hAnsi="方正粗圆简体"/>
                <w:b w:val="false"/>
                <w:bCs w:val="false"/>
                <w:sz w:val="36"/>
                <w:szCs w:val="36"/>
              </w:rPr>
              <w:t>&gt;</w:t>
            </w:r>
            <w:r>
              <w:rPr>
                <w:rFonts w:ascii="方正粗圆简体" w:hAnsi="方正粗圆简体" w:cs="方正粗圆简体" w:eastAsia="方正粗圆简体"/>
                <w:b w:val="false"/>
                <w:bCs w:val="false"/>
                <w:sz w:val="36"/>
                <w:szCs w:val="36"/>
              </w:rPr>
              <w:t>二则》</w:t>
            </w:r>
          </w:p>
        </w:tc>
      </w:tr>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学习生活</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从百草园到三味书屋》《再塑生命的人》《</w:t>
            </w:r>
            <w:r>
              <w:rPr>
                <w:rFonts w:eastAsia="方正粗圆简体" w:cs="方正粗圆简体" w:ascii="方正粗圆简体" w:hAnsi="方正粗圆简体"/>
                <w:b w:val="false"/>
                <w:bCs w:val="false"/>
                <w:sz w:val="36"/>
                <w:szCs w:val="36"/>
              </w:rPr>
              <w:t>&lt;</w:t>
            </w:r>
            <w:r>
              <w:rPr>
                <w:rFonts w:ascii="方正粗圆简体" w:hAnsi="方正粗圆简体" w:cs="方正粗圆简体" w:eastAsia="方正粗圆简体"/>
                <w:b w:val="false"/>
                <w:bCs w:val="false"/>
                <w:sz w:val="36"/>
                <w:szCs w:val="36"/>
              </w:rPr>
              <w:t>论语</w:t>
            </w:r>
            <w:r>
              <w:rPr>
                <w:rFonts w:eastAsia="方正粗圆简体" w:cs="方正粗圆简体" w:ascii="方正粗圆简体" w:hAnsi="方正粗圆简体"/>
                <w:b w:val="false"/>
                <w:bCs w:val="false"/>
                <w:sz w:val="36"/>
                <w:szCs w:val="36"/>
              </w:rPr>
              <w:t>&gt;</w:t>
            </w:r>
            <w:r>
              <w:rPr>
                <w:rFonts w:ascii="方正粗圆简体" w:hAnsi="方正粗圆简体" w:cs="方正粗圆简体" w:eastAsia="方正粗圆简体"/>
                <w:b w:val="false"/>
                <w:bCs w:val="false"/>
                <w:sz w:val="36"/>
                <w:szCs w:val="36"/>
              </w:rPr>
              <w:t>十二章》</w:t>
            </w:r>
          </w:p>
        </w:tc>
      </w:tr>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人生之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纪念白求恩》《植树的牧羊人》《走一步，再走一步》《诫子书》</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动物与人</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猫》《动物笑谈》《狼》</w:t>
            </w:r>
          </w:p>
        </w:tc>
      </w:tr>
      <w:tr>
        <w:trPr>
          <w:trHeight w:val="4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想象之翼</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pacing w:before="0" w:after="0"/>
              <w:ind w:left="0" w:righ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皇帝的新装》《天上的街市》《女娲造人》《寓言四则》</w:t>
            </w:r>
          </w:p>
        </w:tc>
      </w:tr>
    </w:tbl>
    <w:p>
      <w:pPr>
        <w:pStyle w:val="Normal"/>
        <w:rPr/>
      </w:pPr>
      <w:r>
        <w:rPr/>
      </w:r>
    </w:p>
    <w:p>
      <w:pPr>
        <w:pStyle w:val="Style12"/>
        <w:keepNext w:val="false"/>
        <w:keepLines w:val="false"/>
        <w:widowControl/>
        <w:numPr>
          <w:ilvl w:val="0"/>
          <w:numId w:val="0"/>
        </w:numPr>
        <w:pBdr/>
        <w:shd w:fill="FFFFFF" w:val="clear"/>
        <w:spacing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三）阅读下面文字，完成</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3-2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题。（共</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最苦与最乐</w:t>
      </w:r>
    </w:p>
    <w:p>
      <w:pPr>
        <w:pStyle w:val="Style12"/>
        <w:keepNext w:val="false"/>
        <w:keepLines w:val="false"/>
        <w:widowControl/>
        <w:numPr>
          <w:ilvl w:val="0"/>
          <w:numId w:val="0"/>
        </w:numPr>
        <w:pBdr/>
        <w:shd w:fill="FFFFFF" w:val="clear"/>
        <w:spacing w:lineRule="atLeast" w:line="39"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梁启超</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人生什么是最苦呢</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贫吗</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是。失意吗</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是。老吗</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死吗</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都不是。我说人生最苦的事莫苦于身上背着一种未来的责任。</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人若能知足，虽贫不苦</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若能安分（不多做分外希望），虽然失意不苦</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老、病、死，乃人生难免的事，达观的人看得很平常，也不算什么苦。独是凡人在世间一天，便有一天应该的事；该做的事没有做完，便像是有几千斤重担压在肩头，再苦是没有的了。为什么呢</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因为受那良心责备不过，要逃躲也没处逃躲呀。</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③</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答应人办一件事没有办，欠了人的钱没有还，受了人的恩惠没有报答，得罪了人没有赔礼，这就连这个人的面也几乎不敢见他</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纵然不见他的面，睡里梦里都像有他的影子来缠着我。为什么呢</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因为觉得对不住他呀，因为自己对于他的责任还没有解除呀！不独是对于一个人如此，就是对于家庭，对于社会，对于国家，乃至对于自己，都是如此。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一生应尽的责任没有尽，便死也是带着苦痛往坟墓里去。这种苦痛却比不得普通的贫、病、老，可以达观排解得开。所以我说，人生没有苦痛便罢；若有苦痛，当然没有比这个更加重的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④</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翻过来看，什么事最快乐呢</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自然责任完了，算是人生第一件乐事。古语说得好，</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释重负</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俗语亦说是，</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心上一块石头落了地</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人到这个时候，那种轻松愉快，真是不可以言语形容。责任越重大，负责的日子越久长，到责任完了时，海阔天空，心安理得，那种快乐还要加几倍哩</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大抵天下事，从苦中得来的乐，才算是真乐。人生须知道负责任的苦处，才能知道有尽责任的乐处。这种苦乐循环，便是这有活力的人间一种趣味。不尽责任，受良心责备，这些苦都是自己找来的。一翻过来，处处尽责任，便处处快乐</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时时尽责任，便时时快乐。快乐之权操之在己。孔子所以说</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甲】</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正是这种作用。</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⑤</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然则为什么孟子又说</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乙】</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呢</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因为越是圣贤豪杰，他负的责任便越是重大</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而且他常要把种种责任来揽在身上，肩头的担子，从没有放下的时节。曾子还说哩</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丙】</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那仁人志士的忧民忧国，那诸圣诸佛的悲天悯人，虽说他是一辈子苦痛，也都可以。但是他日日在那里尽责任，便日日在那里得苦中真乐，所以他到底还是乐不是苦呀</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有人说</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既然这苦是从负责任生来，我若是将责任卸却，岂不就永远没有苦了吗</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这却不然，责任是要解除了才没有，并不是卸了就没有。人生若能永远像两三岁小孩，本来没有责任，那就本来没有苦。到了长成，责任自然压在你的肩头上，如何能躲</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不过有大小的分别罢了。尽得大的责任，就得大快乐</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尽得小的责任，就得小快乐。你若是要躲，倒是自投苦海，永远不能解除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drawing>
          <wp:anchor behindDoc="1" distT="0" distB="0" distL="114935" distR="114935" simplePos="0" locked="0" layoutInCell="0" allowOverlap="1" relativeHeight="3">
            <wp:simplePos x="0" y="0"/>
            <wp:positionH relativeFrom="column">
              <wp:posOffset>635</wp:posOffset>
            </wp:positionH>
            <wp:positionV relativeFrom="paragraph">
              <wp:posOffset>318135</wp:posOffset>
            </wp:positionV>
            <wp:extent cx="5883910" cy="556895"/>
            <wp:effectExtent l="0" t="0" r="0" b="0"/>
            <wp:wrapNone/>
            <wp:docPr id="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2" descr=""/>
                    <pic:cNvPicPr>
                      <a:picLocks noChangeAspect="1" noChangeArrowheads="1"/>
                    </pic:cNvPicPr>
                  </pic:nvPicPr>
                  <pic:blipFill>
                    <a:blip r:embed="rId3"/>
                    <a:srcRect l="-7" t="-71" r="-7" b="-71"/>
                    <a:stretch>
                      <a:fillRect/>
                    </a:stretch>
                  </pic:blipFill>
                  <pic:spPr bwMode="auto">
                    <a:xfrm>
                      <a:off x="0" y="0"/>
                      <a:ext cx="5883910" cy="556895"/>
                    </a:xfrm>
                    <a:prstGeom prst="rect">
                      <a:avLst/>
                    </a:prstGeom>
                  </pic:spPr>
                </pic:pic>
              </a:graphicData>
            </a:graphic>
          </wp:anchor>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请结合文章内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完成下面表格。（</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Normal"/>
        <w:rPr/>
      </w:pPr>
      <w:r>
        <w:rPr/>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结合文章上下文内容，在选文【甲】【乙】【丙】三处依次填入语句恰当的是（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①②③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②①③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③②①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③①②</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任重而道远，死而后已，不亦远乎</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君子有终身之忧    </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③</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无入而不自得</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注释】①意思是，（士）肩负沉重的使命，要跋涉遥远的路途，到死方休，不是很遥远吗？②意思是，君子有终身的忧虑。③意思是，君子无论处在什么境遇都能保持安然自得。</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读完文章想一想：你的责任是什么？你从尽责中体会到怎样的快乐？（</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Style12"/>
        <w:keepNext w:val="false"/>
        <w:keepLines w:val="false"/>
        <w:widowControl/>
        <w:numPr>
          <w:ilvl w:val="0"/>
          <w:numId w:val="0"/>
        </w:numPr>
        <w:pBdr/>
        <w:shd w:fill="FFFFFF" w:val="clear"/>
        <w:spacing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五、作文（</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分）</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十二三岁，正值纯美花季，爱好幻想，渴望飞翔，每个人都有各自的梦想，并在不断地编织它，修正它，充实它，完美它。请以“我的梦”为题目写一篇作文，敞开心扉，抒发真情，展示你对个人未来的憧憬。</w:t>
      </w:r>
    </w:p>
    <w:p>
      <w:pPr>
        <w:pStyle w:val="Style12"/>
        <w:keepNext w:val="false"/>
        <w:keepLines w:val="false"/>
        <w:widowControl/>
        <w:numPr>
          <w:ilvl w:val="0"/>
          <w:numId w:val="0"/>
        </w:numPr>
        <w:pBdr/>
        <w:shd w:fill="FFFFFF" w:val="clear"/>
        <w:spacing w:lineRule="atLeast" w:line="39"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要求：①题目自拟；②除诗歌外，文体不限；③不少于</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0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字；④书写要正确、规范、美观。</w:t>
      </w:r>
    </w:p>
    <w:sectPr>
      <w:headerReference w:type="default" r:id="rId4"/>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26T14: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