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压力压强】简答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钢笔吸水时，把笔上的弹簧片按几下，墨水就吸到橡皮管里去了是什么原因？</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按下弹簧片时，橡皮内的一部分空气被挤出，放手后因橡皮管要恢复原状使管内空气压强低于管外大气压强，墨水被管外大气压强压进水管内</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铁桶内放些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烧开后把开口堵住</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再浇上冷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什么力量把铁桶压扁</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水烧开后</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产生大量的水蒸气</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把开口堵住再浇上冷水后</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热的水蒸气遇冷液化</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桶内气压减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桶外大气压比桶内气压大</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就把铁桶压扁了</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用履带的推土机比一般的汽车都重得多，但推土机在泥地里能自由行驶，不会陷进泥地里，为什么？</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根据，在压力一定时，用履带增大了受力面积，压强减小，所以推土机不会深陷在泥土里，在泥地里能自由行驶</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开水把杯子烫热，立即扣在气球上，气球能把杯子“吸”住。这说明了什么？</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用开水把杯子烫热后，杯内的空气受热膨胀流出杯外，杯内的气压减少，扣在气球上后，气球内的气压比杯里气压大，就把气球的一部分挤进杯中，我们就觉得气球把杯子“吸”住</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载重汽车一般都装有较多的轮子，为什么？为预防汽车压坏路面，交通部规定汽车不能超载，什么原因？</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因为路面能承受的压强是有限度的，根据，载重汽车装有较多的轮子是为了在压力一定时，增大受力面积来减小压强，不致压坏路面。不能超载是因为受力面积一定时，压力越大，压强越大，压强大了，就有可能压坏路面，所以不能超载</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你家或公共场所的沙发或椅子的靠背，它的形状和增大或减小压强有什么联系？</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根据，沙发比较柔软，背靠在上面它会自然凹入，增大沙发与背的接触面积，从而减小压强</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把长</w:t>
      </w:r>
      <w:r>
        <w:rPr>
          <w:rFonts w:eastAsia="方正粗圆简体" w:cs="方正粗圆简体" w:ascii="方正粗圆简体" w:hAnsi="方正粗圆简体"/>
          <w:b w:val="false"/>
          <w:bCs w:val="false"/>
          <w:color w:val="000000"/>
          <w:sz w:val="36"/>
          <w:szCs w:val="36"/>
        </w:rPr>
        <w:t>10cm</w:t>
      </w:r>
      <w:r>
        <w:rPr>
          <w:rFonts w:ascii="方正粗圆简体" w:hAnsi="方正粗圆简体" w:cs="方正粗圆简体" w:eastAsia="方正粗圆简体"/>
          <w:b w:val="false"/>
          <w:bCs w:val="false"/>
          <w:color w:val="000000"/>
          <w:sz w:val="36"/>
          <w:szCs w:val="36"/>
        </w:rPr>
        <w:t>左右的饮料吸管</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插在盛水的杯子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另一根吸管</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的管口贴靠在</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管的上端</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往</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管中轻轻吹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可以看到</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管中的水面上升</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这是什么原因</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气体流速越大的位置压强越小，吹气时使</w:t>
      </w:r>
      <w:r>
        <w:rPr>
          <w:rFonts w:eastAsia="方正粗圆简体" w:cs="方正粗圆简体" w:ascii="方正粗圆简体" w:hAnsi="方正粗圆简体"/>
          <w:b w:val="false"/>
          <w:bCs w:val="false"/>
          <w:color w:val="FFFFFF"/>
          <w:sz w:val="36"/>
          <w:szCs w:val="36"/>
          <w:u w:val="single" w:color="000000"/>
        </w:rPr>
        <w:t>A</w:t>
      </w:r>
      <w:r>
        <w:rPr>
          <w:rFonts w:ascii="方正粗圆简体" w:hAnsi="方正粗圆简体" w:cs="方正粗圆简体" w:eastAsia="方正粗圆简体"/>
          <w:b w:val="false"/>
          <w:bCs w:val="false"/>
          <w:color w:val="FFFFFF"/>
          <w:sz w:val="36"/>
          <w:szCs w:val="36"/>
          <w:u w:val="single" w:color="000000"/>
        </w:rPr>
        <w:t>管上端气体流速大，气压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杯中水面的气压大于</w:t>
      </w:r>
      <w:r>
        <w:rPr>
          <w:rFonts w:eastAsia="方正粗圆简体" w:cs="方正粗圆简体" w:ascii="方正粗圆简体" w:hAnsi="方正粗圆简体"/>
          <w:b w:val="false"/>
          <w:bCs w:val="false"/>
          <w:color w:val="FFFFFF"/>
          <w:sz w:val="36"/>
          <w:szCs w:val="36"/>
          <w:u w:val="single" w:color="000000"/>
        </w:rPr>
        <w:t>A</w:t>
      </w:r>
      <w:r>
        <w:rPr>
          <w:rFonts w:ascii="方正粗圆简体" w:hAnsi="方正粗圆简体" w:cs="方正粗圆简体" w:eastAsia="方正粗圆简体"/>
          <w:b w:val="false"/>
          <w:bCs w:val="false"/>
          <w:color w:val="FFFFFF"/>
          <w:sz w:val="36"/>
          <w:szCs w:val="36"/>
          <w:u w:val="single" w:color="000000"/>
        </w:rPr>
        <w:t>管上端气压</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就把液体压进管中</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使液面上升</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医生打针时，先把针管里的活塞推到下端，然后再把针头插入药液中，抽起活塞，药液就能进入针管里，请解释这个现象。</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把针管里的活塞推到下端时，管里的空气被排出，当针头插入药液中再抽起活塞时，活塞下面没有空气，所以受管外药液表面上大气压的作用，药液就进入了针管里</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锯，剪刀，斧头，用过一段时间为什么要磨一磨？</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根据</w:t>
      </w:r>
      <w:r>
        <w:rPr>
          <w:rFonts w:eastAsia="方正粗圆简体" w:cs="方正粗圆简体" w:ascii="方正粗圆简体" w:hAnsi="方正粗圆简体"/>
          <w:b w:val="false"/>
          <w:bCs w:val="false"/>
          <w:color w:val="FFFFFF"/>
          <w:sz w:val="36"/>
          <w:szCs w:val="36"/>
          <w:u w:val="single" w:color="000000"/>
        </w:rPr>
        <w:t>P=F/S</w:t>
      </w:r>
      <w:r>
        <w:rPr>
          <w:rFonts w:ascii="方正粗圆简体" w:hAnsi="方正粗圆简体" w:cs="方正粗圆简体" w:eastAsia="方正粗圆简体"/>
          <w:b w:val="false"/>
          <w:bCs w:val="false"/>
          <w:color w:val="FFFFFF"/>
          <w:sz w:val="36"/>
          <w:szCs w:val="36"/>
          <w:u w:val="single" w:color="000000"/>
        </w:rPr>
        <w:t>，锯，剪刀，斧头，用过一段时间就要磨一磨是为了使它们的齿或刀锋利而减小受力面积，使用时用同样大的力可增大压强</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用吸管吸饮料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什么力量使饮料上升到嘴里</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当用吸管从瓶子中吸饮料时，吸管里面的空气减少，压强减小，外面的大气压力使饮料上升到嘴里</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塑料挂钩的吸盘贴在光滑的墙面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能承受一定的拉力而不脱落什么力量把它压在光滑的墙上</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挂钩内的空气被挤出后</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外面的大气压强远远大于里的气压</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于是就把它压在光滑的墙上</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背书包为什么要用扁而宽的带，而不用细绳？</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根据，背同一书包，肩膀受到的压力一样大，用扁而宽的带子背书包，肩膀受力面积较大，因而受到的压强就较小，比较舒服，所以背书包要用扁而宽的带，而不用细绳</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铁路的钢轨为什么不直接铺路基上，而铺在枕木上</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因为地面能承受的压强是有一定限度的</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钢轨铺在枕木上增大了受力面积</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根据可知</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在压力一定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受力面积越大</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压强越小</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寒冷的冬天常发现保温瓶上的小木塞盖好后被顶起，这是为什么</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保温瓶内水份不断蒸发</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水蒸气不断增加</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瓶内气压大于外界大气压</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就把木塞顶起</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火车站或地铁站的站台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离站台边缘</w:t>
      </w:r>
      <w:r>
        <w:rPr>
          <w:rFonts w:eastAsia="方正粗圆简体" w:cs="方正粗圆简体" w:ascii="方正粗圆简体" w:hAnsi="方正粗圆简体"/>
          <w:b w:val="false"/>
          <w:bCs w:val="false"/>
          <w:color w:val="000000"/>
          <w:sz w:val="36"/>
          <w:szCs w:val="36"/>
        </w:rPr>
        <w:t>1m</w:t>
      </w:r>
      <w:r>
        <w:rPr>
          <w:rFonts w:ascii="方正粗圆简体" w:hAnsi="方正粗圆简体" w:cs="方正粗圆简体" w:eastAsia="方正粗圆简体"/>
          <w:b w:val="false"/>
          <w:bCs w:val="false"/>
          <w:color w:val="000000"/>
          <w:sz w:val="36"/>
          <w:szCs w:val="36"/>
        </w:rPr>
        <w:t>左右的地方标有一条安全线</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人必须站在安全线以外的位置上候车</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为什么当火车驶过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如果人站在安全线以内</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即使与车辆保持一定的距离</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也是非常危险的</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FFFFFF"/>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气体流速越大的位置压强越小，当火车驶过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车与安全线之间的气体流速大，压强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安全线以外的气压大于线内气压</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就会把人压向火车造成危险</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所以人必须站在安全线以外</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在倒置的漏斗里放一个乒乓球</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用手指托住乒乓球</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然后从漏斗口向下用力吹气，并将手指移开</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乒乓球会下落吗？说明原因。</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不会。因为气体流速越大的位置压强越小，吹气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漏斗口气体流速较大，气压较小，球下端气压大于上端气压，把球向上压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所以乒乓球不会下落</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7</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手握着两张纸</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让纸自由下垂</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在两张纸的中间向上吹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这两张纸会怎样</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为什么</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两张纸会向中间靠拢</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因为气体流速越大的位置压强越小，向中间吹气时</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中间气体的流速大</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压强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比两张纸的外侧气压小</w:t>
      </w:r>
      <w:r>
        <w:rPr>
          <w:rFonts w:eastAsia="方正粗圆简体" w:cs="方正粗圆简体" w:ascii="方正粗圆简体" w:hAnsi="方正粗圆简体"/>
          <w:b w:val="false"/>
          <w:bCs w:val="false"/>
          <w:color w:val="FFFFFF"/>
          <w:sz w:val="36"/>
          <w:szCs w:val="36"/>
          <w:u w:val="single" w:color="000000"/>
        </w:rPr>
        <w:t>,</w:t>
      </w:r>
      <w:r>
        <w:rPr>
          <w:rFonts w:ascii="方正粗圆简体" w:hAnsi="方正粗圆简体" w:cs="方正粗圆简体" w:eastAsia="方正粗圆简体"/>
          <w:b w:val="false"/>
          <w:bCs w:val="false"/>
          <w:color w:val="FFFFFF"/>
          <w:sz w:val="36"/>
          <w:szCs w:val="36"/>
          <w:u w:val="single" w:color="000000"/>
        </w:rPr>
        <w:t>两侧的气压就把两张纸压在一起</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val="en-US" w:eastAsia="zh-CN"/>
        </w:rPr>
        <w:t>18</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分析飞机的机翼的形状为什么会产生升力？</w:t>
      </w:r>
    </w:p>
    <w:p>
      <w:pPr>
        <w:pStyle w:val="Normal"/>
        <w:rPr>
          <w:rFonts w:ascii="方正粗圆简体" w:hAnsi="方正粗圆简体" w:eastAsia="方正粗圆简体" w:cs="方正粗圆简体"/>
          <w:b w:val="false"/>
          <w:b w:val="false"/>
          <w:bCs w:val="false"/>
          <w:color w:val="000000"/>
          <w:sz w:val="36"/>
          <w:szCs w:val="36"/>
          <w:lang w:eastAsia="zh-CN"/>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FFFFFF"/>
          <w:sz w:val="36"/>
          <w:szCs w:val="36"/>
          <w:u w:val="single" w:color="000000"/>
        </w:rPr>
        <w:t>因为飞机机翼截面形状是：上方凸起、下方较平；所以，飞机前进时，机翼与周围空气发生相对运动，相当于气流迎面流过机翼；气流被机翼分成上下两部分，由于机翼截面的结构特点，在相同时间内，机翼上方气流通过的路程较长，因而速度较大，它对机翼的压强较小；下方气流通过的路程较短，因而速度较小，它对机翼的压强较大．因此在机翼上下表面产生了压强差，这就产生了向上的升力</w:t>
      </w:r>
      <w:r>
        <w:rPr>
          <w:rFonts w:ascii="方正粗圆简体" w:hAnsi="方正粗圆简体" w:cs="方正粗圆简体" w:eastAsia="方正粗圆简体"/>
          <w:b w:val="false"/>
          <w:bCs w:val="false"/>
          <w:color w:val="000000"/>
          <w:sz w:val="36"/>
          <w:szCs w:val="36"/>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必考题型</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压力压强】简答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钢笔吸水时，把笔上的弹簧片按几下，墨水就吸到橡皮管里去了是什么原因？</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按下弹簧片时，橡皮内的一部分空气被挤出，放手后因橡皮管要恢复原状使管内空气压强低于管外大气压强，墨水被管外大气压强压进水管内</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铁桶内放些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烧开后把开口堵住</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再浇上冷水</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什么力量把铁桶压扁</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水烧开后</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产生大量的水蒸气</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把开口堵住再浇上冷水后</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热的水蒸气遇冷液化</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桶内气压减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桶外大气压比桶内气压大</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就把铁桶压扁了</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用履带的推土机比一般的汽车都重得多，但推土机在泥地里能自由行驶，不会陷进泥地里，为什么？</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根据，在压力一定时，用履带增大了受力面积，压强减小，所以推土机不会深陷在泥土里，在泥地里能自由行驶</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开水把杯子烫热，立即扣在气球上，气球能把杯子“吸”住。这说明了什么？</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用开水把杯子烫热后，杯内的空气受热膨胀流出杯外，杯内的气压减少，扣在气球上后，气球内的气压比杯里气压大，就把气球的一部分挤进杯中，我们就觉得气球把杯子“吸”住</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载重汽车一般都装有较多的轮子，为什么？为预防汽车压坏路面，交通部规定汽车不能超载，什么原因？</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因为路面能承受的压强是有限度的，根据，载重汽车装有较多的轮子是为了在压力一定时，增大受力面积来减小压强，不致压坏路面。不能超载是因为受力面积一定时，压力越大，压强越大，压强大了，就有可能压坏路面，所以不能超载</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6</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你家或公共场所的沙发或椅子的靠背，它的形状和增大或减小压强有什么联系？</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根据，沙发比较柔软，背靠在上面它会自然凹入，增大沙发与背的接触面积，从而减小压强</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7</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把长</w:t>
      </w:r>
      <w:r>
        <w:rPr>
          <w:rFonts w:eastAsia="方正粗圆简体" w:cs="方正粗圆简体" w:ascii="方正粗圆简体" w:hAnsi="方正粗圆简体"/>
          <w:b w:val="false"/>
          <w:bCs w:val="false"/>
          <w:color w:val="000000"/>
          <w:sz w:val="36"/>
          <w:szCs w:val="36"/>
        </w:rPr>
        <w:t>10cm</w:t>
      </w:r>
      <w:r>
        <w:rPr>
          <w:rFonts w:ascii="方正粗圆简体" w:hAnsi="方正粗圆简体" w:cs="方正粗圆简体" w:eastAsia="方正粗圆简体"/>
          <w:b w:val="false"/>
          <w:bCs w:val="false"/>
          <w:color w:val="000000"/>
          <w:sz w:val="36"/>
          <w:szCs w:val="36"/>
        </w:rPr>
        <w:t>左右的饮料吸管</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插在盛水的杯子中</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另一根吸管</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的管口贴靠在</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管的上端</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往</w:t>
      </w:r>
      <w:r>
        <w:rPr>
          <w:rFonts w:eastAsia="方正粗圆简体" w:cs="方正粗圆简体" w:ascii="方正粗圆简体" w:hAnsi="方正粗圆简体"/>
          <w:b w:val="false"/>
          <w:bCs w:val="false"/>
          <w:color w:val="000000"/>
          <w:sz w:val="36"/>
          <w:szCs w:val="36"/>
        </w:rPr>
        <w:t>B</w:t>
      </w:r>
      <w:r>
        <w:rPr>
          <w:rFonts w:ascii="方正粗圆简体" w:hAnsi="方正粗圆简体" w:cs="方正粗圆简体" w:eastAsia="方正粗圆简体"/>
          <w:b w:val="false"/>
          <w:bCs w:val="false"/>
          <w:color w:val="000000"/>
          <w:sz w:val="36"/>
          <w:szCs w:val="36"/>
        </w:rPr>
        <w:t>管中轻轻吹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可以看到</w:t>
      </w:r>
      <w:r>
        <w:rPr>
          <w:rFonts w:eastAsia="方正粗圆简体" w:cs="方正粗圆简体" w:ascii="方正粗圆简体" w:hAnsi="方正粗圆简体"/>
          <w:b w:val="false"/>
          <w:bCs w:val="false"/>
          <w:color w:val="000000"/>
          <w:sz w:val="36"/>
          <w:szCs w:val="36"/>
        </w:rPr>
        <w:t>A</w:t>
      </w:r>
      <w:r>
        <w:rPr>
          <w:rFonts w:ascii="方正粗圆简体" w:hAnsi="方正粗圆简体" w:cs="方正粗圆简体" w:eastAsia="方正粗圆简体"/>
          <w:b w:val="false"/>
          <w:bCs w:val="false"/>
          <w:color w:val="000000"/>
          <w:sz w:val="36"/>
          <w:szCs w:val="36"/>
        </w:rPr>
        <w:t>管中的水面上升</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这是什么原因</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气体流速越大的位置压强越小，吹气时使</w:t>
      </w:r>
      <w:r>
        <w:rPr>
          <w:rFonts w:eastAsia="方正粗圆简体" w:cs="方正粗圆简体" w:ascii="方正粗圆简体" w:hAnsi="方正粗圆简体"/>
          <w:b w:val="false"/>
          <w:bCs w:val="false"/>
          <w:color w:val="C00000"/>
          <w:sz w:val="36"/>
          <w:szCs w:val="36"/>
          <w:u w:val="single" w:color="000000"/>
        </w:rPr>
        <w:t>A</w:t>
      </w:r>
      <w:r>
        <w:rPr>
          <w:rFonts w:ascii="方正粗圆简体" w:hAnsi="方正粗圆简体" w:cs="方正粗圆简体" w:eastAsia="方正粗圆简体"/>
          <w:b w:val="false"/>
          <w:bCs w:val="false"/>
          <w:color w:val="C00000"/>
          <w:sz w:val="36"/>
          <w:szCs w:val="36"/>
          <w:u w:val="single" w:color="000000"/>
        </w:rPr>
        <w:t>管上端气体流速大，气压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杯中水面的气压大于</w:t>
      </w:r>
      <w:r>
        <w:rPr>
          <w:rFonts w:eastAsia="方正粗圆简体" w:cs="方正粗圆简体" w:ascii="方正粗圆简体" w:hAnsi="方正粗圆简体"/>
          <w:b w:val="false"/>
          <w:bCs w:val="false"/>
          <w:color w:val="C00000"/>
          <w:sz w:val="36"/>
          <w:szCs w:val="36"/>
          <w:u w:val="single" w:color="000000"/>
        </w:rPr>
        <w:t>A</w:t>
      </w:r>
      <w:r>
        <w:rPr>
          <w:rFonts w:ascii="方正粗圆简体" w:hAnsi="方正粗圆简体" w:cs="方正粗圆简体" w:eastAsia="方正粗圆简体"/>
          <w:b w:val="false"/>
          <w:bCs w:val="false"/>
          <w:color w:val="C00000"/>
          <w:sz w:val="36"/>
          <w:szCs w:val="36"/>
          <w:u w:val="single" w:color="000000"/>
        </w:rPr>
        <w:t>管上端气压</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就把液体压进管中</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使液面上升</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8</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医生打针时，先把针管里的活塞推到下端，然后再把针头插入药液中，抽起活塞，药液就能进入针管里，请解释这个现象。</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把针管里的活塞推到下端时，管里的空气被排出，当针头插入药液中再抽起活塞时，活塞下面没有空气，所以受管外药液表面上大气压的作用，药液就进入了针管里</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9</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锯，剪刀，斧头，用过一段时间为什么要磨一磨？</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根据</w:t>
      </w:r>
      <w:r>
        <w:rPr>
          <w:rFonts w:eastAsia="方正粗圆简体" w:cs="方正粗圆简体" w:ascii="方正粗圆简体" w:hAnsi="方正粗圆简体"/>
          <w:b w:val="false"/>
          <w:bCs w:val="false"/>
          <w:color w:val="C00000"/>
          <w:sz w:val="36"/>
          <w:szCs w:val="36"/>
          <w:u w:val="single" w:color="000000"/>
        </w:rPr>
        <w:t>P=F/S</w:t>
      </w:r>
      <w:r>
        <w:rPr>
          <w:rFonts w:ascii="方正粗圆简体" w:hAnsi="方正粗圆简体" w:cs="方正粗圆简体" w:eastAsia="方正粗圆简体"/>
          <w:b w:val="false"/>
          <w:bCs w:val="false"/>
          <w:color w:val="C00000"/>
          <w:sz w:val="36"/>
          <w:szCs w:val="36"/>
          <w:u w:val="single" w:color="000000"/>
        </w:rPr>
        <w:t>，锯，剪刀，斧头，用过一段时间就要磨一磨是为了使它们的齿或刀锋利而减小受力面积，使用时用同样大的力可增大压强</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0</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用吸管吸饮料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什么力量使饮料上升到嘴里</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当用吸管从瓶子中吸饮料时，吸管里面的空气减少，压强减小，外面的大气压力使饮料上升到嘴里</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1</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塑料挂钩的吸盘贴在光滑的墙面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能承受一定的拉力而不脱落什么力量把它压在光滑的墙上</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挂钩内的空气被挤出后</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外面的大气压强远远大于里的气压</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于是就把它压在光滑的墙上</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2</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背书包为什么要用扁而宽的带，而不用细绳？</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根据，背同一书包，肩膀受到的压力一样大，用扁而宽的带子背书包，肩膀受力面积较大，因而受到的压强就较小，比较舒服，所以背书包要用扁而宽的带，而不用细绳</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3</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铁路的钢轨为什么不直接铺路基上，而铺在枕木上</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因为地面能承受的压强是有一定限度的</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钢轨铺在枕木上增大了受力面积</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根据可知</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在压力一定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受力面积越大</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压强越小</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4</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寒冷的冬天常发现保温瓶上的小木塞盖好后被顶起，这是为什么</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保温瓶内水份不断蒸发</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水蒸气不断增加</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瓶内气压大于外界大气压</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就把木塞顶起</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5</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在火车站或地铁站的站台上</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离站台边缘</w:t>
      </w:r>
      <w:r>
        <w:rPr>
          <w:rFonts w:eastAsia="方正粗圆简体" w:cs="方正粗圆简体" w:ascii="方正粗圆简体" w:hAnsi="方正粗圆简体"/>
          <w:b w:val="false"/>
          <w:bCs w:val="false"/>
          <w:color w:val="000000"/>
          <w:sz w:val="36"/>
          <w:szCs w:val="36"/>
        </w:rPr>
        <w:t>1m</w:t>
      </w:r>
      <w:r>
        <w:rPr>
          <w:rFonts w:ascii="方正粗圆简体" w:hAnsi="方正粗圆简体" w:cs="方正粗圆简体" w:eastAsia="方正粗圆简体"/>
          <w:b w:val="false"/>
          <w:bCs w:val="false"/>
          <w:color w:val="000000"/>
          <w:sz w:val="36"/>
          <w:szCs w:val="36"/>
        </w:rPr>
        <w:t>左右的地方标有一条安全线</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人必须站在安全线以外的位置上候车</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为什么当火车驶过时</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如果人站在安全线以内</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即使与车辆保持一定的距离</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也是非常危险的</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气体流速越大的位置压强越小，当火车驶过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车与安全线之间的气体流速大，压强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安全线以外的气压大于线内气压</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就会把人压向火车造成危险</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所以人必须站在安全线以外</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eastAsia="方正粗圆简体" w:cs="方正粗圆简体" w:ascii="方正粗圆简体" w:hAnsi="方正粗圆简体"/>
          <w:b w:val="false"/>
          <w:bCs w:val="false"/>
          <w:color w:val="000000"/>
          <w:sz w:val="36"/>
          <w:szCs w:val="36"/>
          <w:lang w:val="en-US" w:eastAsia="zh-CN"/>
        </w:rPr>
        <w:t>6</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在倒置的漏斗里放一个乒乓球</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用手指托住乒乓球</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然后从漏斗口向下用力吹气，并将手指移开</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乒乓球会下落吗？说明原因。</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不会。因为气体流速越大的位置压强越小，吹气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漏斗口气体流速较大，气压较小，球下端气压大于上端气压，把球向上压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所以乒乓球不会下落</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val="en-US" w:eastAsia="zh-CN"/>
        </w:rPr>
        <w:t>17</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手握着两张纸</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让纸自由下垂</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在两张纸的中间向上吹气</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这两张纸会怎样</w:t>
      </w: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为什么</w:t>
      </w:r>
      <w:r>
        <w:rPr>
          <w:rFonts w:eastAsia="方正粗圆简体" w:cs="方正粗圆简体" w:ascii="方正粗圆简体" w:hAnsi="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两张纸会向中间靠拢</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因为气体流速越大的位置压强越小，向中间吹气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中间气体的流速大</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压强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比两张纸的外侧气压小</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两侧的气压就把两张纸压在一起</w:t>
      </w:r>
      <w:r>
        <w:rPr>
          <w:rFonts w:ascii="方正粗圆简体" w:hAnsi="方正粗圆简体" w:cs="方正粗圆简体" w:eastAsia="方正粗圆简体"/>
          <w:b w:val="false"/>
          <w:bCs w:val="false"/>
          <w:color w:val="000000"/>
          <w:sz w:val="36"/>
          <w:szCs w:val="36"/>
          <w:lang w:eastAsia="zh-CN"/>
        </w:rPr>
        <w:t>；</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lang w:val="en-US" w:eastAsia="zh-CN"/>
        </w:rPr>
        <w:t>18</w:t>
      </w:r>
      <w:r>
        <w:rPr>
          <w:rFonts w:ascii="方正粗圆简体" w:hAnsi="方正粗圆简体" w:cs="方正粗圆简体" w:eastAsia="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rPr>
        <w:t>分析飞机的机翼的形状为什么会产生升力？</w:t>
      </w:r>
    </w:p>
    <w:p>
      <w:pPr>
        <w:pStyle w:val="Normal"/>
        <w:rPr/>
      </w:pPr>
      <w:r>
        <w:rPr>
          <w:rFonts w:ascii="方正粗圆简体" w:hAnsi="方正粗圆简体" w:cs="方正粗圆简体" w:eastAsia="方正粗圆简体"/>
          <w:b w:val="false"/>
          <w:bCs w:val="false"/>
          <w:color w:val="0000FF"/>
          <w:sz w:val="36"/>
          <w:szCs w:val="36"/>
          <w:lang w:eastAsia="zh-CN"/>
        </w:rPr>
        <w:t>答：</w:t>
      </w:r>
      <w:r>
        <w:rPr>
          <w:rFonts w:ascii="方正粗圆简体" w:hAnsi="方正粗圆简体" w:cs="方正粗圆简体" w:eastAsia="方正粗圆简体"/>
          <w:b w:val="false"/>
          <w:bCs w:val="false"/>
          <w:color w:val="C00000"/>
          <w:sz w:val="36"/>
          <w:szCs w:val="36"/>
          <w:u w:val="single" w:color="000000"/>
        </w:rPr>
        <w:t>因为飞机机翼截面形状是：上方凸起、下方较平；所以，飞机前进时，机翼与周围空气发生相对运动，相当于气流迎面流过机翼；气流被机翼分成上下两部分，由于机翼截面的结构特点，在相同时间内，机翼上方气流通过的路程较长，因而速度较大，它对机翼的压强较小；下方气流通过的路程较短，因而速度较小，它对机翼的压强较大．因此在机翼上下表面产生了压强差，这就产生了向上的升力</w:t>
      </w:r>
      <w:r>
        <w:rPr>
          <w:rFonts w:ascii="方正粗圆简体" w:hAnsi="方正粗圆简体" w:cs="方正粗圆简体" w:eastAsia="方正粗圆简体"/>
          <w:b w:val="false"/>
          <w:bCs w:val="false"/>
          <w:color w:val="000000"/>
          <w:sz w:val="36"/>
          <w:szCs w:val="36"/>
          <w:lang w:eastAsia="zh-CN"/>
        </w:rPr>
        <w:t>；</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09T02:08: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