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岳阳楼记》知识点整理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5396230" cy="305625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文体常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：“记”是一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代文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可以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记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记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记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记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来抒发作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感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主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种体裁出现得很早，至唐宋而大盛。它可以记人和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以记山川名胜，可以记器物建筑，故又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杂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在写法上大多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记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而兼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议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抒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作者作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岳阳楼记》选自《范仲淹全集》。作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范仲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89-105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希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谥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史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范文正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北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政治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学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吴县（今江苏苏州）人。宋仁宗时官至参知政事，相当于副宰相。有《范文正公集》传世。所作的文章富有政治内容，文辞秀美，气度豁达。名篇有散文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岳阳楼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词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渔家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诗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江上渔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等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内容概括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段，简要记叙作记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缘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背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为后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埋下伏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段，概括描写由岳阳楼、洞庭湖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景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并过渡到登楼览物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心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三、四段分别描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阴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晴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的景色，自然地引出迁客骚人或悲或喜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感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由这两段描写，引出最后第五段的议论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明文章的主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字音字形</w:t>
      </w:r>
    </w:p>
    <w:p>
      <w:pPr>
        <w:sectPr>
          <w:headerReference w:type="default" r:id="rId3"/>
          <w:type w:val="nextPage"/>
          <w:pgSz w:w="10205" w:h="18142"/>
          <w:pgMar w:left="850" w:right="850" w:gutter="0" w:header="851" w:top="102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滕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tén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淫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yí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谪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zh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星隐曜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yà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浩浩汤汤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hān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薄雾冥冥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ómín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偕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xi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樯倾楫摧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qiánɡj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岸芷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zh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汀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tī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旷神怡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y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宠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i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u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薄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íngmí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冥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皓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à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属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zh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予作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樯倾楫摧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qiángqīngjícu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sectPr>
          <w:type w:val="continuous"/>
          <w:pgSz w:w="10205" w:h="18142"/>
          <w:pgMar w:left="850" w:right="850" w:gutter="0" w:header="851" w:top="1020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词语汇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一）重点词语释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浩浩汤汤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势浩大的样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横无际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宽阔无边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连月不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指天气放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国怀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离开国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忧谗畏讥：谗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诽谤性话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讥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批评指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满目萧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萧条冷落的景象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波澜不惊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这里有“起”“动”的意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下天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色，湖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静影沉璧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圆形的玉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乐何极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哪有尽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把酒临风：把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持，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临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迎着清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（二）通假字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百废具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通“俱”，都、全、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属予作文以记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同“嘱”，嘱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（三）一词多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政通人和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乐，形容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和景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煦，形容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政通人和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顺利，形容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北通巫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通向，动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观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予观夫巴陵胜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看动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则岳阳楼之大观也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景象，名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浊浪排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空，名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烟一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消散动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碧万顷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数量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烟一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全、都副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极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南极潇湘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尽，直通，动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感极而悲者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极点，副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乐何极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穷尽，动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迁客骚人，多会于此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聚集，动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会宾客大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适逢，副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国怀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都，名词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死国可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家，名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固国不以山溪之险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防，名词　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或长烟一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时，副词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以为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人，代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异二者之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或许，副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属予作文以记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来，连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以物喜，不以己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因为，连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（四）古今异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万千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景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今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气的状态和现象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斯人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没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今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细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怀乡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今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和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日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今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景致，风景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（五）词类活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滕子京谪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巴陵郡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名词作动词，做郡的长官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百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具兴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形容词作名词，荒废的事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巫峡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方位名词作状语，向北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下之忧而忧，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下之乐而乐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形容词作状语，在……之前；形容词作状语，在……之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六、特殊句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判断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则岳阳楼之大观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“…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也”表示判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省略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属予作文以记之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省略了主语“滕子京”，即“滕子京属予作文以记之”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岳阳楼记》知识点整理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5396230" cy="305625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文体常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：“记”是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代文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可以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记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记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记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记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来抒发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感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主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种体裁出现得很早，至唐宋而大盛。它可以记人和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以记山川名胜，可以记器物建筑，故又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杂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在写法上大多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记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主而兼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议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抒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作者作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岳阳楼记》选自《范仲淹全集》。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范仲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89-105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希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谥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史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范文正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北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政治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学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吴县（今江苏苏州）人。宋仁宗时官至参知政事，相当于副宰相。有《范文正公集》传世。所作的文章富有政治内容，文辞秀美，气度豁达。名篇有散文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岳阳楼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词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渔家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诗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江上渔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等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内容概括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段，简要记叙作记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缘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背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为后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埋下伏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段，概括描写由岳阳楼、洞庭湖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景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并过渡到登楼览物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心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三、四段分别描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阴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晴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的景色，自然地引出迁客骚人或悲或喜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感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由这两段描写，引出最后第五段的议论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点明文章的主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字音字形</w:t>
      </w:r>
    </w:p>
    <w:p>
      <w:pPr>
        <w:sectPr>
          <w:type w:val="continuous"/>
          <w:pgSz w:w="10205" w:h="18142"/>
          <w:pgMar w:left="850" w:right="850" w:gutter="0" w:header="851" w:top="1020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滕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tén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淫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yí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谪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zh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星隐曜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yà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浩浩汤汤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hān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薄雾冥冥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ómín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偕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xi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樯倾楫摧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qiánɡj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岸芷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zh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汀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tī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旷神怡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y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宠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i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u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薄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íngmí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冥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皓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à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属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zh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予作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樯倾楫摧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qiángqīngjícu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sectPr>
          <w:type w:val="continuous"/>
          <w:pgSz w:w="10205" w:h="18142"/>
          <w:pgMar w:left="850" w:right="850" w:gutter="0" w:header="851" w:top="1020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词语汇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一）重点词语释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浩浩汤汤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势浩大的样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横无际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宽阔无边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连月不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指天气放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国怀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离开国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忧谗畏讥：谗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诽谤性话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讥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批评指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满目萧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萧条冷落的景象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波澜不惊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这里有“起”“动”的意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下天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色，湖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静影沉璧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圆形的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乐何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哪有尽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把酒临风：把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持，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临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迎着清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（二）通假字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百废具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通“俱”，都、全、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属予作文以记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同“嘱”，嘱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（三）一词多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政通人和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乐，形容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和景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煦，形容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政通人和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顺利，形容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北通巫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通向，动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观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予观夫巴陵胜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看动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则岳阳楼之大观也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景象，名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浊浪排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空，名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烟一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消散动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碧万顷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数量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烟一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全、都副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极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南极潇湘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尽，直通，动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感极而悲者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极点，副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乐何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穷尽，动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迁客骚人，多会于此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聚集，动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会宾客大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适逢，副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国怀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都，名词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死国可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家，名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固国不以山溪之险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防，名词　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或长烟一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时，副词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以为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人，代词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异二者之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或许，副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属予作文以记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来，连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以物喜，不以己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因为，连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（四）古今异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万千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景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今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气的状态和现象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斯人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没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今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细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怀乡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今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和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日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今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景致，风景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（五）词类活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滕子京谪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巴陵郡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名词作动词，做郡的长官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百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具兴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形容词作名词，荒废的事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巫峡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方位名词作状语，向北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下之忧而忧，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下之乐而乐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形容词作状语，在……之前；形容词作状语，在……之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40"/>
          <w:szCs w:val="40"/>
          <w:highlight w:val="yellow"/>
          <w:lang w:val="en-US" w:eastAsia="zh-CN"/>
        </w:rPr>
        <w:t>六、特殊句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判断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则岳阳楼之大观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“…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也”表示判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省略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属予作文以记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省略了主语“滕子京”，即“滕子京属予作文以记之”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sectPr>
      <w:type w:val="continuous"/>
      <w:pgSz w:w="10205" w:h="18142"/>
      <w:pgMar w:left="850" w:right="850" w:gutter="0" w:header="851" w:top="1020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3T05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