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-675005</wp:posOffset>
            </wp:positionV>
            <wp:extent cx="7759065" cy="1073150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巴黎奥运会主题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247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008E39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8E39"/>
          <w:sz w:val="72"/>
          <w:szCs w:val="72"/>
          <w:u w:val="none"/>
          <w:lang w:val="en-US" w:eastAsia="zh-CN"/>
        </w:rPr>
        <w:t>《星辰引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在那悠长而璀璨的青春岁月里，我与星辰立下了一个无声的约定——无论前路多么孤独与漫长，都要怀揣着对星空大海的向往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sz w:val="40"/>
          <w:szCs w:val="40"/>
        </w:rPr>
        <w:t>———</w:t>
      </w:r>
      <w:r>
        <w:rPr>
          <w:rFonts w:ascii="汉仪夏日体W" w:hAnsi="汉仪夏日体W" w:cs="汉仪夏日体W" w:eastAsia="汉仪夏日体W"/>
          <w:sz w:val="40"/>
          <w:szCs w:val="40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巴黎奥运会赛场上空每一个运动员都是最亮的星，引领着时代的追梦者，向着荣耀与梦想进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无数个夜晚，当城市的灯火逐渐熄灭，我独自漫步在星光下，心中却无丝毫畏惧与彷徨。我的思绪穿越时空的界限，与巴黎奥运会上的那些英勇身影交织在一起。他们，是夜空中最亮的星，用汗水与坚持，照亮了属于自己的辉煌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共筑梦想之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青春，往往被描绘成一场孤独的旅行，但在这场旅行中，我们并不孤单。因为，在人生的每一个阶段，我们都会遇到那些如同星辰般璀璨的人。他们或许只是我们生命中的过客，但正是这些点点滴滴的星光，汇聚成了照亮我们前行道路的璀璨星空。在巴黎奥运会的赛场上，我们看到了来自世界各地的运动员们，他们用自己的汗水和努力，诠释了团结协作、共同追梦的精神。他们之间的每一次默契配合、每一次相互鼓励，都如同星辰之间的引力，将彼此紧紧相连，共同构筑起通往梦想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见证梦想绽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巴黎奥运会，这个汇聚了全球精英的体育盛会，不仅是运动员们展示才华与实力的舞台，更是他们实现梦想的摇篮。在这里，我们看到了那些曾经默默无闻的运动员，通过不懈的努力与坚持，终于站在了世界的巅峰。他们中，有人以惊人的毅力克服了重重困难，有人以卓越的表现赢得了全世界的掌声。他们的故事，如同夜空中最亮的星，激励着无数追梦者勇往直前。在巴黎奥运会的赛场上，我们看到了青春的力量、梦想的光芒以及人类对于极限的无限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照亮青春光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青春是一场没有彩排的现场直播，每个人都是自己故事的主角。在青葱的岁月里，我们或许会遇到挫折与失败，但只要我们心怀梦想与信念，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6070600</wp:posOffset>
            </wp:positionV>
            <wp:extent cx="7759065" cy="1073150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就能够勇敢地面对一切挑战。正如巴黎奥运会上的运动员们一样，他们用自己的行动证明了：只要心中有梦、脚下有路，就没有什么是不可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在青春的旅途中，让我们以星辰为引、以梦想为帆，勇敢地驶向那片属于自己的星辰大海吧！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3T06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