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4"/>
          <w:szCs w:val="44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44"/>
          <w:szCs w:val="44"/>
          <w:lang w:val="en-US" w:eastAsia="zh-CN"/>
        </w:rPr>
        <w:t>（新人教版）七年级语文上册过关检测卷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val="en-US" w:eastAsia="zh-CN"/>
        </w:rPr>
        <w:t>《诫子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一、基础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解释下列句中加点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夫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君子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行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品德高尚的人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俭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养德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用、凭借、依靠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3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非宁静无以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致远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实现远大目标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4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淫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则不能励精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懈怠、懒惰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5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险躁则不能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治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陶冶性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6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多不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接世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接触社会，有“用世”的意思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夫学须静也，才须学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学习必须专心致志，增长才干必须刻苦学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非学无以广才，非志无以成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努力学习就不能增长才智，不明确志向就不能在学习上获得成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3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与时驰，意与日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年华随着光阴逝去，意志随着岁月消磨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列朗读停顿不正确的一项是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　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none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夫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君子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以修身，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以养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夫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学须静也，才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须学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时驰，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日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D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项正确停顿应为：年与时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驰，意与日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课文原句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文中有两句话常被人们当作“志当存高远”的座右铭，这两句话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非澹泊无以明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非宁静无以致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《诫子书》全文的中心论点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静以修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俭以养德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3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《诫子书》中能表现“躁”的危害的句子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险躁则不能治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课内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阅读全文，回答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～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3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解释下列句中加点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子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告诫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淫慢则不能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励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精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振奋，振作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年与时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驰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消失，逝去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非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志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无以成学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立志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过度懒惰就不能振奋精神，暴躁就不能陶冶性情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最后就像枯枝败叶那样，对社会没有任何贡献，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到那时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守在自家的破房子里悲伤叹息，又怎么来得及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3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读了这篇文章，你受到了什么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答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人在少年时期应该树立远大的志向，发愤图强，避免老了后悔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二、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一、阅读下面两篇文言文，完成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～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甲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《诫子书》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成王封伯禽于鲁。周公诫之曰：“往矣，子无以鲁国骄士。吾，文王之子，武王之弟，成王之叔父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教育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《周公诫子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写出下边加点字在文中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险躁则不能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性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陶冶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子无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鲁国骄士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因为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这两篇短文都是告诫儿子的文章，但中心内容不同。其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甲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文诸葛亮告诫儿子的中心内容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要立德、修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；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乙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文周公告诫儿子伯禽的中心内容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要因为受封于鲁国就怠慢、轻视人才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.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下列句子译为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非澹泊无以明志，非宁静无以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追求名利，生活简单朴素，才能显示出自己的志向；不追求热闹，心境安宁清静，才能实现远大目标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夫此六者，皆谦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这六点都是谦虚谨慎的美德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。 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二、阅读下面的文字，回答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～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孙叔敖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将死，戒其子曰：“王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封我矣，吾不受也。为我死，王则封汝，必无受利地。楚、越之间有寝之丘</w:t>
      </w:r>
      <w:r>
        <w:rPr>
          <w:rFonts w:ascii="简笔手账" w:hAnsi="简笔手账" w:cs="简笔手账" w:eastAsia="简笔手账"/>
          <w:color w:val="000000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者，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此其地不利，而名甚恶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荆</w:t>
      </w:r>
      <w:r>
        <w:rPr>
          <w:rFonts w:ascii="简笔手账" w:hAnsi="简笔手账" w:cs="简笔手账" w:eastAsia="简笔手账"/>
          <w:color w:val="000000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人畏鬼，而越人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drawing>
          <wp:inline distT="0" distB="0" distL="0" distR="0">
            <wp:extent cx="167005" cy="182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可长有者，其唯此也。”孙叔敖死，王果以美地封其子，而子辞，请寝之丘，故至今不失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孙叔敖之知，知不以利为利矣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知以人之所恶为己之所喜，此有道者之所以异乎俗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选自《吕氏春秋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【注】①寝之丘：含有陵墓之意。②荆：楚国的别称。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drawing>
          <wp:inline distT="0" distB="0" distL="0" distR="0">
            <wp:extent cx="193675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369" r="-33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jī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：迷信鬼神和灾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解释下面句子中加点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孙叔敖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疾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生病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或生重病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王</w:t>
      </w:r>
      <w:r>
        <w:rPr>
          <w:rFonts w:ascii="简笔手账" w:hAnsi="简笔手账" w:cs="简笔手账" w:eastAsia="简笔手账"/>
          <w:color w:val="000000"/>
          <w:sz w:val="32"/>
          <w:szCs w:val="32"/>
          <w:em w:val="underDot"/>
        </w:rPr>
        <w:t>数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封我矣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多次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或屡次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1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此其地不利，而名甚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这个地方的土地贫瘠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好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，而且地名十分凶险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好、不吉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孙叔敖之知，知不以利为利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孙叔敖的智慧，在于知道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懂得、明白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把世俗利益看作利益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不把一般人认为好的看成是好的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孙叔敖之子“请寝之丘”为封地，“至今不失”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答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因为“荆人畏鬼，而越人信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drawing>
          <wp:inline distT="0" distB="0" distL="0" distR="0">
            <wp:extent cx="193675" cy="178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369" r="-33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”，选择地名不吉的封地就不会被楚人越人惦记抢夺。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或：此其地不利，而名甚恶。荆人畏鬼，而越人信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drawing>
          <wp:inline distT="0" distB="0" distL="0" distR="0">
            <wp:extent cx="193675" cy="1784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369" r="-33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。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“孙叔敖之知”表现在哪两件事上？你从中明白了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baseline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u w:val="none"/>
        </w:rPr>
        <w:t>两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none"/>
          <w:lang w:eastAsia="zh-CN"/>
        </w:rPr>
        <w:t>件事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none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楚王多次封赏他，他却不受；让儿子不受利地，而“请寝之丘”。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none"/>
          <w:lang w:eastAsia="zh-CN"/>
        </w:rPr>
        <w:t>启示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none"/>
        </w:rPr>
        <w:t>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做人不可贪心不足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(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000000"/>
        </w:rPr>
        <w:t>或：做事要有远见；吃亏是福；别人看不上的东西才能长久保有等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000000"/>
        </w:rPr>
        <w:t>)</w:t>
      </w:r>
    </w:p>
    <w:sectPr>
      <w:headerReference w:type="default" r:id="rId7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9T0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