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yellow"/>
          <w:lang w:val="en-US" w:eastAsia="zh-CN"/>
        </w:rPr>
      </w:pPr>
      <w:r>
        <w:rPr>
          <w:rFonts w:ascii="简笔手账" w:hAnsi="简笔手账" w:cs="简笔手账" w:eastAsia="简笔手账"/>
          <w:b/>
          <w:bCs w:val="false"/>
          <w:i w:val="false"/>
          <w:iCs w:val="false"/>
          <w:color w:val="0000FF"/>
          <w:sz w:val="72"/>
          <w:szCs w:val="72"/>
          <w:highlight w:val="yellow"/>
          <w:lang w:eastAsia="zh-CN"/>
        </w:rPr>
        <w:t>八年级语文下册</w:t>
      </w:r>
      <w:r>
        <w:rPr>
          <w:rFonts w:ascii="简笔手账" w:hAnsi="简笔手账" w:cs="简笔手账" w:eastAsia="简笔手账"/>
          <w:b/>
          <w:bCs w:val="false"/>
          <w:i w:val="false"/>
          <w:iCs w:val="false"/>
          <w:color w:val="0000FF"/>
          <w:sz w:val="72"/>
          <w:szCs w:val="72"/>
          <w:highlight w:val="yellow"/>
          <w:lang w:val="en-US" w:eastAsia="zh-CN"/>
        </w:rPr>
        <w:t xml:space="preserve"> </w:t>
      </w:r>
      <w:r>
        <w:rPr>
          <w:rFonts w:eastAsia="简笔手账" w:cs="简笔手账" w:ascii="简笔手账" w:hAnsi="简笔手账"/>
          <w:b/>
          <w:bCs w:val="false"/>
          <w:i w:val="false"/>
          <w:iCs w:val="false"/>
          <w:color w:val="0000FF"/>
          <w:sz w:val="72"/>
          <w:szCs w:val="72"/>
          <w:highlight w:val="yellow"/>
          <w:lang w:val="en-US" w:eastAsia="zh-CN"/>
        </w:rPr>
        <w:t xml:space="preserve">| </w:t>
      </w:r>
      <w:r>
        <w:rPr>
          <w:rFonts w:ascii="简笔手账" w:hAnsi="简笔手账" w:cs="简笔手账" w:eastAsia="简笔手账"/>
          <w:b/>
          <w:bCs w:val="false"/>
          <w:i w:val="false"/>
          <w:iCs w:val="false"/>
          <w:color w:val="0000FF"/>
          <w:sz w:val="72"/>
          <w:szCs w:val="72"/>
          <w:highlight w:val="yellow"/>
          <w:lang w:eastAsia="zh-CN"/>
        </w:rPr>
        <w:t>必考名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yellow"/>
          <w:lang w:val="en-US" w:eastAsia="zh-CN" w:bidi="ar"/>
        </w:rPr>
      </w:pPr>
      <w:r>
        <w:rPr>
          <w:rFonts w:ascii="简笔手账" w:hAnsi="简笔手账" w:cs="简笔手账" w:eastAsia="简笔手账"/>
          <w:b/>
          <w:bCs w:val="false"/>
          <w:i w:val="false"/>
          <w:iCs w:val="false"/>
          <w:color w:val="C00000"/>
          <w:sz w:val="72"/>
          <w:szCs w:val="72"/>
          <w:highlight w:val="yellow"/>
          <w:lang w:val="en-US" w:eastAsia="zh-CN"/>
        </w:rPr>
        <w:t>《经典常谈》必背简答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的作者是哪位著名文学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朱自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一书主要介绍了哪类书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主要介绍了中国古代的经典著作，包括经、史、子、集等各类经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共分为多少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eastAsia="简笔手账" w:cs="简笔手账" w:ascii="简笔手账" w:hAnsi="简笔手账"/>
          <w:b w:val="false"/>
          <w:bCs/>
          <w:i w:val="false"/>
          <w:color w:val="F54B97"/>
          <w:sz w:val="32"/>
          <w:szCs w:val="32"/>
          <w:u w:val="single" w:color="60B919"/>
          <w:lang w:val="en-US" w:eastAsia="zh-CN"/>
        </w:rPr>
        <w:t>13</w:t>
      </w:r>
      <w:r>
        <w:rPr>
          <w:rFonts w:ascii="简笔手账" w:hAnsi="简笔手账" w:cs="简笔手账" w:eastAsia="简笔手账"/>
          <w:b w:val="false"/>
          <w:bCs/>
          <w:i w:val="false"/>
          <w:color w:val="F54B97"/>
          <w:sz w:val="32"/>
          <w:szCs w:val="32"/>
          <w:u w:val="single" w:color="60B919"/>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在《经典常谈》中，第一篇介绍的是哪部经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说文解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说文解字》在《经典常谈》中被视为什么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文字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2">
            <wp:simplePos x="0" y="0"/>
            <wp:positionH relativeFrom="column">
              <wp:posOffset>-665480</wp:posOffset>
            </wp:positionH>
            <wp:positionV relativeFrom="paragraph">
              <wp:posOffset>-5003800</wp:posOffset>
            </wp:positionV>
            <wp:extent cx="7761605" cy="1125728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color w:val="000000"/>
          <w:sz w:val="32"/>
          <w:szCs w:val="32"/>
          <w:lang w:val="en-US" w:eastAsia="zh-CN"/>
        </w:rPr>
        <w:t>朱自清认为，学习《周易》的关键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在于理解其哲学思想和占卜方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诗经》在《经典常谈》中被描述为怎样的文学作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被描述为中国最早的诗歌总集，具有极高的文学价值和历史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尚书》主要记录了什么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上古时期的历史事件和帝王言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礼记》中的“礼”在《经典常谈》中是如何被解释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古代社会的行为规范和道德准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春秋》三传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左传》、《公羊传》和《谷梁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左传》在《经典常谈》中的地位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左传》在《经典常谈》中被视为《春秋》三传中最重要的一部，因其详细记载了春秋时期的历史事件和人物言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史记》的作者是谁？他对后世有何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作者是司马迁，他对后世的影响主要体现在开创了纪传体史书的先河，为后世史书编写提供了典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书》与《史记》在体例上有何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汉书》是第一部纪传体断代史，而《史记》则是通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三国志》的作者是谁？他撰写此书的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作者是陈寿，他撰写此书的目的是为了记载三国时期的历史事件和人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道德经》在《经典常谈》中被视为哪家学派的经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道家学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庄子的思想在《经典常谈》中是如何被概括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被概括为追求逍遥自在、顺应自然、超越世俗名利等</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墨家的主要思想是什么？在《经典常谈》中有何体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主要思想是兼爱非攻、尚贤节用等，在《经典常谈》中有专门的篇章进行介绍和阐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8</w:t>
      </w:r>
      <w:r>
        <w:rPr>
          <w:rFonts w:ascii="简笔手账" w:hAnsi="简笔手账" w:cs="简笔手账" w:eastAsia="简笔手账"/>
          <w:b/>
          <w:color w:val="0070C0"/>
          <w:sz w:val="32"/>
          <w:szCs w:val="32"/>
          <w:lang w:val="en-US" w:eastAsia="zh-CN"/>
        </w:rPr>
        <w:t>：</w:t>
      </w:r>
      <w:r>
        <w:drawing>
          <wp:anchor behindDoc="1" distT="0" distB="0" distL="114935" distR="114935" simplePos="0" locked="0" layoutInCell="0" allowOverlap="1" relativeHeight="11">
            <wp:simplePos x="0" y="0"/>
            <wp:positionH relativeFrom="column">
              <wp:posOffset>-665480</wp:posOffset>
            </wp:positionH>
            <wp:positionV relativeFrom="paragraph">
              <wp:posOffset>-4749800</wp:posOffset>
            </wp:positionV>
            <wp:extent cx="7761605" cy="1125728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color w:val="000000"/>
          <w:sz w:val="32"/>
          <w:szCs w:val="32"/>
          <w:lang w:val="en-US" w:eastAsia="zh-CN"/>
        </w:rPr>
        <w:t>法家的代表人物是谁？他们的思想在《经典常谈》中如何被评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代表人物有韩非子等，他们的思想在《经典常谈》中被评价为强调法治、重视法律的作用，但也被认为过于严苛和冷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1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楚辞》的主要特点是什么？在《经典常谈》中有何评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主要特点是语言华丽、想象丰富、情感奔放等，在《经典常谈》中被评价为具有极高的文学价值和艺术魅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赋》在文学史上的地位如何？在《经典常谈》中有何描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是汉代文学的重要代表之一。在《经典常谈》中有专门的篇章进行描述和评价，认为其语言华丽、结构宏大、气势磅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唐诗三百首》收录了哪些时期的诗歌？在《经典常谈》中有何提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唐诗三百首》收录了唐代时期的诗歌。在《经典常谈》中虽然没有专门提及《唐诗三百首》，但提到了唐代诗歌的繁荣和成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宋词的主要特点是什么？在《经典常谈》中如何被描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主要特点是语言优美、意境深远、情感细腻等。在《经典常谈》中有专门的篇章进行描述和评价，认为其是中国古代文学中的瑰宝之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元曲在文学史上的贡献是什么？在《经典常谈》中有何评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贡献在于推动了戏曲艺术的发展和繁荣，为后世戏曲艺术提供了丰富的素材和灵感。在《经典常谈》中有专门的篇章进行描述和评价，认为其在中国古代文学史上具有重要的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明清小说》在《经典常谈》中被视为怎样的一种文学形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被视为中国古代文学中一种重要的文学形式，具有极高的文学价值和历史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红楼梦》在《经典常谈》中的地位如何？有何特别之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被誉为中国古代小说的巅峰之作。其特别之处在于以贾宝玉、林黛玉等人物为主线，通过细腻的心理描写和生动的情节展开，揭示了封建社会的种种弊端和人性的复杂多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朱自清在《经典常谈》中是如何看待古代经典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古代经典是中华文化的瑰宝和精华，具有极高的历史价值和文学价值。他强调要深入学习和理解古代经典，以传承</w:t>
      </w:r>
      <w:r>
        <w:drawing>
          <wp:anchor behindDoc="1" distT="0" distB="0" distL="114935" distR="114935" simplePos="0" locked="0" layoutInCell="0" allowOverlap="1" relativeHeight="10">
            <wp:simplePos x="0" y="0"/>
            <wp:positionH relativeFrom="column">
              <wp:posOffset>-665480</wp:posOffset>
            </wp:positionH>
            <wp:positionV relativeFrom="paragraph">
              <wp:posOffset>-4749800</wp:posOffset>
            </wp:positionV>
            <wp:extent cx="7761605" cy="1125728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b w:val="false"/>
          <w:bCs/>
          <w:i w:val="false"/>
          <w:color w:val="F54B97"/>
          <w:sz w:val="32"/>
          <w:szCs w:val="32"/>
          <w:u w:val="single" w:color="60B919"/>
          <w:lang w:val="en-US" w:eastAsia="zh-CN"/>
        </w:rPr>
        <w:t>和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对于现代读者理解古代经典有何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经典常谈》对于现代读者理解古代经典具有很大的帮助。它用通俗易懂的语言和深入浅出的方式介绍了古代经典的基本内容和思想精髓，有助于读者更好地理解和把握古代经典的精神实质和文化内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的语言风格有何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语言风格具有通俗易懂、深入浅出的特点。作者朱自清运用流畅自然的语言和生动的例子来解释古代经典中的概念和思想，使读者能够轻松理解并产生共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2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朱自清在撰写《经典常谈》时，采用了哪些方法来解释经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他通过引用历史典故、列举实例、对比分析等方式来阐述古代经典中的思想和观念；同时，他还注重结合现代社会的实际情况和读者的认知需求来解读经典，使经典更贴近现代读者的生活和思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你认为《经典常谈》对于传承和弘扬中华优秀传统文化有何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drawing>
          <wp:anchor behindDoc="1" distT="0" distB="0" distL="114935" distR="114935" simplePos="0" locked="0" layoutInCell="0" allowOverlap="1" relativeHeight="13">
            <wp:simplePos x="0" y="0"/>
            <wp:positionH relativeFrom="column">
              <wp:posOffset>-665480</wp:posOffset>
            </wp:positionH>
            <wp:positionV relativeFrom="paragraph">
              <wp:posOffset>-939800</wp:posOffset>
            </wp:positionV>
            <wp:extent cx="7761605" cy="1125728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b w:val="false"/>
          <w:bCs/>
          <w:i w:val="false"/>
          <w:color w:val="F54B97"/>
          <w:sz w:val="32"/>
          <w:szCs w:val="32"/>
          <w:u w:val="single" w:color="60B919"/>
          <w:lang w:val="en-US" w:eastAsia="zh-CN"/>
        </w:rPr>
        <w:t>《经典常谈》对于传承和弘扬中华优秀传统文化具有深远的意义。它通过对古代经典的介绍和解读，使读者更加深入地了解和认识中华文化的精髓和内涵；同时，它也激发了读者对中华文化的热爱和认同感，促进了中华文化的传承和发展。此外，《经典常谈》还推动了中华优秀传统文化与现代社会的融合和创新，为中华文化的繁荣和发展注入了新的活力和动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对《尚书》的评价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尚书》是上古历史文件和部分追述古代事迹的著作汇编，具有重要的历史价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礼记》中的“五礼”包括哪些？在《经典常谈》中有何提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五礼”包括吉礼、凶礼、军礼、宾礼、嘉礼。在《经典常谈》中，这些礼仪制度被用来解释古代社会的行为规范和道德准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春秋》三传中，哪一部对《春秋》的经文和史实进行了详细的注解和阐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左传》对《春秋》的经文和史实进行了详细的注解和阐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史记》中的“八书”主要记录了什么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关于天文、历法、水利、经济、文化等方面的内容，是《史记》的重要组成部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书》的体例与《史记》相比有何创新之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在《史记》的基础上有所创新，它开创了纪传体断代史的先河，为后世史书编写提供了新的范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三国志》中，哪一部记载了三国的历史事件和人物传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三国志》中的《魏书》、《蜀书》、《吴书》分别记载了三国的历史事件和人物传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道家学派的创始人是谁？在《经典常谈》中是如何被评价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创始人是老子。在《经典常谈》中，老子及其思想被评价为追求自然无为、顺应天道，对后世产生了深远的影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庄子在《经典常谈》中被描述为一个怎样的人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一个才华横溢、思想深邃的哲学家，他的思想充满了对自由、逍遥的追求和对世俗名利的超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3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墨家思想中的“兼爱”具体指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兼爱”指的是普遍地爱一切人，不分亲疏贵贱，都要平等对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法家思想中的“法治”与现代的“法治”有何异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法治”强调法律的权威性和强制性，认为法律是治理国家的根本。而现代的“法治”则更加注重法律的公正性、平等性和人权保障，两者在理念和实践上存在一定的差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楚辞》中的“楚辞”一词有何含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楚辞”一词原指楚地的歌辞，后来泛指楚地的文学作品，具有浓郁的地方特色和民族风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赋的特点是什么？在《经典常谈》中是如何被评价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汉赋的特点在于辞藻华丽、结构宏大、气势磅礴，多用铺陈排比的手法来描绘景物和抒发情感。在《经典常谈》中，汉赋被评价为汉代文学的重要代表之一，对后世文学产生了深远的影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唐诗的繁荣与哪些因素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drawing>
          <wp:anchor behindDoc="1" distT="0" distB="0" distL="114935" distR="114935" simplePos="0" locked="0" layoutInCell="0" allowOverlap="1" relativeHeight="17">
            <wp:simplePos x="0" y="0"/>
            <wp:positionH relativeFrom="column">
              <wp:posOffset>-665480</wp:posOffset>
            </wp:positionH>
            <wp:positionV relativeFrom="paragraph">
              <wp:posOffset>-4902200</wp:posOffset>
            </wp:positionV>
            <wp:extent cx="7761605" cy="1125728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b w:val="false"/>
          <w:bCs/>
          <w:i w:val="false"/>
          <w:color w:val="F54B97"/>
          <w:sz w:val="32"/>
          <w:szCs w:val="32"/>
          <w:u w:val="single" w:color="60B919"/>
          <w:lang w:val="en-US" w:eastAsia="zh-CN"/>
        </w:rPr>
        <w:t>唐诗的繁荣与唐代政治稳定、经济繁荣、文化开放等因素有关，同时也与唐代诗人的才华和创作热情密不可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宋词中，哪种词牌最为常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在宋词中，最为常见的词牌有《浣溪沙》、《水调歌头》、《念奴娇》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元曲中，哪部作品被誉为“中国十大古典悲剧”之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元曲中的《窦娥冤》被誉为“中国十大古典悲剧”之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明清小说中，哪部作品以其深刻的社会批判和人性洞察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明清小说中的《红楼梦》以其深刻的社会批判和人性洞察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对明清小说的评价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朱自清在《经典常谈》中认为明清小说是中国古代文学的重要组成部分，它们以其丰富的题材、生动的人物形象和深刻的社会洞察而著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在《经典常谈》中，朱自清是如何看待古代经典对后世的影响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朱自清在《经典常谈》中认为古代经典对后世产生了深远的影响，它们不仅为后世提供了宝贵的精神财富和文化资源，还推动了中华文化的传承和发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4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是如何介绍《周易》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朱自清在《经典常谈》中介绍了《周易》的占卜方法和哲学思想，认为它是中国古代哲学的重要代表之一，对后世产生了深远的影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诗经》中的“国风”主要反映了哪些方面的内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诗经》中的“国风”主要反映了当时的社会生活和人民的思想感情，包括爱情、婚姻、劳动、战争等方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礼记》中的“大同”思想是如何被阐述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礼记》中的“大同”思想被阐述为一个理想的社会状态，在这个状态中，人们平等互助、共享资源、没有剥削和压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春秋》三传中，哪一部对《春秋》的微言大义进行了深入的解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公羊传》对《春秋》的微言大义进行了深入的解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书》的作者是谁？他为何能写成这部史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汉书》的作者是班固。他之所以能写成这部史书，是因为他拥有深厚的史学功底和广博的知识储备，同时他还得到了朝廷</w:t>
      </w:r>
      <w:r>
        <w:drawing>
          <wp:anchor behindDoc="1" distT="0" distB="0" distL="114935" distR="114935" simplePos="0" locked="0" layoutInCell="0" allowOverlap="1" relativeHeight="16">
            <wp:simplePos x="0" y="0"/>
            <wp:positionH relativeFrom="column">
              <wp:posOffset>-665480</wp:posOffset>
            </wp:positionH>
            <wp:positionV relativeFrom="paragraph">
              <wp:posOffset>-4902200</wp:posOffset>
            </wp:positionV>
            <wp:extent cx="7761605" cy="1125728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b w:val="false"/>
          <w:bCs/>
          <w:i w:val="false"/>
          <w:color w:val="F54B97"/>
          <w:sz w:val="32"/>
          <w:szCs w:val="32"/>
          <w:u w:val="single" w:color="60B919"/>
          <w:lang w:val="en-US" w:eastAsia="zh-CN"/>
        </w:rPr>
        <w:t>的支持和认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庄子哲学中的“逍遥”具体指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庄子哲学中的“逍遥”指的是一种超脱世俗、追求自由和自在的精神状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墨家思想中的“尚贤”具体指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墨家思想中的“尚贤”指的是尊重贤能的人，认为贤能的人应该被选拔出来担任重要的职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法家思想中的“重刑”思想是如何被阐述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法家思想中的“重刑”思想被阐述为通过严厉的刑罚来维护社会秩序和稳定，认为只有严刑峻法才能有效地防止犯罪和惩罚罪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楚辞》中的“九歌”主要描述了哪些内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九歌”主要描述了古代楚地的祭祀活动和神话传说，具有浓郁的地方特色和神秘色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赋中，哪部作品以其华丽的辞藻和生动的描写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汉赋中的《子虚赋》和《上林赋》以其华丽的辞藻和生动的描写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5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唐诗中，哪种诗体最为常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最为常见的诗体是五言绝句、七言绝句、五言律诗和七言律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宋词中，哪种题材最为常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爱情和离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元曲中，哪部作品以其幽默讽刺和揭露社会黑暗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琵琶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明清小说中，哪部作品以其丰富的情节和深刻的社会洞察而著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西游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对古代经典的态度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持尊重、敬畏和学习的态度，认为它们是中华文化的瑰宝和精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是如何介绍《诗经》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介绍了《诗经》的编纂背景、内容和影响，认为它是中国古代诗歌的鼻祖和典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礼记》中的“礼”与现</w:t>
      </w:r>
      <w:r>
        <w:drawing>
          <wp:anchor behindDoc="1" distT="0" distB="0" distL="114935" distR="114935" simplePos="0" locked="0" layoutInCell="0" allowOverlap="1" relativeHeight="15">
            <wp:simplePos x="0" y="0"/>
            <wp:positionH relativeFrom="column">
              <wp:posOffset>-665480</wp:posOffset>
            </wp:positionH>
            <wp:positionV relativeFrom="paragraph">
              <wp:posOffset>-5207000</wp:posOffset>
            </wp:positionV>
            <wp:extent cx="7761605" cy="11257280"/>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color w:val="000000"/>
          <w:sz w:val="32"/>
          <w:szCs w:val="32"/>
          <w:lang w:val="en-US" w:eastAsia="zh-CN"/>
        </w:rPr>
        <w:t>代的“礼仪”有何异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礼”涵盖了古代社会的行为规范、道德准则和祭祀活动等多个方面，而现代的“礼仪”则更加注重日常生活中的礼貌和仪式。两者在内涵和外延上存在一定的差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春秋》三传中，哪一部对《春秋》的编年体进行了详细的阐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谷梁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书》中的“列传”主要记载了哪些方面的内容？</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主要记载了汉代重要人物的事迹和传记，包括政治家、军事家、文学家、哲学家等各行各业杰出人物的生平事迹和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庄子哲学中的“齐物论”具体指什么？</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指的是一种超越物我、认为万物平等无别的思想，强调主观认识的相对性和万物本质的同一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6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墨家思想中的“节用”思想是如何被阐述的？</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被阐述为反对奢侈浪费，主张节俭实用，认为只有节俭才能保持国家的富强和人民的幸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法家思想中的“法治”与“人治”有何区别？</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法治”强调法律的权威性和普遍性，认为法律是治理国家的根本；而“人治”则强调人的主观能动性和智慧，认为贤明的君主和官员是治理国家的关键。两者在治理理念和手段上存在根本的区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1</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楚辞》中的“离骚”表达了作者怎样的思想感情？</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表达了作者屈原对楚国政治黑暗和社会腐败的忧虑和愤慨，以及他对理想政治和美好社会的向往和追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2</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汉赋中，哪部作品以其气势磅礴和辞藻华丽而著称？</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两都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3</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唐诗中，哪位诗人的作品以其清新自然和意境深远而闻名？</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唐诗中，王维的作品以其清新自然和意境深远而闻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4</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宋词中，哪种风格最为流行？</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宋词中，婉约风格最为流行，以其细腻柔美的情感和精致的语言而受到广泛喜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b w:val="false"/>
          <w:b w:val="false"/>
          <w:bCs/>
          <w:i w:val="false"/>
          <w:i w:val="false"/>
          <w:color w:val="F54B97"/>
          <w:sz w:val="32"/>
          <w:szCs w:val="32"/>
          <w:u w:val="single" w:color="60B919"/>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5</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元曲中，哪部作品以其深刻的社会批判和人性洞察而著称？</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drawing>
          <wp:anchor behindDoc="1" distT="0" distB="0" distL="114935" distR="114935" simplePos="0" locked="0" layoutInCell="0" allowOverlap="1" relativeHeight="14">
            <wp:simplePos x="0" y="0"/>
            <wp:positionH relativeFrom="column">
              <wp:posOffset>-665480</wp:posOffset>
            </wp:positionH>
            <wp:positionV relativeFrom="paragraph">
              <wp:posOffset>-5207000</wp:posOffset>
            </wp:positionV>
            <wp:extent cx="7761605" cy="11257280"/>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3" t="-9" r="-13" b="-9"/>
                    <a:stretch>
                      <a:fillRect/>
                    </a:stretch>
                  </pic:blipFill>
                  <pic:spPr bwMode="auto">
                    <a:xfrm>
                      <a:off x="0" y="0"/>
                      <a:ext cx="7761605" cy="11257280"/>
                    </a:xfrm>
                    <a:prstGeom prst="rect">
                      <a:avLst/>
                    </a:prstGeom>
                  </pic:spPr>
                </pic:pic>
              </a:graphicData>
            </a:graphic>
          </wp:anchor>
        </w:drawing>
      </w:r>
      <w:r>
        <w:rPr>
          <w:rFonts w:ascii="简笔手账" w:hAnsi="简笔手账" w:cs="简笔手账" w:eastAsia="简笔手账"/>
          <w:b w:val="false"/>
          <w:bCs/>
          <w:i w:val="false"/>
          <w:color w:val="F54B97"/>
          <w:sz w:val="32"/>
          <w:szCs w:val="32"/>
          <w:u w:val="single" w:color="60B919"/>
          <w:lang w:val="en-US" w:eastAsia="zh-CN"/>
        </w:rPr>
        <w:t>《西厢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6</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明清小说中，哪部作品以其奇幻的想象和丰富的情节而著称？</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封神演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7</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对古代经典的传承和发展有何看法？</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古代经典的传承和发展是一个不断演进的过程，需要后人在尊重和理解的基础上进行创新和发展，以适应时代的需求和变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8</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经典常谈》中，朱自清是如何介绍《尚书》的编纂和内容的？</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介绍了《尚书》的编纂背景、过程和主要内容，认为它是上古历史文件和部分追述古代事迹的著作汇编，具有重要的历史和文化价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79</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礼记》中的“乐记”主要讲述了哪些内容？</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乐记”主要讲述了音乐的起源、作用、分类以及音乐与礼制的关系等内容，体现了古代中国对音乐文化的深刻认识和独特见解。</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简笔手账" w:hAnsi="简笔手账" w:cs="简笔手账" w:eastAsia="简笔手账"/>
          <w:b/>
          <w:color w:val="0070C0"/>
          <w:sz w:val="32"/>
          <w:szCs w:val="32"/>
          <w:lang w:val="en-US" w:eastAsia="zh-CN"/>
        </w:rPr>
        <w:t>问题</w:t>
      </w:r>
      <w:r>
        <w:rPr>
          <w:rFonts w:eastAsia="简笔手账" w:cs="简笔手账" w:ascii="简笔手账" w:hAnsi="简笔手账"/>
          <w:b/>
          <w:color w:val="0070C0"/>
          <w:sz w:val="32"/>
          <w:szCs w:val="32"/>
          <w:lang w:val="en-US" w:eastAsia="zh-CN"/>
        </w:rPr>
        <w:t>80</w:t>
      </w:r>
      <w:r>
        <w:rPr>
          <w:rFonts w:ascii="简笔手账" w:hAnsi="简笔手账" w:cs="简笔手账" w:eastAsia="简笔手账"/>
          <w:b/>
          <w:color w:val="0070C0"/>
          <w:sz w:val="32"/>
          <w:szCs w:val="32"/>
          <w:lang w:val="en-US" w:eastAsia="zh-CN"/>
        </w:rPr>
        <w:t>：</w:t>
      </w:r>
      <w:r>
        <w:rPr>
          <w:rFonts w:ascii="简笔手账" w:hAnsi="简笔手账" w:cs="简笔手账" w:eastAsia="简笔手账"/>
          <w:color w:val="000000"/>
          <w:sz w:val="32"/>
          <w:szCs w:val="32"/>
          <w:lang w:val="en-US" w:eastAsia="zh-CN"/>
        </w:rPr>
        <w:t>《春秋》三传中，哪一部对《春秋》的微言大义和笔法进行了深入的剖析？</w:t>
      </w:r>
      <w:r>
        <w:rPr>
          <w:rFonts w:eastAsia="简笔手账" w:cs="简笔手账" w:ascii="简笔手账" w:hAnsi="简笔手账"/>
          <w:color w:val="000000"/>
          <w:sz w:val="32"/>
          <w:szCs w:val="32"/>
          <w:lang w:val="en-US" w:eastAsia="zh-CN"/>
        </w:rPr>
        <w:br/>
      </w:r>
      <w:r>
        <w:rPr>
          <w:rFonts w:ascii="简笔手账" w:hAnsi="简笔手账" w:cs="简笔手账" w:eastAsia="简笔手账"/>
          <w:b/>
          <w:color w:val="FF0000"/>
          <w:sz w:val="32"/>
          <w:szCs w:val="32"/>
          <w:lang w:val="en-US" w:eastAsia="zh-CN"/>
        </w:rPr>
        <w:t>答案：</w:t>
      </w:r>
      <w:r>
        <w:rPr>
          <w:rFonts w:ascii="简笔手账" w:hAnsi="简笔手账" w:cs="简笔手账" w:eastAsia="简笔手账"/>
          <w:b w:val="false"/>
          <w:bCs/>
          <w:i w:val="false"/>
          <w:color w:val="F54B97"/>
          <w:sz w:val="32"/>
          <w:szCs w:val="32"/>
          <w:u w:val="single" w:color="60B919"/>
          <w:lang w:val="en-US" w:eastAsia="zh-CN"/>
        </w:rPr>
        <w:t>《公羊传》</w:t>
      </w:r>
    </w:p>
    <w:sectPr>
      <w:headerReference w:type="default" r:id="rId10"/>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2: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