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26135</wp:posOffset>
            </wp:positionH>
            <wp:positionV relativeFrom="paragraph">
              <wp:posOffset>-947420</wp:posOffset>
            </wp:positionV>
            <wp:extent cx="8039100" cy="11179810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1117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lang w:eastAsia="zh-CN"/>
        </w:rPr>
        <w:t>八年级语文下册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>开学必背必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2"/>
          <w:szCs w:val="72"/>
          <w:lang w:val="en-US" w:eastAsia="zh-CN"/>
        </w:rPr>
        <w:t>【古诗词】理解性默写</w:t>
      </w:r>
    </w:p>
    <w:p>
      <w:pPr>
        <w:pStyle w:val="Normal"/>
        <w:shd w:fill="4F81BD" w:val="clear"/>
        <w:jc w:val="center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lang w:val="en-US" w:eastAsia="zh-CN"/>
        </w:rPr>
        <w:t>01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lang w:val="en-US" w:eastAsia="zh-CN"/>
        </w:rPr>
        <w:t>《关雎》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描述君子对淑女一见钟情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关关雎鸠，在河之洲。窈窕淑女，君子好逑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君子追求淑女时辗转反侧难以入眠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求之不得，寤寐思服。悠哉悠哉，辗转反侧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以采摘荇菜起兴，表现君子对淑女热烈追求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参差荇菜，左右采之。窈窕淑女，琴瑟友之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君子想象与淑女欢乐融洽相处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参差荇菜，左右芼之。窈窕淑女，钟鼓乐之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体现古代劳动人民内心对美好爱情的向往和追求（或《关雎》的主旨句）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窈窕淑女，君子好逑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hd w:fill="4F81BD" w:val="clear"/>
        <w:jc w:val="center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lang w:val="en-US" w:eastAsia="zh-CN"/>
        </w:rPr>
        <w:t>02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lang w:val="en-US" w:eastAsia="zh-CN"/>
        </w:rPr>
        <w:t>《蒹葭》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以蒹葭起兴，引出对意中人的追求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蒹葭苍苍，白露为霜。所谓伊人，在水一方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描述追寻意中人道路艰难阻隔重重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溯洄从之，道阻且长。溯游从之，宛在水中央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表现主人公虽历经艰险但始终执着追求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溯洄从之，道阻且跻</w:t>
      </w:r>
      <w:r>
        <w:rPr>
          <w:rFonts w:eastAsia="简笔手账" w:cs="简笔手账" w:ascii="简笔手账" w:hAnsi="简笔手账"/>
          <w:color w:val="F7F3EC"/>
          <w:sz w:val="32"/>
          <w:szCs w:val="32"/>
          <w:u w:val="single" w:color="1F497D"/>
          <w:lang w:val="en-US" w:eastAsia="zh-CN"/>
        </w:rPr>
        <w:t>/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右；溯游从之，宛在水中坻</w:t>
      </w:r>
      <w:r>
        <w:rPr>
          <w:rFonts w:eastAsia="简笔手账" w:cs="简笔手账" w:ascii="简笔手账" w:hAnsi="简笔手账"/>
          <w:color w:val="F7F3EC"/>
          <w:sz w:val="32"/>
          <w:szCs w:val="32"/>
          <w:u w:val="single" w:color="1F497D"/>
          <w:lang w:val="en-US" w:eastAsia="zh-CN"/>
        </w:rPr>
        <w:t>/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沚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营造一种朦胧、清新又神秘的意境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蒹葭苍苍</w:t>
      </w:r>
      <w:r>
        <w:rPr>
          <w:rFonts w:eastAsia="简笔手账" w:cs="简笔手账" w:ascii="简笔手账" w:hAnsi="简笔手账"/>
          <w:color w:val="F7F3EC"/>
          <w:sz w:val="32"/>
          <w:szCs w:val="32"/>
          <w:u w:val="single" w:color="1F497D"/>
          <w:lang w:val="en-US" w:eastAsia="zh-CN"/>
        </w:rPr>
        <w:t>/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萋萋</w:t>
      </w:r>
      <w:r>
        <w:rPr>
          <w:rFonts w:eastAsia="简笔手账" w:cs="简笔手账" w:ascii="简笔手账" w:hAnsi="简笔手账"/>
          <w:color w:val="F7F3EC"/>
          <w:sz w:val="32"/>
          <w:szCs w:val="32"/>
          <w:u w:val="single" w:color="1F497D"/>
          <w:lang w:val="en-US" w:eastAsia="zh-CN"/>
        </w:rPr>
        <w:t>/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采采，白露为霜</w:t>
      </w:r>
      <w:r>
        <w:rPr>
          <w:rFonts w:eastAsia="简笔手账" w:cs="简笔手账" w:ascii="简笔手账" w:hAnsi="简笔手账"/>
          <w:color w:val="F7F3EC"/>
          <w:sz w:val="32"/>
          <w:szCs w:val="32"/>
          <w:u w:val="single" w:color="1F497D"/>
          <w:lang w:val="en-US" w:eastAsia="zh-CN"/>
        </w:rPr>
        <w:t>/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未晞</w:t>
      </w:r>
      <w:r>
        <w:rPr>
          <w:rFonts w:eastAsia="简笔手账" w:cs="简笔手账" w:ascii="简笔手账" w:hAnsi="简笔手账"/>
          <w:color w:val="F7F3EC"/>
          <w:sz w:val="32"/>
          <w:szCs w:val="32"/>
          <w:u w:val="single" w:color="1F497D"/>
          <w:lang w:val="en-US" w:eastAsia="zh-CN"/>
        </w:rPr>
        <w:t>/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未已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反映古代人民对爱情真挚和执着的句子（或《蒹葭》的主旨句，与《关雎》相呼应）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所谓伊人，在水一方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hd w:fill="4F81BD" w:val="clear"/>
        <w:jc w:val="center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lang w:val="en-US" w:eastAsia="zh-CN"/>
        </w:rPr>
        <w:t>03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lang w:val="en-US" w:eastAsia="zh-CN"/>
        </w:rPr>
        <w:t>《式微》</w:t>
      </w:r>
    </w:p>
    <w:p>
      <w:pPr>
        <w:pStyle w:val="Normal"/>
        <w:rPr>
          <w:rFonts w:ascii="简笔手账" w:hAnsi="简笔手账" w:eastAsia="简笔手账" w:cs="简笔手账"/>
          <w:color w:val="F7F3EC"/>
          <w:sz w:val="32"/>
          <w:szCs w:val="32"/>
          <w:u w:val="single" w:color="1F497D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以提问的方式表达劳动者对统治者不体恤民情的愤懑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式微，式微！胡不归？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劳动者质问为何不回家，暗含对繁重劳役的控诉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微君之故，胡为乎中露？</w:t>
      </w:r>
      <w:r>
        <w:rPr>
          <w:rFonts w:eastAsia="简笔手账" w:cs="简笔手账" w:ascii="简笔手账" w:hAnsi="简笔手账"/>
          <w:color w:val="F7F3EC"/>
          <w:sz w:val="32"/>
          <w:szCs w:val="32"/>
          <w:u w:val="single" w:color="1F497D"/>
          <w:lang w:val="en-US" w:eastAsia="zh-CN"/>
        </w:rPr>
        <w:t>/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微君之躬，胡为乎泥中？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表现劳动者在暮色苍茫中露天劳作，辛苦异常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微君之故，胡为乎中露？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反映古代社会下层人民遭受统治者压迫，夜以继日地在野外劳作，有家不能回，苦不堪言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式微，式微！胡不归？微君之躬，胡为乎泥中？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以反问加强语气，表达劳动者内心的不满和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26135</wp:posOffset>
            </wp:positionH>
            <wp:positionV relativeFrom="paragraph">
              <wp:posOffset>-5306060</wp:posOffset>
            </wp:positionV>
            <wp:extent cx="8039100" cy="11179810"/>
            <wp:effectExtent l="0" t="0" r="0" b="0"/>
            <wp:wrapNone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1117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无奈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微君之故，胡为乎中露？</w:t>
      </w:r>
      <w:r>
        <w:rPr>
          <w:rFonts w:eastAsia="简笔手账" w:cs="简笔手账" w:ascii="简笔手账" w:hAnsi="简笔手账"/>
          <w:color w:val="F7F3EC"/>
          <w:sz w:val="32"/>
          <w:szCs w:val="32"/>
          <w:u w:val="single" w:color="1F497D"/>
          <w:lang w:val="en-US" w:eastAsia="zh-CN"/>
        </w:rPr>
        <w:t>/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微君之躬，胡为乎泥中？</w:t>
      </w:r>
    </w:p>
    <w:p>
      <w:pPr>
        <w:pStyle w:val="Normal"/>
        <w:shd w:fill="4F81BD" w:val="clear"/>
        <w:jc w:val="center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lang w:val="en-US" w:eastAsia="zh-CN"/>
        </w:rPr>
        <w:t>04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lang w:val="en-US" w:eastAsia="zh-CN"/>
        </w:rPr>
        <w:t>《子衿》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描写女子在城楼上等候恋人，不见人来，焦急烦躁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青青子衿，悠悠我心。纵我不往，子宁不来？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以挑兮达兮的动作，写女子在城楼上因久候恋人不至而心烦意乱，来回走个不停，表现其焦灼不安的情态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挑兮达兮，在城阙兮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F7F3EC"/>
          <w:sz w:val="32"/>
          <w:szCs w:val="32"/>
          <w:u w:val="single" w:color="1F497D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表现女子因恋人的失约而失望、埋怨的情绪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一日不见，如三月兮！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通过“青青子佩”、“青青子衿”起兴，引出女子对恋人深深的思念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青青子佩，悠悠我思。纵我不往，子宁不来？青青子衿，悠悠我心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F7F3EC"/>
          <w:sz w:val="32"/>
          <w:szCs w:val="32"/>
          <w:u w:val="single" w:color="1F497D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以夸张的手法表现女子对恋人思念之深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一日不见，如三月兮！</w:t>
      </w:r>
    </w:p>
    <w:p>
      <w:pPr>
        <w:pStyle w:val="Normal"/>
        <w:shd w:fill="4F81BD" w:val="clear"/>
        <w:jc w:val="center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lang w:val="en-US" w:eastAsia="zh-CN"/>
        </w:rPr>
        <w:t>05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lang w:val="en-US" w:eastAsia="zh-CN"/>
        </w:rPr>
        <w:t>《送杜少府之任蜀州》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宽慰友人勿在离别之时悲哀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与君离别意，同是宦游人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表明只要心心相印，即使远隔千山万水，也像近在咫尺一样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海内存知己，天涯若比邻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点明送别的地点和友人要去的地方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城阙辅三秦，风烟望五津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既是劝勉友人勿在离别之时悲哀，也是诗人自己情怀的吐露，这两句诗一洗往昔送别诗中悲苦缠绵之态，体现出诗人高远的志向、豁达的情趣和旷达的胸怀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无为在歧路，儿女共沾巾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诗人以两人并肩远望、指点山川的雄姿阔态，描绘出一幅寥廓壮丽的图景，用以烘托自己的惜别之情，同时也表现了诗人的豪迈气概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城阙辅三秦，风烟望五津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26135</wp:posOffset>
            </wp:positionH>
            <wp:positionV relativeFrom="paragraph">
              <wp:posOffset>-4513580</wp:posOffset>
            </wp:positionV>
            <wp:extent cx="8039100" cy="11179810"/>
            <wp:effectExtent l="0" t="0" r="0" b="0"/>
            <wp:wrapNone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1117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hd w:fill="4F81BD" w:val="clear"/>
        <w:jc w:val="center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lang w:val="en-US" w:eastAsia="zh-CN"/>
        </w:rPr>
        <w:t>06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lang w:val="en-US" w:eastAsia="zh-CN"/>
        </w:rPr>
        <w:t>《望洞庭湖赠张丞相》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描绘洞庭湖壮观景象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八月湖水平，涵虚混太清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隐喻想做官而没有途径，希望有人引荐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欲济无舟楫，端居耻圣明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含蓄地表达了诗人急于求官、服务社会的思想感情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坐观垂钓者，徒有羡鱼情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以虚写的手法，描绘洞庭湖磅礴气势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气蒸云梦泽，波撼岳阳城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诗人面对浩瀚的湖水，想到自己报国宏愿难以实现，因而感叹惆怅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坐观垂钓者，徒有羡鱼情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hd w:fill="4F81BD" w:val="clear"/>
        <w:jc w:val="center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lang w:val="en-US" w:eastAsia="zh-CN"/>
        </w:rPr>
        <w:t>07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lang w:val="en-US" w:eastAsia="zh-CN"/>
        </w:rPr>
        <w:t>《石壕吏》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暗示老妇力衰行苦，为下文差役抓人、老妇被抓埋下伏笔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老翁逾墙走，老妇出门看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26135</wp:posOffset>
            </wp:positionH>
            <wp:positionV relativeFrom="paragraph">
              <wp:posOffset>-947420</wp:posOffset>
            </wp:positionV>
            <wp:extent cx="8039100" cy="11179810"/>
            <wp:effectExtent l="0" t="0" r="0" b="0"/>
            <wp:wrapNone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1117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官吏凶暴，老妇苦诉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吏呼一何怒！妇啼一何苦！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老妇诉说三个儿子应征、两个战死疆场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三男邺城戍。一男附书至，二男新战死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老妇自请应役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老妪力虽衰，请从吏夜归。急应河阳役，犹得备晨炊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表现战争给人民带来深重灾难的句子（或揭示战争罪恶的句子）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存者且偷生，死者长已矣！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/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室中更无人，惟有乳下孙。有孙母未去，出入无完裙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hd w:fill="4F81BD" w:val="clear"/>
        <w:jc w:val="center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lang w:val="en-US" w:eastAsia="zh-CN"/>
        </w:rPr>
        <w:t>08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lang w:val="en-US" w:eastAsia="zh-CN"/>
        </w:rPr>
        <w:t>《茅屋为秋风所破歌》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描写秋风肆虐，茅草翻飞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八月秋高风怒号，卷我屋上三重茅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描写茅草被孩童抢走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南村群童欺我老无力，忍能对面为盗贼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公然抱茅入竹去，唇焦口燥呼不得，归来倚杖自叹息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表现诗人虽身处逆境但仍心忧天下的博大胸襟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安得广厦千万间，大庇天下寒士俱欢颜！风雨不动安如山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表现诗人甘愿为天下寒士的幸福而牺牲自己的高尚情操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何时眼前突兀见此屋，吾庐独破受冻死亦足！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描写夜深屋漏、雨脚如麻，长夜难眠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床头屋漏无干处，雨脚如麻未断绝。自经丧乱少睡眠，长夜沾湿何由彻！</w:t>
      </w:r>
    </w:p>
    <w:p>
      <w:pPr>
        <w:pStyle w:val="Normal"/>
        <w:shd w:fill="4F81BD" w:val="clear"/>
        <w:jc w:val="center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lang w:val="en-US" w:eastAsia="zh-CN"/>
        </w:rPr>
        <w:t>09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lang w:val="en-US" w:eastAsia="zh-CN"/>
        </w:rPr>
        <w:t>《卖炭翁》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描写卖炭翁满脸灰尘，两鬓斑白，十指漆黑的形象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满面尘灰烟火色，两鬓苍苍十指黑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描写卖炭翁衣着单薄，却希望天气更寒冷的矛盾心理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可怜身上衣正单，心忧炭贱愿天寒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26135</wp:posOffset>
            </wp:positionH>
            <wp:positionV relativeFrom="paragraph">
              <wp:posOffset>-947420</wp:posOffset>
            </wp:positionV>
            <wp:extent cx="8039100" cy="11179810"/>
            <wp:effectExtent l="0" t="0" r="0" b="0"/>
            <wp:wrapNone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1117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揭示卖炭翁悲苦处境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夜来城外一尺雪，晓驾炭车辗冰辙。牛困人饥日已高，市南门外泥中歇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描写宫使仗势欺人、蛮横无理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翩翩两骑来是谁？黄衣使者白衫儿。手把文书口称敕，回车叱牛牵向北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揭露统治者残酷剥削、掠夺劳动人民的罪行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一车炭，千余斤，宫使驱将惜不得。半匹红绡一丈绫，向炭翁买炭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hd w:fill="4F81BD" w:val="clear"/>
        <w:jc w:val="center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lang w:val="en-US" w:eastAsia="zh-CN"/>
        </w:rPr>
        <w:t>10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lang w:val="en-US" w:eastAsia="zh-CN"/>
        </w:rPr>
        <w:t>《题破山寺后禅院》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写诗人清晨步入古寺，初升的太阳照耀着高耸的峰峦，登上石阶，松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抒发诗人寄情山水的隐逸情思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万籁此都寂，但余钟磬音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表现禅院中花木繁盛的句子：禅房花木深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以钟磬之音反衬周围环境之静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万籁此都寂，但余钟磬音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诗中交代送别地点及环境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青山横北郭，白水绕东城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诗中借马的萧萧长鸣，表现友人不忍离去的诗句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挥手自兹去，萧萧班马鸣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诗中比喻友人离家远游，行踪难定的诗句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此地一为别，孤蓬万里征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诗中借比喻的修辞手法来表达诗人与友人难舍难分之情的诗句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浮云游子意，落日故人情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hd w:fill="4F81BD" w:val="clear"/>
        <w:jc w:val="center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lang w:val="en-US" w:eastAsia="zh-CN"/>
        </w:rPr>
        <w:t>11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lang w:val="en-US" w:eastAsia="zh-CN"/>
        </w:rPr>
        <w:t>《送友人》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用青山绿水对举，点染出送别时寥廓秀丽的自然景色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青山横北郭，白水绕东城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借孤蓬来比喻远行的朋友，形象地写出了此行路途的遥远与孤独，表达了诗人对友人的依依惜别之情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此地一为别，孤蓬万里征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hd w:fill="4F81BD" w:val="clear"/>
        <w:jc w:val="center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lang w:val="en-US" w:eastAsia="zh-CN"/>
        </w:rPr>
        <w:t>12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lang w:val="en-US" w:eastAsia="zh-CN"/>
        </w:rPr>
        <w:t>《卜算子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lang w:val="en-US" w:eastAsia="zh-CN"/>
        </w:rPr>
        <w:t>·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lang w:val="en-US" w:eastAsia="zh-CN"/>
        </w:rPr>
        <w:t>黄州定慧院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26135</wp:posOffset>
            </wp:positionH>
            <wp:positionV relativeFrom="paragraph">
              <wp:posOffset>-1343660</wp:posOffset>
            </wp:positionV>
            <wp:extent cx="8039100" cy="11179810"/>
            <wp:effectExtent l="0" t="0" r="0" b="0"/>
            <wp:wrapNone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1117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lang w:val="en-US" w:eastAsia="zh-CN"/>
        </w:rPr>
        <w:t>寓居作》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《卜算子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·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黄州定慧院寓居作》中，表达了作者被贬黄州的孤寂处境和高洁自许、不愿随波逐流的心境的句子是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拣尽寒枝不肯栖，寂寞沙洲冷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“诗言志”，诗歌可以含蓄蕴藉地寄寓作者的志向。《卜算子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·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黄州定慧院寓居作》中的“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拣尽寒枝不肯栖，寂寞沙洲冷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”托物抒怀，表现苏轼对理想的坚守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以“幽人”自喻，写自己在孤寂的夜晚独自徘徊的孤寂形象，同时以“孤鸿”为喻，形象地写出了自己的孤高自许、蔑视流俗的心境的两句诗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谁见幽人独往来，缥缈孤鸿影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词中“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寂寞沙洲冷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”一句，既是对孤鸿栖息之地的描绘，也是词人内心孤独与清冷的写照。这句通过环境的渲染，进一步加深了词人的孤寂感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词中通过描绘孤鸿的惊起回望，暗示词人内心虽有怨恨却无人理解的句子是：“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惊起却回头，有恨无人省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”</w:t>
      </w:r>
    </w:p>
    <w:p>
      <w:pPr>
        <w:pStyle w:val="Normal"/>
        <w:shd w:fill="4F81BD" w:val="clear"/>
        <w:jc w:val="center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lang w:val="en-US" w:eastAsia="zh-CN"/>
        </w:rPr>
        <w:t>13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lang w:val="en-US" w:eastAsia="zh-CN"/>
        </w:rPr>
        <w:t>《卜算子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lang w:val="en-US" w:eastAsia="zh-CN"/>
        </w:rPr>
        <w:t>·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lang w:val="en-US" w:eastAsia="zh-CN"/>
        </w:rPr>
        <w:t>咏梅》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《卜算子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·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咏梅》中，作者以梅自喻，表达了虽历经艰辛，但不会趋炎附势，仍会坚守节操的决心的句子是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零落成泥碾作尘，只有香如故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写出了梅花的生长环境——驿外断桥边，无人料理，无人欣赏，突出了梅花的孤寂形象的句子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驿外断桥边，寂寞开无主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进一步渲染了梅花的愁苦形象，黄昏时分，风雨交加，梅花更加孤寂无助，愁苦满怀的诗句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已是黄昏独自愁，更著风和雨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写出了梅花的高洁品质，它无意与群芳争艳斗丽，即使遭到群芳的嫉妒也毫不在意的诗句：</w:t>
      </w:r>
      <w:r>
        <w:rPr>
          <w:rFonts w:ascii="简笔手账" w:hAnsi="简笔手账" w:cs="简笔手账" w:eastAsia="简笔手账"/>
          <w:color w:val="F7F3EC"/>
          <w:sz w:val="32"/>
          <w:szCs w:val="32"/>
          <w:u w:val="single" w:color="1F497D"/>
          <w:lang w:val="en-US" w:eastAsia="zh-CN"/>
        </w:rPr>
        <w:t>无意苦争春，一任群芳妒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26135</wp:posOffset>
            </wp:positionH>
            <wp:positionV relativeFrom="paragraph">
              <wp:posOffset>-947420</wp:posOffset>
            </wp:positionV>
            <wp:extent cx="8039100" cy="11179810"/>
            <wp:effectExtent l="0" t="0" r="0" b="0"/>
            <wp:wrapNone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1117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lang w:eastAsia="zh-CN"/>
        </w:rPr>
        <w:t>八年级语文下册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>开学必背必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2"/>
          <w:szCs w:val="72"/>
          <w:lang w:val="en-US" w:eastAsia="zh-CN"/>
        </w:rPr>
        <w:t>【古诗词】理解性默写</w:t>
      </w:r>
    </w:p>
    <w:p>
      <w:pPr>
        <w:pStyle w:val="Normal"/>
        <w:shd w:fill="4F81BD" w:val="clear"/>
        <w:jc w:val="center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lang w:val="en-US" w:eastAsia="zh-CN"/>
        </w:rPr>
        <w:t>01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lang w:val="en-US" w:eastAsia="zh-CN"/>
        </w:rPr>
        <w:t>《关雎》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描述君子对淑女一见钟情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关关雎鸠，在河之洲。窈窕淑女，君子好逑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君子追求淑女时辗转反侧难以入眠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求之不得，寤寐思服。悠哉悠哉，辗转反侧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以采摘荇菜起兴，表现君子对淑女热烈追求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参差荇菜，左右采之。窈窕淑女，琴瑟友之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君子想象与淑女欢乐融洽相处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参差荇菜，左右芼之。窈窕淑女，钟鼓乐之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体现古代劳动人民内心对美好爱情的向往和追求（或《关雎》的主旨句）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窈窕淑女，君子好逑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hd w:fill="4F81BD" w:val="clear"/>
        <w:jc w:val="center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lang w:val="en-US" w:eastAsia="zh-CN"/>
        </w:rPr>
        <w:t>02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lang w:val="en-US" w:eastAsia="zh-CN"/>
        </w:rPr>
        <w:t>《蒹葭》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以蒹葭起兴，引出对意中人的追求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蒹葭苍苍，白露为霜。所谓伊人，在水一方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描述追寻意中人道路艰难阻隔重重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溯洄从之，道阻且长。溯游从之，宛在水中央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表现主人公虽历经艰险但始终执着追求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溯洄从之，道阻且跻</w:t>
      </w: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1F497D"/>
          <w:lang w:val="en-US" w:eastAsia="zh-CN"/>
        </w:rPr>
        <w:t>/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右；溯游从之，宛在水中坻</w:t>
      </w: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1F497D"/>
          <w:lang w:val="en-US" w:eastAsia="zh-CN"/>
        </w:rPr>
        <w:t>/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沚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营造一种朦胧、清新又神秘的意境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蒹葭苍苍</w:t>
      </w: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1F497D"/>
          <w:lang w:val="en-US" w:eastAsia="zh-CN"/>
        </w:rPr>
        <w:t>/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萋萋</w:t>
      </w: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1F497D"/>
          <w:lang w:val="en-US" w:eastAsia="zh-CN"/>
        </w:rPr>
        <w:t>/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采采，白露为霜</w:t>
      </w: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1F497D"/>
          <w:lang w:val="en-US" w:eastAsia="zh-CN"/>
        </w:rPr>
        <w:t>/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未晞</w:t>
      </w: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1F497D"/>
          <w:lang w:val="en-US" w:eastAsia="zh-CN"/>
        </w:rPr>
        <w:t>/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未已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反映古代人民对爱情真挚和执着的句子（或《蒹葭》的主旨句，与《关雎》相呼应）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所谓伊人，在水一方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hd w:fill="4F81BD" w:val="clear"/>
        <w:jc w:val="center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lang w:val="en-US" w:eastAsia="zh-CN"/>
        </w:rPr>
        <w:t>03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lang w:val="en-US" w:eastAsia="zh-CN"/>
        </w:rPr>
        <w:t>《式微》</w:t>
      </w:r>
    </w:p>
    <w:p>
      <w:pPr>
        <w:pStyle w:val="Normal"/>
        <w:rPr>
          <w:rFonts w:ascii="简笔手账" w:hAnsi="简笔手账" w:eastAsia="简笔手账" w:cs="简笔手账"/>
          <w:color w:val="FF0000"/>
          <w:sz w:val="32"/>
          <w:szCs w:val="32"/>
          <w:u w:val="single" w:color="1F497D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以提问的方式表达劳动者对统治者不体恤民情的愤懑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式微，式微！胡不归？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劳动者质问为何不回家，暗含对繁重劳役的控诉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微君之故，胡为乎中露？</w:t>
      </w: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1F497D"/>
          <w:lang w:val="en-US" w:eastAsia="zh-CN"/>
        </w:rPr>
        <w:t>/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微君之躬，胡为乎泥中？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表现劳动者在暮色苍茫中露天劳作，辛苦异常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微君之故，胡为乎中露？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反映古代社会下层人民遭受统治者压迫，夜以继日地在野外劳作，有家不能回，苦不堪言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式微，式微！胡不归？微君之躬，胡为乎泥中？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以反问加强语气，表达劳动者内心的不满和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26135</wp:posOffset>
            </wp:positionH>
            <wp:positionV relativeFrom="paragraph">
              <wp:posOffset>-5306060</wp:posOffset>
            </wp:positionV>
            <wp:extent cx="8039100" cy="11179810"/>
            <wp:effectExtent l="0" t="0" r="0" b="0"/>
            <wp:wrapNone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1117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无奈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微君之故，胡为乎中露？</w:t>
      </w:r>
      <w:r>
        <w:rPr>
          <w:rFonts w:eastAsia="简笔手账" w:cs="简笔手账" w:ascii="简笔手账" w:hAnsi="简笔手账"/>
          <w:color w:val="FF0000"/>
          <w:sz w:val="32"/>
          <w:szCs w:val="32"/>
          <w:u w:val="single" w:color="1F497D"/>
          <w:lang w:val="en-US" w:eastAsia="zh-CN"/>
        </w:rPr>
        <w:t>/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微君之躬，胡为乎泥中？</w:t>
      </w:r>
    </w:p>
    <w:p>
      <w:pPr>
        <w:pStyle w:val="Normal"/>
        <w:shd w:fill="4F81BD" w:val="clear"/>
        <w:jc w:val="center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lang w:val="en-US" w:eastAsia="zh-CN"/>
        </w:rPr>
        <w:t>04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lang w:val="en-US" w:eastAsia="zh-CN"/>
        </w:rPr>
        <w:t>《子衿》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描写女子在城楼上等候恋人，不见人来，焦急烦躁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青青子衿，悠悠我心。纵我不往，子宁不来？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以挑兮达兮的动作，写女子在城楼上因久候恋人不至而心烦意乱，来回走个不停，表现其焦灼不安的情态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挑兮达兮，在城阙兮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FF0000"/>
          <w:sz w:val="32"/>
          <w:szCs w:val="32"/>
          <w:u w:val="single" w:color="1F497D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表现女子因恋人的失约而失望、埋怨的情绪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一日不见，如三月兮！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通过“青青子佩”、“青青子衿”起兴，引出女子对恋人深深的思念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青青子佩，悠悠我思。纵我不往，子宁不来？青青子衿，悠悠我心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FF0000"/>
          <w:sz w:val="32"/>
          <w:szCs w:val="32"/>
          <w:u w:val="single" w:color="1F497D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以夸张的手法表现女子对恋人思念之深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一日不见，如三月兮！</w:t>
      </w:r>
    </w:p>
    <w:p>
      <w:pPr>
        <w:pStyle w:val="Normal"/>
        <w:shd w:fill="4F81BD" w:val="clear"/>
        <w:jc w:val="center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lang w:val="en-US" w:eastAsia="zh-CN"/>
        </w:rPr>
        <w:t>05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lang w:val="en-US" w:eastAsia="zh-CN"/>
        </w:rPr>
        <w:t>《送杜少府之任蜀州》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宽慰友人勿在离别之时悲哀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与君离别意，同是宦游人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表明只要心心相印，即使远隔千山万水，也像近在咫尺一样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海内存知己，天涯若比邻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点明送别的地点和友人要去的地方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城阙辅三秦，风烟望五津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既是劝勉友人勿在离别之时悲哀，也是诗人自己情怀的吐露，这两句诗一洗往昔送别诗中悲苦缠绵之态，体现出诗人高远的志向、豁达的情趣和旷达的胸怀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无为在歧路，儿女共沾巾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诗人以两人并肩远望、指点山川的雄姿阔态，描绘出一幅寥廓壮丽的图景，用以烘托自己的惜别之情，同时也表现了诗人的豪迈气概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城阙辅三秦，风烟望五津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26135</wp:posOffset>
            </wp:positionH>
            <wp:positionV relativeFrom="paragraph">
              <wp:posOffset>-4513580</wp:posOffset>
            </wp:positionV>
            <wp:extent cx="8039100" cy="11179810"/>
            <wp:effectExtent l="0" t="0" r="0" b="0"/>
            <wp:wrapNone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1117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hd w:fill="4F81BD" w:val="clear"/>
        <w:jc w:val="center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lang w:val="en-US" w:eastAsia="zh-CN"/>
        </w:rPr>
        <w:t>06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lang w:val="en-US" w:eastAsia="zh-CN"/>
        </w:rPr>
        <w:t>《望洞庭湖赠张丞相》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描绘洞庭湖壮观景象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八月湖水平，涵虚混太清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隐喻想做官而没有途径，希望有人引荐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欲济无舟楫，端居耻圣明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含蓄地表达了诗人急于求官、服务社会的思想感情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坐观垂钓者，徒有羡鱼情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以虚写的手法，描绘洞庭湖磅礴气势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气蒸云梦泽，波撼岳阳城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诗人面对浩瀚的湖水，想到自己报国宏愿难以实现，因而感叹惆怅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坐观垂钓者，徒有羡鱼情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hd w:fill="4F81BD" w:val="clear"/>
        <w:jc w:val="center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lang w:val="en-US" w:eastAsia="zh-CN"/>
        </w:rPr>
        <w:t>07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lang w:val="en-US" w:eastAsia="zh-CN"/>
        </w:rPr>
        <w:t>《石壕吏》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暗示老妇力衰行苦，为下文差役抓人、老妇被抓埋下伏笔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老翁逾墙走，老妇出门看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26135</wp:posOffset>
            </wp:positionH>
            <wp:positionV relativeFrom="paragraph">
              <wp:posOffset>-947420</wp:posOffset>
            </wp:positionV>
            <wp:extent cx="8039100" cy="11179810"/>
            <wp:effectExtent l="0" t="0" r="0" b="0"/>
            <wp:wrapNone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1117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官吏凶暴，老妇苦诉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吏呼一何怒！妇啼一何苦！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老妇诉说三个儿子应征、两个战死疆场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三男邺城戍。一男附书至，二男新战死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老妇自请应役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老妪力虽衰，请从吏夜归。急应河阳役，犹得备晨炊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表现战争给人民带来深重灾难的句子（或揭示战争罪恶的句子）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存者且偷生，死者长已矣！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/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室中更无人，惟有乳下孙。有孙母未去，出入无完裙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hd w:fill="4F81BD" w:val="clear"/>
        <w:jc w:val="center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lang w:val="en-US" w:eastAsia="zh-CN"/>
        </w:rPr>
        <w:t>08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lang w:val="en-US" w:eastAsia="zh-CN"/>
        </w:rPr>
        <w:t>《茅屋为秋风所破歌》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描写秋风肆虐，茅草翻飞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八月秋高风怒号，卷我屋上三重茅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描写茅草被孩童抢走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南村群童欺我老无力，忍能对面为盗贼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公然抱茅入竹去，唇焦口燥呼不得，归来倚杖自叹息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表现诗人虽身处逆境但仍心忧天下的博大胸襟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安得广厦千万间，大庇天下寒士俱欢颜！风雨不动安如山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表现诗人甘愿为天下寒士的幸福而牺牲自己的高尚情操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何时眼前突兀见此屋，吾庐独破受冻死亦足！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描写夜深屋漏、雨脚如麻，长夜难眠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床头屋漏无干处，雨脚如麻未断绝。自经丧乱少睡眠，长夜沾湿何由彻！</w:t>
      </w:r>
    </w:p>
    <w:p>
      <w:pPr>
        <w:pStyle w:val="Normal"/>
        <w:shd w:fill="4F81BD" w:val="clear"/>
        <w:jc w:val="center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lang w:val="en-US" w:eastAsia="zh-CN"/>
        </w:rPr>
        <w:t>09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lang w:val="en-US" w:eastAsia="zh-CN"/>
        </w:rPr>
        <w:t>《卖炭翁》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描写卖炭翁满脸灰尘，两鬓斑白，十指漆黑的形象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满面尘灰烟火色，两鬓苍苍十指黑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描写卖炭翁衣着单薄，却希望天气更寒冷的矛盾心理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可怜身上衣正单，心忧炭贱愿天寒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26135</wp:posOffset>
            </wp:positionH>
            <wp:positionV relativeFrom="paragraph">
              <wp:posOffset>-947420</wp:posOffset>
            </wp:positionV>
            <wp:extent cx="8039100" cy="11179810"/>
            <wp:effectExtent l="0" t="0" r="0" b="0"/>
            <wp:wrapNone/>
            <wp:docPr id="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1117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揭示卖炭翁悲苦处境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夜来城外一尺雪，晓驾炭车辗冰辙。牛困人饥日已高，市南门外泥中歇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描写宫使仗势欺人、蛮横无理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翩翩两骑来是谁？黄衣使者白衫儿。手把文书口称敕，回车叱牛牵向北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揭露统治者残酷剥削、掠夺劳动人民的罪行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一车炭，千余斤，宫使驱将惜不得。半匹红绡一丈绫，向炭翁买炭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hd w:fill="4F81BD" w:val="clear"/>
        <w:jc w:val="center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lang w:val="en-US" w:eastAsia="zh-CN"/>
        </w:rPr>
        <w:t>10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lang w:val="en-US" w:eastAsia="zh-CN"/>
        </w:rPr>
        <w:t>《题破山寺后禅院》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写诗人清晨步入古寺，初升的太阳照耀着高耸的峰峦，登上石阶，松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抒发诗人寄情山水的隐逸情思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万籁此都寂，但余钟磬音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表现禅院中花木繁盛的句子：禅房花木深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以钟磬之音反衬周围环境之静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万籁此都寂，但余钟磬音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诗中交代送别地点及环境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青山横北郭，白水绕东城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诗中借马的萧萧长鸣，表现友人不忍离去的诗句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挥手自兹去，萧萧班马鸣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诗中比喻友人离家远游，行踪难定的诗句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此地一为别，孤蓬万里征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诗中借比喻的修辞手法来表达诗人与友人难舍难分之情的诗句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浮云游子意，落日故人情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hd w:fill="4F81BD" w:val="clear"/>
        <w:jc w:val="center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lang w:val="en-US" w:eastAsia="zh-CN"/>
        </w:rPr>
        <w:t>11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lang w:val="en-US" w:eastAsia="zh-CN"/>
        </w:rPr>
        <w:t>《送友人》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用青山绿水对举，点染出送别时寥廓秀丽的自然景色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青山横北郭，白水绕东城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借孤蓬来比喻远行的朋友，形象地写出了此行路途的遥远与孤独，表达了诗人对友人的依依惜别之情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此地一为别，孤蓬万里征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hd w:fill="4F81BD" w:val="clear"/>
        <w:jc w:val="center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lang w:val="en-US" w:eastAsia="zh-CN"/>
        </w:rPr>
        <w:t>12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lang w:val="en-US" w:eastAsia="zh-CN"/>
        </w:rPr>
        <w:t>《卜算子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lang w:val="en-US" w:eastAsia="zh-CN"/>
        </w:rPr>
        <w:t>·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lang w:val="en-US" w:eastAsia="zh-CN"/>
        </w:rPr>
        <w:t>黄州定慧院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26135</wp:posOffset>
            </wp:positionH>
            <wp:positionV relativeFrom="paragraph">
              <wp:posOffset>-1343660</wp:posOffset>
            </wp:positionV>
            <wp:extent cx="8039100" cy="11179810"/>
            <wp:effectExtent l="0" t="0" r="0" b="0"/>
            <wp:wrapNone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1117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lang w:val="en-US" w:eastAsia="zh-CN"/>
        </w:rPr>
        <w:t>寓居作》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《卜算子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·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黄州定慧院寓居作》中，表达了作者被贬黄州的孤寂处境和高洁自许、不愿随波逐流的心境的句子是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拣尽寒枝不肯栖，寂寞沙洲冷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“诗言志”，诗歌可以含蓄蕴藉地寄寓作者的志向。《卜算子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·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黄州定慧院寓居作》中的“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拣尽寒枝不肯栖，寂寞沙洲冷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”托物抒怀，表现苏轼对理想的坚守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以“幽人”自喻，写自己在孤寂的夜晚独自徘徊的孤寂形象，同时以“孤鸿”为喻，形象地写出了自己的孤高自许、蔑视流俗的心境的两句诗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谁见幽人独往来，缥缈孤鸿影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词中“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寂寞沙洲冷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”一句，既是对孤鸿栖息之地的描绘，也是词人内心孤独与清冷的写照。这句通过环境的渲染，进一步加深了词人的孤寂感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词中通过描绘孤鸿的惊起回望，暗示词人内心虽有怨恨却无人理解的句子是：“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惊起却回头，有恨无人省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”</w:t>
      </w:r>
    </w:p>
    <w:p>
      <w:pPr>
        <w:pStyle w:val="Normal"/>
        <w:shd w:fill="4F81BD" w:val="clear"/>
        <w:jc w:val="center"/>
        <w:rPr>
          <w:rFonts w:ascii="简笔手账" w:hAnsi="简笔手账" w:eastAsia="简笔手账" w:cs="简笔手账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lang w:val="en-US" w:eastAsia="zh-CN"/>
        </w:rPr>
        <w:t>13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lang w:val="en-US" w:eastAsia="zh-CN"/>
        </w:rPr>
        <w:t>《卜算子</w:t>
      </w:r>
      <w:r>
        <w:rPr>
          <w:rFonts w:eastAsia="简笔手账" w:cs="简笔手账" w:ascii="简笔手账" w:hAnsi="简笔手账"/>
          <w:b/>
          <w:bCs/>
          <w:color w:val="FFFFFF"/>
          <w:sz w:val="40"/>
          <w:szCs w:val="40"/>
          <w:lang w:val="en-US" w:eastAsia="zh-CN"/>
        </w:rPr>
        <w:t>·</w:t>
      </w:r>
      <w:r>
        <w:rPr>
          <w:rFonts w:ascii="简笔手账" w:hAnsi="简笔手账" w:cs="简笔手账" w:eastAsia="简笔手账"/>
          <w:b/>
          <w:bCs/>
          <w:color w:val="FFFFFF"/>
          <w:sz w:val="40"/>
          <w:szCs w:val="40"/>
          <w:lang w:val="en-US" w:eastAsia="zh-CN"/>
        </w:rPr>
        <w:t>咏梅》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《卜算子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·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咏梅》中，作者以梅自喻，表达了虽历经艰辛，但不会趋炎附势，仍会坚守节操的决心的句子是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零落成泥碾作尘，只有香如故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写出了梅花的生长环境——驿外断桥边，无人料理，无人欣赏，突出了梅花的孤寂形象的句子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驿外断桥边，寂寞开无主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进一步渲染了梅花的愁苦形象，黄昏时分，风雨交加，梅花更加孤寂无助，愁苦满怀的诗句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已是黄昏独自愁，更著风和雨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/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写出了梅花的高洁品质，它无意与群芳争艳斗丽，即使遭到群芳的嫉妒也毫不在意的诗句：</w:t>
      </w:r>
      <w:r>
        <w:rPr>
          <w:rFonts w:ascii="简笔手账" w:hAnsi="简笔手账" w:cs="简笔手账" w:eastAsia="简笔手账"/>
          <w:color w:val="FF0000"/>
          <w:sz w:val="32"/>
          <w:szCs w:val="32"/>
          <w:u w:val="single" w:color="1F497D"/>
          <w:lang w:val="en-US" w:eastAsia="zh-CN"/>
        </w:rPr>
        <w:t>无意苦争春，一任群芳妒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sectPr>
      <w:headerReference w:type="default" r:id="rId14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3T05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