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七下语文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第一次月考必考名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《骆驼祥子》常考题型专练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把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第一次买车的日子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日子定为自己的生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从兵营逃出来，顺手牵回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三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匹骆驼，卖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三十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块现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一开始虎妞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在腰上塞了个枕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怎样）骗祥子自己怀孕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人们把祥子的新车叫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小寡妇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买了个大号的闷葫芦罐儿装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自己拉车攒的现大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买了个顶小的，送给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曹家小男孩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在刘四爷生日宴上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虎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与老爷子吵翻了，决定与祥子结婚。结婚后，祥子用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虎妞的钱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又买了一辆新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自从怀孕，虎妞将作菜作饭的事全托付给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小福子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虎妞难产，自己出主意，教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祥子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到德胜门外去请陈二奶奶———顶着一位虾蟆大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虎妞死了后，祥子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吸烟卷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上了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小福子的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让祥子最终丧失了生活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从曹先生那出来，买了个冻结实了的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柿子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—，他要去找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小福子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一起到曹先生家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除了讲价儿，祥子一天到晚老闭着口：口似乎专为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吃饭喝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与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吸烟卷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预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阮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是个小矮个儿，倒捆着手，在车上坐着，象个害病的小猴子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;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低着头，背后插着二尺多长的白招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人们都在街上看阮明，祥子藏在那清静的城根，他不敢再在街市上走，因为他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卖了阮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阮明想利用思想换点钱来，他参加了组织洋车夫的工作，就认识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祥子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lang w:val="en-US" w:eastAsia="zh-CN"/>
        </w:rPr>
        <w:t>二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一生命运的三部曲是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精进向上一自甘堕落一浪子回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精进向上一不甘失败一自甘堕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不求上进一精进向上一自甘堕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不求上进一有所发愤一精进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下面关于《骆驼祥子》内容表述有误的一项是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作品围绕着祥子的最大梦想，写他三起三落的人生经历，突出当时社会人民的苦难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第一次拉包月的主人是曹先生，他和他的家人对祥子很不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小福子是祥子最后的精神寄托，但当小福子上吊自杀后，祥子开始变得麻木、自私，逐渐成为一个无恶不作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虎妞是老舍精心设计的一个人物，作者对她的态度既同情又批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虎妞难产时，连着守了虎妞三天三夜的是祥子，小福子和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收生婆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陈二奶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刘四爷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曹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在被侦缉队跟踪之后，曹先生一家第二天早上去了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苏州 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杭州 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虎妞死后，小福子表示想与祥子一起过日子，祥子为什么没答应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想到负不起养着她两个弟弟和一个醉爸爸的责任，因而没有答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因为怕对不起为他难产死去的亢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怕刘四爷责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不喜欢小福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脸上那块疤是怎么来的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被孙侦探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拉车时不小心摔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被阮明陷害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小时候在树下睡觉，被驴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根据文章内容，人们为叫祥子为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"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骆驼祥子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"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理由最准确的一项是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他有三匹骆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他的性格像骆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他长得和骆驼相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他与三匹骆驼的关系由梦话或胡话中被人家听了去，人们都叫他骆驼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样子不拉刘四爷的车却能住在人和车厂的原因是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宋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刘四爷想招祥子为女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很勤劳，常帮刘四爷干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虎妞爱上了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死皮赖脸硬要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关于《骆驼祥子》的评价不正确的是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《骆驼祥子》是一部京味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《骆驼祥子》的语言俗白、亲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《骆驼祥子》是中国古代文学史上优秀的长篇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《骆驼祥子》的语言是从地道的北京市民口语中提炼出来的文学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下面不符合文章内容的一项是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见过刘四爷，祥子喝了两碗刷锅水似的茶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;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爽性再吃点东西白菜帮子煎包儿——不好往下咽的东西———就作为勤苦耐劳的新生活的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计划着自己的新生活∶曹先生是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"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圣人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"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必能原谅他，帮助他，资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给他出个好主意。顺着曹先生的主意去作事，而后再有小福子的帮助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;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他打外，她打内，必能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一场暴雨后，祥子病了，昏睡了两昼夜，最后请了大夫，扎了两针，服了剂药，醒了过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根本不想上曹宅。一上曹宅，他就得要强，要强有什么用呢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还不如躺在家里睡大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lang w:val="en-US" w:eastAsia="zh-CN"/>
        </w:rPr>
        <w:t>三、多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可以投奔的，可依靠的人，在祥子心中，只有两个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AC</w:t>
      </w:r>
      <w:r>
        <w:rPr>
          <w:rFonts w:eastAsia="义启粗楷体" w:cs="义启粗楷体" w:ascii="义启粗楷体" w:hAnsi="义启粗楷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小福子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虎妞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曹先生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夏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战胜刘四爷后，吐了一口恶气，他认为哪些人都是恶人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ABCD</w:t>
      </w:r>
      <w:r>
        <w:rPr>
          <w:rFonts w:eastAsia="义启粗楷体" w:cs="义启粗楷体" w:ascii="义启粗楷体" w:hAnsi="义启粗楷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抢他车的大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不给仆人饭吃的杨太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欺骗他压迫他的虎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愚弄他的陈二奶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为什么向曹先生提出辞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BD</w:t>
      </w:r>
      <w:r>
        <w:rPr>
          <w:rFonts w:eastAsia="义启粗楷体" w:cs="义启粗楷体" w:ascii="义启粗楷体" w:hAnsi="义启粗楷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不喜欢在那里拉车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摔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得罪了曹先生 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碰坏了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曹家给的钱并不多，为什么祥子喜欢这里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BCD</w:t>
      </w:r>
      <w:r>
        <w:rPr>
          <w:rFonts w:eastAsia="义启粗楷体" w:cs="义启粗楷体" w:ascii="义启粗楷体" w:hAnsi="义启粗楷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曹先生答应给他买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自己有间宽绰的屋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可以消消停停的吃三顿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主人很客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虎妞看不起大杂院里的人，但偏偏愿意和小福子来往，其中的原因是什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ABC</w:t>
      </w:r>
      <w:r>
        <w:rPr>
          <w:rFonts w:eastAsia="义启粗楷体" w:cs="义启粗楷体" w:ascii="义启粗楷体" w:hAnsi="义启粗楷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小福子长得有点模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小福子有件花洋布的长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虎妞以为她既嫁过了军官，总得算见过了世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宋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小福子勤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最后终于堕落了，他的堕落表现在以下哪些方面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ABD</w:t>
      </w:r>
      <w:r>
        <w:rPr>
          <w:rFonts w:eastAsia="义启粗楷体" w:cs="义启粗楷体" w:ascii="义启粗楷体" w:hAnsi="义启粗楷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出卖朋友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典当冬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、到处害人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逛窑子更多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虎妞原本决定买两辆车，为什么又改变主意了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AD</w:t>
      </w:r>
      <w:r>
        <w:rPr>
          <w:rFonts w:eastAsia="义启粗楷体" w:cs="义启粗楷体" w:ascii="义启粗楷体" w:hAnsi="义启粗楷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只买一辆，教祥子去拉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;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其余的钱还是在自己手中拿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买车的钱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不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钱在自己的手中，势力才也在自己身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阮明与曹先生来往的原因有哪些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BC</w:t>
      </w:r>
      <w:r>
        <w:rPr>
          <w:rFonts w:eastAsia="义启粗楷体" w:cs="义启粗楷体" w:ascii="义启粗楷体" w:hAnsi="义启粗楷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曹先生经常接济他，借给他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彼此还谈得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希望因为感情而可以得到够升级的分数，不论自己的考试成绩坏到什么地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因为祥子和曹先生关系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为什么认为二强子的车不吉利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AD</w:t>
      </w:r>
      <w:r>
        <w:rPr>
          <w:rFonts w:eastAsia="义启粗楷体" w:cs="义启粗楷体" w:ascii="义启粗楷体" w:hAnsi="义启粗楷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因为车是用卖女儿的钱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因为出过车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因为买车的时间不吉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因为打死二强嫂才出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为什么离开杨家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?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AD</w:t>
      </w:r>
      <w:r>
        <w:rPr>
          <w:rFonts w:eastAsia="义启粗楷体" w:cs="义启粗楷体" w:ascii="义启粗楷体" w:hAnsi="义启粗楷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很注重人格和尊严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因为杨家不给他工钱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因为祥子生病了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他不堪忍受对方牲口似的使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lang w:val="en-US" w:eastAsia="zh-CN"/>
        </w:rPr>
        <w:t>四、判断改错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生长在乡间，失去了父母与几亩薄田，八岁的时候便跑到城里来。（</w:t>
      </w:r>
      <w:r>
        <w:rPr>
          <w:rFonts w:eastAsia="义启粗楷体" w:cs="义启粗楷体" w:ascii="义启粗楷体" w:hAnsi="义启粗楷体"/>
          <w:b/>
          <w:bCs/>
          <w:color w:val="FF0000"/>
          <w:sz w:val="52"/>
          <w:szCs w:val="52"/>
          <w:u w:val="none"/>
          <w:lang w:val="en-US" w:eastAsia="zh-CN"/>
        </w:rPr>
        <w:t>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十八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在祥子眼里，二强子可算作黄天霸，虽厉害，可讲面子，叫字号，决不一面儿黑。（</w:t>
      </w:r>
      <w:r>
        <w:rPr>
          <w:rFonts w:eastAsia="义启粗楷体" w:cs="义启粗楷体" w:ascii="义启粗楷体" w:hAnsi="义启粗楷体"/>
          <w:b/>
          <w:bCs/>
          <w:color w:val="FF0000"/>
          <w:sz w:val="52"/>
          <w:szCs w:val="52"/>
          <w:u w:val="none"/>
          <w:lang w:val="en-US" w:eastAsia="zh-CN"/>
        </w:rPr>
        <w:t>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刘四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院子里有两个常常晚回的人∶祥子怕进这个大院，更怕往屋里走。二强子呢，近来几乎不大回家来了。他晓得女儿的营业，没脸进那个街门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曹先生并不怎么高明。他只是个有时候教点书，有时候也作些别的事的一个中等人物。他自居为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"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共产主义者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"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（</w:t>
      </w:r>
      <w:r>
        <w:rPr>
          <w:rFonts w:eastAsia="义启粗楷体" w:cs="义启粗楷体" w:ascii="义启粗楷体" w:hAnsi="义启粗楷体"/>
          <w:b/>
          <w:bCs/>
          <w:color w:val="FF0000"/>
          <w:sz w:val="52"/>
          <w:szCs w:val="52"/>
          <w:u w:val="none"/>
          <w:lang w:val="en-US" w:eastAsia="zh-CN"/>
        </w:rPr>
        <w:t>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社会主义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曹先生被跟踪的原因是没有给阮明及格的分数，被告发——曹先生在青年中宜传过激的思想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病了，小福子到娘娘庙，她求了个神方∶一点香灰之外，还有两三味草药。（</w:t>
      </w:r>
      <w:r>
        <w:rPr>
          <w:rFonts w:eastAsia="义启粗楷体" w:cs="义启粗楷体" w:ascii="义启粗楷体" w:hAnsi="义启粗楷体"/>
          <w:b/>
          <w:bCs/>
          <w:color w:val="FF0000"/>
          <w:sz w:val="52"/>
          <w:szCs w:val="52"/>
          <w:u w:val="none"/>
          <w:lang w:val="en-US" w:eastAsia="zh-CN"/>
        </w:rPr>
        <w:t>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虎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阮明认为曹先生既识字，又讲理，曹太太也规矩得人心，所以曹先生必是孔圣人。（</w:t>
      </w:r>
      <w:r>
        <w:rPr>
          <w:rFonts w:eastAsia="义启粗楷体" w:cs="义启粗楷体" w:ascii="义启粗楷体" w:hAnsi="义启粗楷体"/>
          <w:b/>
          <w:bCs/>
          <w:color w:val="FF0000"/>
          <w:sz w:val="52"/>
          <w:szCs w:val="52"/>
          <w:u w:val="none"/>
          <w:lang w:val="en-US" w:eastAsia="zh-CN"/>
        </w:rPr>
        <w:t>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为什么把钱缝起来，藏起来说什么也不动，是想作为一种预备一一谁知道将来有什么灾患呢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!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病，意外的祸害，都能随时的来到自己身上，总得有个预备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把阮明卖了六十块钱，把钞票塞在腰间。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祭灶那天下午，祥子拉曹先生回家，后面跟着一辆自行车，其实是阮明的。（</w:t>
      </w:r>
      <w:r>
        <w:rPr>
          <w:rFonts w:eastAsia="义启粗楷体" w:cs="义启粗楷体" w:ascii="义启粗楷体" w:hAnsi="义启粗楷体"/>
          <w:b/>
          <w:bCs/>
          <w:color w:val="FF0000"/>
          <w:sz w:val="52"/>
          <w:szCs w:val="52"/>
          <w:u w:val="none"/>
          <w:lang w:val="en-US" w:eastAsia="zh-CN"/>
        </w:rPr>
        <w:t>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侦缉队上的</w:t>
      </w:r>
    </w:p>
    <w:p>
      <w:pPr>
        <w:sectPr>
          <w:headerReference w:type="default" r:id="rId3"/>
          <w:type w:val="nextPage"/>
          <w:pgSz w:w="11906" w:h="16838"/>
          <w:pgMar w:left="680" w:right="680" w:gutter="0" w:header="851" w:top="907" w:footer="0" w:bottom="737"/>
          <w:pgNumType w:fmt="decimal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lang w:val="en-US" w:eastAsia="zh-CN"/>
        </w:rPr>
        <w:t>五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《骆驼祥子》的作者是谁？原名叫什么？《骆驼祥子》的语言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作者是老舍，原名舒庆春，语言平易质朴，善用俗语，有股京味儿，亲切恰当又活泼，精于比喻， 而且让人觉着妙语天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骆驼祥子用攒了整整几年的钱，买了他的第一辆车，花多少钱买的？这第一辆车又是如何失去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攒了三年，攒了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100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块钱，买车用了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96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 xml:space="preserve">元。因为城外有战乱，祥子为了两块钱去清华，连车带人都被兵捉了去，车没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骆驼祥子这个绰号是怎么得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祥子趁匪兵退却时，逃了出来，并牵回了三四骆驼，他在路上把骆驼卖了，换回了三十五元钱，祥子生了一场大病，在一家小店里躺了三天，恐怕就是在这三天里，他与三匹骆驼的关系由梦话或胡话被人家听了去，一清醒过来，他已经是“骆驼祥子”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为什么能不拉刘四爷的车还能住在人和厂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刘四爷看好他：勤快老实，虎妞更喜欢这个傻大个儿，她说什么，祥子老用心听着，不和她争辩。别的车夫，因为受尽苦楚，说话总是横着来，她一点不怕他们，可是也不愿多搭理他们。她的话，所以，都留给祥子听。当祥子去拉包月的时候，刘家父女都仿佛失去一个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刘四爷是一个什么样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土混混出身，旧社会的袍哥人物，残忍霸道，改良办起了车场，为人耿直，性格刚强；他有同情心，为人仗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在哪一家拉上了包月？但是不到四天就辞了工，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杨家，小气刻薄、总被当佣人一样使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骆驼祥子因为被虎妞逼婚很难过，但他更难过的是没地方去诉诉委屈。他为什么诉诉委屈的地方都没有？他悔悟过来一个什么道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因为他没有父母，兄弟没有朋友。人是不能独自活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在小茶馆等看夜场电影的曹先生时，他遇到了一件什么事？他做了什么？他在谁身上似乎看到了自己的过去，在谁身上似乎看到了自己的将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一位拉车的老者又冷又饿在小茶馆晕过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他买了十个羊肉馅的包子，送给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他在小马儿身上似乎看到了自己的过去，在老者（老马）身上似乎看到了自己的将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祥子存的买第二辆车的钱被谁敲诈去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B0F0"/>
          <w:lang w:val="en-US" w:eastAsia="zh-CN"/>
        </w:rPr>
        <w:t>孙侦探</w:t>
      </w:r>
    </w:p>
    <w:sectPr>
      <w:type w:val="continuous"/>
      <w:pgSz w:w="11906" w:h="16838"/>
      <w:pgMar w:left="680" w:right="680" w:gutter="0" w:header="851" w:top="907" w:footer="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6T07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