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F3890B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88"/>
          <w:szCs w:val="8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val="en-US" w:eastAsia="zh-CN"/>
        </w:rPr>
        <w:t>八下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eastAsia="zh-CN"/>
        </w:rPr>
        <w:t>语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112"/>
          <w:szCs w:val="112"/>
          <w:highlight w:val="yellow"/>
          <w:shd w:fill="auto" w:val="clear"/>
          <w:lang w:val="en-US" w:eastAsia="zh-CN"/>
        </w:rPr>
        <w:t>月考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归去来兮楷体" w:hAnsi="归去来兮楷体" w:eastAsia="归去来兮楷体" w:cs="归去来兮楷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b/>
          <w:bCs/>
          <w:color w:val="00B050"/>
          <w:sz w:val="44"/>
          <w:szCs w:val="44"/>
          <w:lang w:val="en-US" w:eastAsia="zh-CN"/>
        </w:rPr>
        <w:t>范文一：</w:t>
      </w:r>
      <w:r>
        <w:rPr>
          <w:rFonts w:ascii="归去来兮楷体" w:hAnsi="归去来兮楷体" w:cs="归去来兮楷体" w:eastAsia="归去来兮楷体"/>
          <w:b/>
          <w:bCs/>
          <w:color w:val="E74875"/>
          <w:sz w:val="44"/>
          <w:szCs w:val="44"/>
          <w:lang w:val="en-US" w:eastAsia="zh-CN"/>
        </w:rPr>
        <w:t>《追赶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在人生的长河中，每个人都是自己旅途上的奔跑者，或追赶着前方的目标，或被后方的期望推动着前行。我，也不例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在那条名为“成长”的道路上，我曾无数次地追赶，其中最令我难忘的，是对那次对勇气的追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那是一个初夏的傍晚，学校即将举行一年一度的运动会，我报名参加了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800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米长跑。对于我这个平时缺乏锻炼的人来说这无疑是一个巨大的挑战，训练的日子里，我每天都早早地来到操场，迎着晨曦，一圈又一圈地奔跑着。汗水浸湿了衣衫，脚步也愈发沉重，但我的心中却燃烧着不灭的火焰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--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我要追赶上前方的同学，更要追赶上那个胆怯的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比赛那天，阳光炽热，跑道上的我紧张又兴奋。随着一声枪响，我像离弦的箭一般冲了出去，但很快，体力就开始透支呼吸变得急促，步伐也慢了下来。我望着前方逐渐远去的身影，心中涌起了一股不服输的劲头。我告诉自己，不能就这样放弃，我要追赶，追赶那些比我跑得更快的人，更要追赶那个想要放弃的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我深吸一口气，调整节奏，一步步坚定地向前迈去。每一步都充满了艰辛，但每一步都离目标更近了一点。观众的加油声此起彼伏，如同春风拂面，给我带来了力量。我开始超越一个个对手，虽然汗水如雨下，但我的心中却充满了喜悦和自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当我终于跨过终点线的那一刻，虽然我没有拿到第一名，但我知道，我已经追赶上了那个曾经胆怯的自己。我学会了坚持，学会了在困难面前不退缩，更重要的是，我体会到了追赶的乐趣和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人生就像一场长跑，我们都在不断地追赶，有时候，我们追赶的是别人，但更多的时候，我们追赶的是自己。那份对自我的超越，对梦想的执着，正是我们人生旅途中最美的风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归去来兮楷体" w:hAnsi="归去来兮楷体" w:eastAsia="归去来兮楷体" w:cs="归去来兮楷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b/>
          <w:bCs/>
          <w:color w:val="00B050"/>
          <w:sz w:val="44"/>
          <w:szCs w:val="44"/>
          <w:lang w:val="en-US" w:eastAsia="zh-CN"/>
        </w:rPr>
        <w:t>范文二：</w:t>
      </w:r>
      <w:r>
        <w:rPr>
          <w:rFonts w:ascii="归去来兮楷体" w:hAnsi="归去来兮楷体" w:cs="归去来兮楷体" w:eastAsia="归去来兮楷体"/>
          <w:b/>
          <w:bCs/>
          <w:color w:val="E74875"/>
          <w:sz w:val="44"/>
          <w:szCs w:val="44"/>
          <w:lang w:val="en-US" w:eastAsia="zh-CN"/>
        </w:rPr>
        <w:t>《架一座沟通的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在这个纷繁复杂的世界里，人与人之间的关系如同一张错综复杂的网，交织着各种情感与利益。而在这张大网中，沟通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如同一座桥梁，连接着彼此的心灵，让理解和信任得以流通。我曾经历过一段因缺乏沟通而产生的误会。那时，我和好友小杰因为一件小事而产生了分歧，双方都坚持己见，不愿让步。随着时间的推移，误会逐渐加深，原本亲密无间的我们变得形同陌路。那段日子，我时常感到孤独与困惑，不明白为何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经无话不谈的朋友会走到这一步。直到有一天，我在一本书上看到了这样一句话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:“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沟通是心灵的桥梁，它能化解误会，增进友谊。”这句话如同一道闪电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,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照亮了我心中的迷雾。我开始反思自己的行为，意识到自己在处理问题时过于冲中动，没有给对方解释的机会。于是，我决定主动找小杰沟通，解开我们之间的心结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那天下午，我鼓起勇气，约小杰在学校的小花园里见面。起初，我们都有些尬，不知从何说起。但当我鼓起勇气，真诚地向他表达了我的歉意和想法后，小杰的脸上露出了释然的神色。他也向我倾诉了他的感受和想法，原来我们之间的误会只是因为一个小小的误会而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经过那次深入的沟通，我们之间的隔阂瞬间烟消云散，友谊之桥再次坚固地连接起来。从那以后，我们更加珍惜彼此之间的友情，学会了在遇到问题时及时沟通，共同寻找解决之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这段经历让我深刻体会到了沟通的重要性。它不仅是化解误会的良药，更是增进人与人之间理解与信任的桥梁。在人生的旅途中，我们会遇到各种各样的人和事，只有学会沟通，才能搭建起心灵的桥梁，让彼此的心灵得以相通，共同走向更加美好的未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因此，让我们在生活中多一份耐心，多一份理解，学会架一座沟通的桥，让爱与温暖在人与人之间流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归去来兮楷体" w:hAnsi="归去来兮楷体" w:eastAsia="归去来兮楷体" w:cs="归去来兮楷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b/>
          <w:bCs/>
          <w:color w:val="00B050"/>
          <w:sz w:val="44"/>
          <w:szCs w:val="44"/>
          <w:lang w:val="en-US" w:eastAsia="zh-CN"/>
        </w:rPr>
        <w:t>范文三：</w:t>
      </w:r>
      <w:r>
        <w:rPr>
          <w:rFonts w:ascii="归去来兮楷体" w:hAnsi="归去来兮楷体" w:cs="归去来兮楷体" w:eastAsia="归去来兮楷体"/>
          <w:b/>
          <w:bCs/>
          <w:color w:val="E74875"/>
          <w:sz w:val="44"/>
          <w:szCs w:val="44"/>
          <w:lang w:val="en-US" w:eastAsia="zh-CN"/>
        </w:rPr>
        <w:t>《于成长之路，心怀慈悲与宽容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firstLine="64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成长，宛如一场未知的征途，每个人都怀揣着对美好的期许，在岁月的长河中踽踽前行。正如作家刘瑜在给女儿的信中所写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:“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愿你慢慢长大。愿你有好运气，如果没有，愿你在不幸中学会慈悲。愿你被很多人爱，如果没有，愿你在寂寞中学会宽容。”这寥寥数语，宛如一盏明灯，照亮了我们成长的漫漫路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firstLine="64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成长的旅途中，幸运之神并不会总是眷顾着我们。生活常常会给我们出其不意的难题，让我们陷入困境与迷茫。我的邻居李爷爷，原本有着幸福美满的家庭，却在一场突如其来的车祸中失去了挚爱之人。面对如此沉重的打击，李爷爷没有沉浸在痛苦与怨恨之中，而是选择了慈悲地对待生活。他开始投身于社区的志愿服务，为那些孤寡老人送去温暖与关怀。他常说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:“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经历了这样的不幸，我更能体会到他人的痛苦，能帮一点是一点。”在李爷爷身上，我看到了在不幸中绽放的慈悲之花，它不仅温暖了他人，更治愈了自己内心的创伤，让生命在苦难中得到了升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firstLine="64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而当我们身处寂寞的时光，无人陪伴，无人倾诉，那种孤独感仿佛能将人吞噬。曾经，我因转学来到了一个新的城市，新的学校。陌生的环境、陌生的同学，让我觉得自己仿佛置身于一座孤岛。在那段日子里，我时常感到寂寞无助。然而，正是在这段时光里，我学会了宽容。我不再因同学们偶尔的忽视而暗自伤神，而是尝试主动去理解他们，融入他们。我宽容了他们的小玩笑，宽容了他们起初对我的不了解。慢慢地，我发现，当我敞开心扉，以宽容之心对待他人时，友谊的大门也悄然向我敞开。寂寞不再是我成长路上的阻碍，反而成为了我学会理解与包容的契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firstLine="64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好运气与被爱固然美好，它们如同春日里的暖阳，给予我们温暖与力量，但不幸与寂寞也是成长的必修课，它们教会我们慈悲与宽容。正如大海容纳百川，天空包容万物，我们在成长中学会慈悲与宽容，便能拥有更为广阔的胸怀，去拥抱生活中的一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firstLine="64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成长之路，或平坦，或崎岖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;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或阳光灿烂，或风雨交加，但无论我们遭遇何种境遇，都应如刘瑜所期望的那样，心怀慈悲，学会宽容。因为，只有这样，我们才能在成长的道路上，走得更加从容，更加坚定，让生命绽放出别样的光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b/>
          <w:bCs/>
          <w:color w:val="00B050"/>
          <w:sz w:val="44"/>
          <w:szCs w:val="44"/>
          <w:lang w:val="en-US" w:eastAsia="zh-CN"/>
        </w:rPr>
        <w:t>范文四：</w:t>
      </w:r>
      <w:r>
        <w:rPr>
          <w:rFonts w:ascii="归去来兮楷体" w:hAnsi="归去来兮楷体" w:cs="归去来兮楷体" w:eastAsia="归去来兮楷体"/>
          <w:b/>
          <w:bCs/>
          <w:color w:val="E74875"/>
          <w:sz w:val="44"/>
          <w:szCs w:val="44"/>
          <w:lang w:val="en-US" w:eastAsia="zh-CN"/>
        </w:rPr>
        <w:t>《看见理解的力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曾经，我对绘画满怀热忱，总是在课余时间沉浸在色彩与线条的世界里。然而，当我满心欢喜地把自己精心创作的画作展示给同学们时，换来的却是他们的嘲笑与不解。那一刻，我的心仿佛坠入了冰窖，那些刺耳的话语像一把把利刃，刺痛着我对绘画的热爱。从那以后，我收起了画笔，将自己对绘画的热爱深埋心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直到有一天，学校来了一位新的美术老师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--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林老师。一次美术课上，林老师在教室里踱步，欣赏着同学们的画作。突然，她在我的画前停下了脚步，脸上露出了惊喜的神情。她轻轻地拿起我的画，对全班同学说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:“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大家看，这幅画虽然技法还不够成熟，但却充满了想象力和情感，每一笔都饱含着创作者的热情。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"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那一刻，我愣住了，抬起头，正好对上林老师那满是欣赏的目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下课后，林老师把我叫到了办公室，她微笑着对我说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:“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我能看出你对绘画的热爱，不要因为别人的不理解就放弃。每个人都有自己独特的表达方式，你的画就是你内心世界的展现。”林老师的话，如同一束光，照亮了我心中那片黑暗的角落。从那以后，在林老师的鼓励和指导下，我重新拿起了画笔，更加努力地学习绘画技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在林老师的理解与支持下，我不仅绘画水平有了很大的提高，更重要的是，我重新找回了自信。我开始勇敢地参加各种绘画比赛，一次次地突破自己。每当我遇到困难想要放弃时，脑海中就会浮现出林老师那充满理解和鼓励的眼神，这让我有了坚持下去的勇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林老师的理解，让我看到了自己的价值，也让我感受到了被“看见”的力量。这份力量，不仅改变了我对绘画的态度，更让我在成长的道路上变得更加坚强和自信。我也希望，在未来的日子里，我能像林老师一样，去理解他人，看见他人的闪光点给予他们温暖和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归去来兮楷体" w:hAnsi="归去来兮楷体" w:eastAsia="归去来兮楷体" w:cs="归去来兮楷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b/>
          <w:bCs/>
          <w:color w:val="00B050"/>
          <w:sz w:val="44"/>
          <w:szCs w:val="44"/>
          <w:lang w:val="en-US" w:eastAsia="zh-CN"/>
        </w:rPr>
        <w:t>范文五：</w:t>
      </w:r>
      <w:r>
        <w:rPr>
          <w:rFonts w:ascii="归去来兮楷体" w:hAnsi="归去来兮楷体" w:cs="归去来兮楷体" w:eastAsia="归去来兮楷体"/>
          <w:b/>
          <w:bCs/>
          <w:color w:val="E74875"/>
          <w:sz w:val="44"/>
          <w:szCs w:val="44"/>
          <w:lang w:val="en-US" w:eastAsia="zh-CN"/>
        </w:rPr>
        <w:t>《你就是我的春天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在我记忆的深处，有那么一个人，她的存在，如同春天一般，温暖了我，改变了我，让我在成长的道路上不再迷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那是一个寒风凛冽的冬天，我怀着忐忑的心情踏入了新的班级。内向的我，总是默默地坐在角落里，不敢主动与同学们交流。成绩的不理想，也让我越发自卑，觉得自己仿佛被世界遗忘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直到有一天，你，我的班主任，注意到了孤独的我。那是一堂语文课，你提出了一个问题，教室里顿时鸦雀无声。我在心里默默思考着答案，却不敢举手。你似乎看出了我的犹豫，微笑着鼓励我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:“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来，试试回答这个问题，答错了也没关系。”在你的注视下，我缓缓站了起来，声音颤抖地说出了答案。当我说完后，你眼中满是赞许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:“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非常棒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!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分析得很有道理。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"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那一刻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你的鼓励如同一束温暖的阳光，照进了我冰冷的内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从那以后，你常常找我谈心，了解我的学习和生活情况。你鼓励我参加各种活动，锻炼自己的能力。在你的帮助下，我渐渐变得开朗起来，也结识了一些志同道合的朋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记得有一次，学校组织演讲比赛，你鼓励我报名参加。我心里十分害怕，担心自己会搞砸。你拍拍我的肩膀，坚定地说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:“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我相信你一定可以的，不要害怕失败，勇敢地去尝试。”为了不辜负你的期望，我开始认真准备。那些日子里，你陪着我一起修改演讲稿，指导我的发音和肢体语言。比赛那天，我站在舞台上，紧张得手心出汗。但当我看到台下你那鼓励的眼神时，我顿时充满了勇气。最终，我出色地完成了演讲，赢得了阵阵掌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你不仅在学习上关心我，在生活中也给予我无微不至的照顾。有一次，我生病了，趴在桌子上无精打采。你发现后，立刻走到我身边，摸了摸我的额头，关切地说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:“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是不是不舒服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?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我送你去医务室。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"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一路上，你紧紧地握着我的手，让我感受到了从未有过的温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时光匆匆流逝，如今我已经长大，但你的教诲和鼓励却一直刻在我的心里，你就像春天的使者，用温暖和希望，唤醒了我沉睡的心灵。在我心中，你就是我的春天，给予我无尽的力量和勇气，让我勇敢地面对生活中的一切挑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b/>
          <w:bCs/>
          <w:color w:val="00B050"/>
          <w:sz w:val="44"/>
          <w:szCs w:val="44"/>
          <w:lang w:val="en-US" w:eastAsia="zh-CN"/>
        </w:rPr>
        <w:t>范文六：</w:t>
      </w:r>
      <w:r>
        <w:rPr>
          <w:rFonts w:ascii="归去来兮楷体" w:hAnsi="归去来兮楷体" w:cs="归去来兮楷体" w:eastAsia="归去来兮楷体"/>
          <w:b/>
          <w:bCs/>
          <w:color w:val="E74875"/>
          <w:sz w:val="44"/>
          <w:szCs w:val="44"/>
          <w:lang w:val="en-US" w:eastAsia="zh-CN"/>
        </w:rPr>
        <w:t>《让生命的每一天都值得铭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生命，是一场奇妙的旅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回首往昔，那些值得铭记的日子总是散发着独特的光芒。也许是清晨第一缕阳光洒在脸上时内心涌起的希望，也许是在困境中朋友伸出援手的温暖瞬间，又或许是独自奋斗实现一个小目标后的欣慰时刻。这些日子，如同璀璨的星辰，镶嵌在记忆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长河中。小时候，第一次背上书包踏入校园的那一天，紧张又兴奋。那是对未知世界探索的开始，周围都是新鲜的面孔和新奇的知老师温柔的笑容、崭新的课本散发的油墨香，成为了生命里最初的美好回忆。那一天，开启了成长的大门，值得永远铭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记成长路上，那些为了梦想拼搏的日子也难以忘怀。挑灯夜读的夜晚，周围是静谧的黑暗，只有桌上那盏台灯散发出的暖光陪伴着自己。为了攻克一道难题，无数次的演算、思考，当最终得出答案时，那种满足感是对那些努力日子的最好回报。每一个向着梦想前进的日子，都因充满汗水与希望而值得回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而那些与家人共度的温馨时光，更是生命中最柔软的部分。一家人围坐在一起吃年夜饭，欢声笑语回荡在房间里，彼此的脸庞被幸福的红晕笼罩。这些充满爱的日子，如同涓涓细流，滋润着心灵的土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生命的长度有限，但我们可以拓展它的宽度。用心去感受每一天的喜怒哀乐，积极地面对生活中的挑战，珍惜每一个微小的幸福瞬间。让每一个日子都过得充实而有意义，如此，当回首一生时，我们记住的将是无数个美好的、值得回忆的日子，而非仅仅是岁月的流逝。让我们用热爱与真诚，书写每一个值得铭记的日子，让生命绽放出绚丽的光彩。</w:t>
      </w:r>
    </w:p>
    <w:sectPr>
      <w:headerReference w:type="default" r:id="rId2"/>
      <w:type w:val="nextPage"/>
      <w:pgSz w:w="11906" w:h="16838"/>
      <w:pgMar w:left="737" w:right="73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归去来兮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06T02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