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高质量满分作文一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成为更好的自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如一幅绚丽多彩的画卷，在这漫长的画卷中，我们用汗水与泪水勾勒出成长的轮廓。在求学路上，我经历了无数的酸甜苦辣，而每一次的经历都让我成为了更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得那是一次重要的考试，我满怀信心地走进考场，以为自己能够轻松取得好成绩。然而，当成绩公布的那一刻，我的心仿佛掉入了冰窖。看着那惨不忍睹的分数，我的泪水忍不住夺眶而出。我不明白，为什么自己付出了那么多努力，却换来这样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段时间，我陷入了深深的迷茫和自我怀疑之中。我开始逃避学习，对自己失去了信心。直到有一天，老师找到了我，她耐心地对我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失败并不可怕，可怕的是你没有勇气面对失败。一次考试的失利并不代表什么，只要你能从中吸取教训，努力改进，你一定会取得进步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老师的话如同一盏明灯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开始认真反思自己的学习方法和态度。我发现自己在学习上存在很多问题，比如粗心大意、缺乏系统性的复习等。于是，我制定了详细的学习计划，每天严格按照计划执行。我认真听讲，做好笔记，课后积极向老师和同学请教问题。我还利用课余时间进行大量的练习，不断提高自己的解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这个过程中，我也遇到了很多困难和挫折。有时候，我会因为一道难题而绞尽脑汁，甚至想要放弃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有时候，我会因为学习压力太大而感到焦虑和疲惫。但是，每当我想要放弃的时候，我都会想起老师的话，想起自己的目标。我告诉自己，不能放弃，一定要坚持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过一段时间的努力，我的学习成绩有了明显的提高。在又一次考试中，我取得了优异的成绩。那一刻，我的心中充满了喜悦和自豪。我知道，这是我努力的结果，也是我成为更好的自己的见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求学路上，我们会遇到各种各样的困难和挫折。但是，只要我们勇敢地面对它们，努力克服它们，我们就一定能够成为更好的自己。青春是一场美丽的旅行，让我们在这场旅行中不断成长，不断进步，成为更好的自己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高质量满分作文二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世界赠予我成长的礼物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世界赠予我成长的礼物，从来不是完美的糖果，而是带着细沙的珍珠。就像去年冬天那场突如其来的肺炎，让我第一次读懂了生命这本厚重的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烧持续到第三天的深夜，我蜷缩在病床上数着点滴瓶里的气泡。窗外的梧桐树在寒风中摇晃，枯叶拍打玻璃的声音像极了时钟的脚步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妈妈用温水浸湿的毛巾轻轻擦拭我的额头，我突然发现她眼角的皱纹里藏着那么多我不曾注意的疲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病愈返校那天，教常里的阳光格外明亮。同桌小营默默推过来一叠工整的笔记，每一页边缘都回着可爱的加油表情。数学老师特意放慢语速为我补课，粉笔灰落在她的袖口，像撒了一层温柔的雪。这些平凡的细节，在我生病的日子里从未如此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记得泰戈尔说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世界以痛吻我，我却报之以歌。”现在想来，这场病何尝不是世界赠予我的特殊礼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它让我看见妈妈藏在坚强背后的柔弱，发现同学笑容里的温暖，注意到老师严厉中的期待。就像春雨会打湿花瓣，却也让花朵学会昂首挺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现在的我会在上个周未整理书柜时，我翻到了病中写的日记。歪歪扭扭的字迹记录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今天体温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.5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但窗台上的绿萝抽出了新芽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那些字句旁画个微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-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原来疼痛与希望始终如影随形，就像黑夜永远牵着黎明的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世界赠予我的礼物，有时是晶莹的朝露，有时是刺人的荆棘。但正是这些交织的馈赠，让我们在疼痛中学会感恩，在失去时懂得珍惜，最终长成会欣赏风雨的大树。此刻望着教室窗外的新绿，我突然明白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所有经历都是成长的养分，只要我们用足够明亮的眼睛去看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高质量满分作文三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以奋斗之笔，绘青春之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时代的浪潮中，青春恰似一颗熠熠生辉的星辰，而奋斗则是点亮这颗星辰的火焰。《种地吧》里的少年们，用他们的行动深刻诠释了奋斗于青春的意义。奋斗，无疑是青春最亮丽的底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奋斗，是在田野间挥酒的汗水，那些年轻的身影，亲手握起锄头，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2.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亩的土地上深耕细作。每一次挥锄，每一滴汗水，都诉说着他们对梦想的执着。他们不惧烈日的炙烤，无畏风雨的侵袭，在土地里播种希望，在汗水中孕育收获。这让我想起了袁隆平院士，他把一生都奉献给了杂交水稻事业，在那片试验田里，他无数次弯腰观察稻穗，在烈日下、在风雨中，从未停止奋斗的脚步。正是因为有了像他这样在田野间不懈奋斗的人，才让无数人远离饥饿。青春的我们，也应如他们一般，不怕吃苦，用汗水浇灌梦想的种子，让它在奋斗的土壤中生根发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奋斗，是在困难面前的不屈不挠。种地的过程并非一帆风顺，少年们面临着一个又一个难关。但他们没有退缩，而是相互扶持，默契配合凭借着坚定的信念和顽强的毅力，将困难一一攻克。正如苏轼所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古之立大事者，不惟有超世之才，亦必有坚忍不拔之志。”在人生的道路上，困难与挫折如影随形，而奋斗就是我们披荆斩棘的利刃。华为公司在面对外部技术封锁的巨大压力时，没有选择屈服，而是加大研发投入，全体员工齐心协力，不断创新突破，正是这种在困境中奋斗的精神，让华为在逆境中砥砺前行，不断成长。青春的我们，在面对困难时，又怎能轻易言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只有在挫折中不断奋斗，才能磨炼出坚强的意志，收获真正的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如诗，奋斗如画。在这美好的青春时光里，让我们以奋斗为笔，以汗水为墨，书写属于我们的壮丽篇章，让奋斗的光芒照亮青春的道路，在奋斗中绽放青春的光彩，实现人生的价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高质量满分作文四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爷爷的木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爷爷的堂屋墙上，始终挂着一把泛黄的木尺。尺身刻着细密的刻度，未端用红绳系着枚铜钱，在岁月里泛着温润的光。这把尺子，丈量着我家三代人的光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七岁那年，我在巷口的糖画摊前挪不动脚。卖糖画的张爷爷舀起琥珀色的糖浆，手腕翻转间，一条金灿灿的龙便在青石板上蜿蜒成型。我摸向裤兜，才发现早上奶奶给的五角钱不知何时掉了。“丫头，先拿着吃，明天再给钱。”张爷爷笑着递来竹签，我攥着糖画蹦回家，却在晚饭时被爷爷叫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糖画钱给了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?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支吾着说忘了，爷爷放下碗筷，从墙上取下木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尺子量的是尺寸，人心量的是分寸。”他带着我摸黑走到张爷爷家，看着我把钱放进铁盒才转身。月光下，木尺在爷爷手里投下细长的影子，像一道笔直的线，刻进我心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十二岁时，我担任班级的图书管理员。一次整理书架，发现一本《安徒生童话》的扉页画着歪歪扭扭的小熊，显然是低年级同学的“杰作”。想到修补书籍能获得“文明标兵”的积分，我犹豫着把书藏进了书包。当晚整理书桌，木尺突然从抽屉滑落，“啪”地打在那本童话书上。我想起爷爷常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眼里容不得沙子的人，心里才能装得下天地。”月光透过纱窗，木尺上的刻度清晰如昨，我连夜用彩纸修补好书页，第二天早早放进了图书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上个月，邻居王奶奶提着一篮鸡蛋来我家。“你爸妈出差，你帮我收了三天衣服，奶奶谢谢你。”王奶奶往我手里塞鸡蛋，我正要推辞，瞥见墙上的木尺。“奶奶，您上次送我的豆瓣酱还没吃完呢。”我笑着接过鸡蛋，转身从冰箱里拿了袋新米放进王奶奶的菜篮。暮色里，木尺在墙上静静伫立，像一位沉默的长者，见证着时光里的来来往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如今我终于懂得，这把木尽从来不是丈量物体的工具。它是爷爷口中的“分寸”，是父亲修补农具时的专注，是母亲给邻里送自制糕点时的笑意，当我把木尺小心放进给女儿准备的储物箱时，忽然明白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家风不是挂在嘴边的大道理，而是爷爷深夜送钱的背影，是藏在书包里又坦诚交出的修补书，是一来一往间温暖的人情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6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春风拂过，木尺上的红绳轻轻晃动。有些东西，正如这木尺刻下的印记，在无声中代代相传，成为一个家庭最珍贵的财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28458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高质量满分作文五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少年担当，国家希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少年强则国强”，这是梁启超先生的名言，它深刻揭示了青少年对于国家未来发展的重要性。少年是国家的未来，他们的智慧、财富和力量，直接决定着国家的兴衰成败。因此，作为新时代的青少年，我们应当勇于担当，为实现国家的繁荣富强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古往今来，无数杰出的少年英雄用他们的实际行动诠释了这一道理。毛泽东少年时便立下“孩儿立志出乡关，学不成名誓不还”的壮志，他心怀天下，最终成为伟大的无产阶级革命家，领导中国人民走向了解放和富强。周恩来总理在年少时也发出了“大江歌罢掉头东，邃密群科济世穷”的豪言壮语，他勤奋学习，立志报国，为新中国的建设和发展做出了巨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这些先辈的事迹告诉我们，作为新时代的青少年，我们要有远大的理想和抱负，要勇于担当起时代赋予我们的责任。我们要努力学习科学文化知识，不断提升自己的综合素质，为将来投身国家建设打下坚实的基础。同时，我们还要积极培养创新精神和实践能力，勇于探索未知领域，敢于挑战传统观念，为国家的科技进步和社会发展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当然，担当并不意味着盲目行动或急功近利。我们要在担当的过程中学会思考、学会选择、学会承担后果。我们要在遵守法律法规和社会道德规范的前提下，积极投身于社会实践和志愿服务等活动，用实际行动践行社会主义核心价值观，传递正能量，弘扬主旋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少年担当是国家希望所在，让我们以先辈为榜样，以国家为重任，以梦想为动力，勇于担当、敢于创新、勤于实践，为实现中华民族伟大复兴的中国梦贡献自己的青春和力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0000FF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八年级语文下册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 xml:space="preserve">作文押题预测 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必写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0000FF"/>
          <w:sz w:val="72"/>
          <w:szCs w:val="72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9C49D6"/>
          <w:sz w:val="40"/>
          <w:szCs w:val="40"/>
          <w:lang w:val="en-US" w:eastAsia="zh-CN"/>
        </w:rPr>
        <w:t>高质量满分作文六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28458"/>
          <w:sz w:val="40"/>
          <w:szCs w:val="40"/>
          <w:lang w:val="en-US" w:eastAsia="zh-CN"/>
        </w:rPr>
        <w:t>《破茧成蝶，终至圆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青春的长河中，迷茫与挫败如层层暗礁，横亘在我们追逐梦想的航道上，但“梦虽遥，逐则可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愿虽艰，持则可圆”，只要心怀信念，执着向前，终能抵达圆梦的彼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时候，站在舞台下，看着聚光灯下翩翩起舞的舞者，我心中便种下了一颗舞蹈梦的种子。我渴望有朝一日，也能身着华美的舞衣，在舞台上绽放光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然而，当我真正踏入舞蹈的世界，才发现梦想之路荆棘丛生。压腿时的剧痛，下腰时的恐惧，一次次的摔倒，都让我在迷茫中徘徊。记得有一次参加舞蹈比赛的选拔，我自信满满地展示着自己的舞蹈，可最终却落选了。看着那些入选的同学，我的心像被重锤击中，挫败感如潮水般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我淹没。我开始怀疑自己，是不是根本没有跳舞的天赋，是不是该放弃这个遥不可及的梦想。在我几乎要放弃的时候，老师的一句话点醒了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每一只破茧的蝴蝶，都要经历黑暗的挣扎。”我想起那句“梦虽遥，逐则可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愿虽艰，持则可圆”，心中涌起一股力量。我重新振作起来，更加刻苦地训练。清晨，当第一缕阳光酒进舞蹈室，我已开始练习基本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;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夜晚，月光如水，我还在反复揣摩舞蹈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日子一天天过去，我的努力逐渐有了回报。我的舞蹈技巧越来越娴熟，在学校的文艺汇演中，我凭借出色的表现赢得了阵阵掌声，那一刻我知道，我离梦想又近了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终于，机会来了。市里举办青少年舞蹈大赛，我毫不犹豫地报了名。比赛那天，我身着舞衣，自信地走上舞台。音乐响起，我翩翩起舞，将所有的情感都融入到舞蹈中。当最后一个音符落下，全场爆发出雷鸣般的掌声。我成功了，我终于实现了自己的舞蹈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破茧成蝶的那一刻，我深刻地明白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: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在青春的旅程中，只要我们不被迷茫和挫败打倒，坚定地追逐梦想，就一定能绽放属于自己的光彩，实现心中的渴望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0T01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