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一：</w:t>
      </w:r>
      <w:r>
        <w:rPr>
          <w:rFonts w:ascii="方正FW轻吟体 简 E" w:hAnsi="方正FW轻吟体 简 E" w:cs="方正FW轻吟体 简 E" w:eastAsia="方正FW轻吟体 简 E"/>
          <w:color w:val="D73B05"/>
          <w:sz w:val="40"/>
          <w:szCs w:val="40"/>
          <w:lang w:val="en-US" w:eastAsia="zh-CN"/>
        </w:rPr>
        <w:t>《我的青春里有转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初中生活，如同一幅绚丽多彩却又笔触复杂的画卷，在这画卷中，我经历了诸多转变，而那次运动会的经历，无疑是最浓墨重彩的一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刚升入初中时，我性格内向，总是独来独往。在班级里，我就像一颗不起眼的小石子，默默地待在角落。当学校宣布要举办运动会时，同学们都热情高涨地报名，我却无动于衷，觉得这种热闹与我无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然而，体音委员却找到了我，鼓励我参加</w:t>
      </w:r>
      <w:r>
        <w:rPr>
          <w:rFonts w:eastAsia="方正FW轻吟体 简 B" w:cs="方正FW轻吟体 简 B" w:ascii="方正FW轻吟体 简 B" w:hAnsi="方正FW轻吟体 简 B"/>
          <w:sz w:val="32"/>
          <w:szCs w:val="32"/>
          <w:lang w:val="en-US" w:eastAsia="zh-CN"/>
        </w:rPr>
        <w:t>800</w:t>
      </w:r>
      <w:r>
        <w:rPr>
          <w:rFonts w:ascii="方正FW轻吟体 简 B" w:hAnsi="方正FW轻吟体 简 B" w:cs="方正FW轻吟体 简 B" w:eastAsia="方正FW轻吟体 简 B"/>
          <w:sz w:val="32"/>
          <w:szCs w:val="32"/>
          <w:lang w:val="en-US" w:eastAsia="zh-CN"/>
        </w:rPr>
        <w:t>米长跑项目。我内心十分抗拒，可看着体育委员充满期待的眼神，又不好意思拒绝，只好硬着头皮答应了下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从那之后，每天放学后，我都要去操场训练。一开始，我跑得气喘吁吁，没跑几步就想放弃。但看着身边一起训练的同学，他们即便汗水湿透后背，脚步沉重，却依然咬牙坚持，我心中有了一丝触动。我开始给自己打气，一次比一次跑得更远，一次比一次速度更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终于，运动会的日子来临了。站在跑道上，我望着周围密密麻麻的人群，紧张感如潮水般涌来，双腿不禁微微颤抖。”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随着一声清脆的枪响，选手们如离弦之箭股冲了出去，我也赶紧迈出脚步。起初，我还能跟得上队伍，可跑了两圈后，我的体力渐渐不支，脚步变得越来越沉重，呼吸也急促得像拉风箱。我感觉自己快要坚持不下去了，好想停下来走一走。就在这时，我听到了班级同学震耳欲聋的加油声，那声音中满是期待和鼓励。我脑海中又浮现出训练时自己的坚持，想起了同学们陪我训练时的身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能放弃</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在心里暗暗给自己鼓劲。我咬紧牙关，拼命摆动双臂，一步一步艰难却坚定地向前迈进。最后一百米，我使出全身力气奋力冲刺。当我冲过终点线的那一刻，整个人瘫倒在地上，但心中却充满了从未有过的喜悦和自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次运动会，让我从一个怯懦、怕困难、独来独往的人，转变成了一个勇敢、坚毅且融入集体的人。我的青春，因为这次转变，变得更加明亮而有意义。我知道，未来还会有更多挑战，但我不再害怕，因为我已经拥有了直面困难的勇气和力量。</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二：</w:t>
      </w:r>
      <w:r>
        <w:rPr>
          <w:rFonts w:ascii="方正FW轻吟体 简 E" w:hAnsi="方正FW轻吟体 简 E" w:cs="方正FW轻吟体 简 E" w:eastAsia="方正FW轻吟体 简 E"/>
          <w:color w:val="D73B05"/>
          <w:sz w:val="40"/>
          <w:szCs w:val="40"/>
          <w:lang w:val="en-US" w:eastAsia="zh-CN"/>
        </w:rPr>
        <w:t>《告别昨天》</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总会去感叹时光的流逝，还没来得及回味，就被现实无情地切换到另一个场景，生活的快节奏如无形的空气般压抑着我们，调不到适当的频率，想逃却无处可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再回首，昨日泛起的涟漪已渐渐扩散，只留下一抹平静的忧伤</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昨日划过的星辰已不着痕迹，只留下一道孤独的白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昨日残留的秋意也不知躲到哪去，只留下悄悄睡在身旁的寒冬</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为然发现，再深刻的留恋也会被岁月的风尘覆盖，无法挽回已逝的岁月，或许在天亮以前，我们该学会告别昨天。</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告别昨天驻足在心底的迷惘，告别昨天披闪的荣耀，所有划归过去式的人和事，在现在进行时就不要再提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记得郭敬明曾经说过</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如果记忆如钢铁般坚固，我该微笑还是哭泣</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如果钢铁如记忆般腐朽，这是笑城还是废墟</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反复咀嚼这句话，我明白，回忆是没有任何力量与意义的。“回忆”它是个美得扑朔迷离的字眼，就像黄昏时刻的残阳般凄美动人，坠入其中，倍感惆怅。</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然而，拥抱着美好的今天去怀揣昨日感伤的记忆，为昨日的种种不再存活的人、事然泪下，这无疑是一种奢侈，为曾经存在而今已逝的美好感叹，望着湛蓝的天空对着往事发呆。这种乘着空白的今天飞越往昔的空虚，宛如此刻在浓乌的秀发间挑出几缕刺眼的发丝般，散发着锥心的痛。</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人生是一场华美而短暂的梦，旧的剧幕已被取代，我们没有太多的时间沉浸、回味，下一幕即将上演，就算黄昏再美，终会被黑夜取代一样，每一个人生驿站都是一个崭新的起点，卸下这副装容，等待我们的是下一次试镜</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们徒步在日月更替的地平线，这里，没有樱花飘洒的浪漫，只有令人窒息的现实，然而，这是我们所不能逃避的，生活不是一根紧绷的线，而是已调好的弦，其实，谁也没有扼住我们的喉咙，谁也没有游离我们的呼吸，是懦弱的自己，拿着过去当借口一直逃避，使自己错过了一路上悠扬的琴声，忘了附和，时间也就在我们的逃避下滑落，空白的这段记忆，却用了多长的胶卷</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不由得令我们深思。</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现在，我们唯一能做的就是先把放下昨日的行囊，潇洒地向过去挥手告别相信下一秒，生命的脉搏会随着明白的第一缕曙光而蓬勃跳动。</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朋友，无需悲伤，如果此刻你还在落泪，请抬头看一眼天空，阳光会酒暖你的心房，白云会拂去你的泪痕，因为天空没有不散的乌云。</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三：</w:t>
      </w:r>
      <w:r>
        <w:rPr>
          <w:rFonts w:ascii="方正FW轻吟体 简 E" w:hAnsi="方正FW轻吟体 简 E" w:cs="方正FW轻吟体 简 E" w:eastAsia="方正FW轻吟体 简 E"/>
          <w:color w:val="D73B05"/>
          <w:sz w:val="40"/>
          <w:szCs w:val="40"/>
          <w:lang w:val="en-US" w:eastAsia="zh-CN"/>
        </w:rPr>
        <w:t>《真正的勇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勇气，是生活中一抹灿烂的亮色，它并非仅仅是敢作敢为的莽撞，更是一种内心深处的坚定力量。对我而言，真正的勇气是在困境中坚守自我，是不断突破内心的怯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那是一次校园运动会，我鬼使神差地报名了</w:t>
      </w:r>
      <w:r>
        <w:rPr>
          <w:rFonts w:eastAsia="方正FW轻吟体 简 B" w:cs="方正FW轻吟体 简 B" w:ascii="方正FW轻吟体 简 B" w:hAnsi="方正FW轻吟体 简 B"/>
          <w:sz w:val="32"/>
          <w:szCs w:val="32"/>
          <w:lang w:val="en-US" w:eastAsia="zh-CN"/>
        </w:rPr>
        <w:t>800</w:t>
      </w:r>
      <w:r>
        <w:rPr>
          <w:rFonts w:ascii="方正FW轻吟体 简 B" w:hAnsi="方正FW轻吟体 简 B" w:cs="方正FW轻吟体 简 B" w:eastAsia="方正FW轻吟体 简 B"/>
          <w:sz w:val="32"/>
          <w:szCs w:val="32"/>
          <w:lang w:val="en-US" w:eastAsia="zh-CN"/>
        </w:rPr>
        <w:t>米长跑项目。站在起跑线上，望着周围摩拳擦学的对手，我的心开始“砰砰”直跳，双腿也微微发额。随着一声清脆的枪响，比赛开始了。起初，我还能勉强跟上队伍，但很快，急促的呼吸和酸痛的双腿就宣告着我的体力在迅速流失。当跑到一半时，我只觉得脚步沉重得如同灌了铅，肺也仿佛要炸开一般。看着身边的同学一个个超过我，放弃的念头在我脑海中不断盘旋。我甚至已经放慢脚步，准备退出比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可就在这时，我听到了看台上同学们的加油声，那一声声呐喊，如同穿透明霾的阳光，直直照进我心里。我想起了自己报名时的决心，想起了老师和同学们对我的期待。我咬紧牙关，心中涌起一股力量，驱使我重新加快脚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每一步都艰难无比，但我不断在心中给自己打气。“坚持住，你可以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终于，我冲过了终点线。虽然成绩并不理想，但当我迈过终点的那一刻，一种从未有过的成就感涌上心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次经历，让我明白了真正的勇气不是不害怕，而是即便心怀恐惧，也能鼓起力量去坚持、去突破。它是在困境中不轻易言败的执着，是不断挑战自我、超越自我的信念。在未来的日子里，无论遇到怎样的艰难险阻，我都将带着这份勇气，勇敢前行。</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四：</w:t>
      </w:r>
      <w:r>
        <w:rPr>
          <w:rFonts w:ascii="方正FW轻吟体 简 E" w:hAnsi="方正FW轻吟体 简 E" w:cs="方正FW轻吟体 简 E" w:eastAsia="方正FW轻吟体 简 E"/>
          <w:color w:val="D73B05"/>
          <w:sz w:val="40"/>
          <w:szCs w:val="40"/>
          <w:lang w:val="en-US" w:eastAsia="zh-CN"/>
        </w:rPr>
        <w:t>《因为追求，所以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清晨的阳光透过窗帘的缝隙洒进来，我揉了揉惺忪的睡眼，伸手摸到枕边的篮球。球皮上熟悉的纹路让我想起昨天训练时投丢的那个三分球，手心似乎还残留着橡胶的触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又这么早</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妈妈的声音从厨房传来。我含糊地应了一声，抱着篮球</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冲中出家门。初夏的晨风带着露水的清凉，球场上空无一人，只有几只麻雀在篮筐上跳来跳去。我深吸一口气，开始重复那个已经练习了无数遍的动作</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屈膝、起跳、出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球砸在篮筐上弹开了。我抹了把汗，想起上周校队选拔时，教练说我还不够稳定。那时我躲在器材室后面哭了一整节体育课，直到发现口袋里那张皱巴巴的乔丹海报</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那是我十岁生日时爸爸送的礼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手腕再放松一点。”突然响起的声音让我吓了一跳。回头看见体育老师张老师正站在场边，他晨跑路过这里。</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追求梦想不是靠蛮力，要学会享受过程。”他说着走过来示范了一个标准的投篮姿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接下来的日子，我成了球场的常客。清晨的离水打湿过我的球鞋，正午的烈日晒脱过我肩上的皮，傍晚的蚊虫在我腿上留下过成片的红包但每当我看到球划出完美的弧线，“唰”地穿过篮网时，所有的疲惫都化作了嘴角的笑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校际联赛那天，我在最后十秒投进了制胜球。全场欢呼声中，我望向记分牌，突然明白</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原来追求的过程就像投篮，重要的不是结果是否完美，而是那份永不放弃的热爱。就像乔丹说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可以接受失败，但不能接受没有尝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回家的路上，夕阳把影子拉得很长。我轻轻拍着怀里的篮球，听着它规律的“咚咚”声，这声音和我的心跳渐渐重合。我知道，明天太阳升起时，我还会站在这个球场上，继续我的追求。因为热爱，所以坚持</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因为追求，所以成长。</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五：</w:t>
      </w:r>
      <w:r>
        <w:rPr>
          <w:rFonts w:ascii="方正FW轻吟体 简 E" w:hAnsi="方正FW轻吟体 简 E" w:cs="方正FW轻吟体 简 E" w:eastAsia="方正FW轻吟体 简 E"/>
          <w:color w:val="D73B05"/>
          <w:sz w:val="40"/>
          <w:szCs w:val="40"/>
          <w:lang w:val="en-US" w:eastAsia="zh-CN"/>
        </w:rPr>
        <w:t>《撕掉标签，遇见真实的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教室后排的我又被班主任叫到办公室。她指着作业本上草的字迹</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这样的学生，以后肯定坐不住冷板凳。阳光透过百叶窗切割在办公桌上，我攥着衣角没说话，那些关于“调皮”“浮躁”的标签，像透明胶带一样缠在身上，连呼吸都带着束缚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去年开学第一天，我穿着印有动漫角色的外套走进教室，立刻收获了四面八方的目光。前排女生悄悄对同桌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看他的衣服，肯定是个网瘾少年。”从那以后，我的课本里偶尔会掉落“少打游戏”的纸条，就连数学老师讲题时，也会有意无意地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有些同学要把精力放在学习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他们不知道，我书包里藏着的，是参加市级动漫绘画比赛的获奖证书，那些被误解为“不务正业”的涂鸦，其实是我构思了三个月的绘本草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最让我难过的是上周的运动会。当我在</w:t>
      </w:r>
      <w:r>
        <w:rPr>
          <w:rFonts w:eastAsia="方正FW轻吟体 简 B" w:cs="方正FW轻吟体 简 B" w:ascii="方正FW轻吟体 简 B" w:hAnsi="方正FW轻吟体 简 B"/>
          <w:sz w:val="32"/>
          <w:szCs w:val="32"/>
          <w:lang w:val="en-US" w:eastAsia="zh-CN"/>
        </w:rPr>
        <w:t>1500</w:t>
      </w:r>
      <w:r>
        <w:rPr>
          <w:rFonts w:ascii="方正FW轻吟体 简 B" w:hAnsi="方正FW轻吟体 简 B" w:cs="方正FW轻吟体 简 B" w:eastAsia="方正FW轻吟体 简 B"/>
          <w:sz w:val="32"/>
          <w:szCs w:val="32"/>
          <w:lang w:val="en-US" w:eastAsia="zh-CN"/>
        </w:rPr>
        <w:t>米赛道上第一个冲过终点时，看台上爆发出惊讶的呼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没想到他体能这么好</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体育委员拍着我的肩膀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平时着你吊儿郞当的，原来深藏不露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擦着汗笑了笑，突然想起小学时被体育老师骂</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协调性差”的场品。原来人们总是习惯用第一眼的印象给人盖章，却不愿花时间去了解标签下的真实模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那天深夜，我在日记本上画下自己的画像</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左边是穿着奇装异服、被各种标签覆盖的“别人眼中的我”，右边是抱着画板在画室待到凌晨。在跑道上挥汗如雨的“真实的我”。月光透过纱窗落在纸页上，我忽然明白，那些别人强加的标签，就像贴在行李箱上的旧车票，虽然显眼，却永远不是行李本身的重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现在的我依然会在课本边缘画小插画，依然会在课间和男生们追逐打闹，但我不再害怕别人的眼光。上周班会课，我主动上台展示了自己的绘画作品，当看到同学们眼中的惊艳时，我突然懂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真正的成长，不是活成别人期待的样子，而是有勇气揭开层层标签，让真实的光芒透出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就像此刻，我握着钢笔在作文纸上沙沙书写，窗外的香樟树正把阳光揉成碎金。那些曾经困扰我的标签，早已在成长的风里轻轻飘落。我知道，在这个多元的时代，没有人能被简单定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看，蓝天上的云从不像任何形状，却美得独一无二。</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六：</w:t>
      </w:r>
      <w:r>
        <w:rPr>
          <w:rFonts w:ascii="方正FW轻吟体 简 E" w:hAnsi="方正FW轻吟体 简 E" w:cs="方正FW轻吟体 简 E" w:eastAsia="方正FW轻吟体 简 E"/>
          <w:color w:val="D73B05"/>
          <w:sz w:val="40"/>
          <w:szCs w:val="40"/>
          <w:lang w:val="en-US" w:eastAsia="zh-CN"/>
        </w:rPr>
        <w:t>《萤火之光亦可照亮夜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古人云</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草萤有耀终非火，荷露虽团岂是珠。”这句话看似在说萤火虫的光芒比不上真正的火焰，荷叶上的露珠也不是珍贵的珍珠，实则道出了一个深刻的人生哲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平凡中往往蕴含着不平凡的价值。在这个追求光鲜亮丽的时代，我们更应该学会发现并珍视那些平凡中的光芒</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平凡之所以可贵，首先在于其不可或缺的实用价值。就像城市中的下水道系统，虽然深埋地下不为人所见，却维系着整个城市的正常运转据统计，一个现代化城市的下水道管网长度可达数千公里，是名副其实的“城市血脉”。同样，清晨的环卫工人、风雨中的快递员，这些平凡劳动者的付出构筑了我们舒适生活的基石。没有他们的默默奉献，再繁华的城市也将黯然失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平凡的价值更体现在其独特的精神内涵上。母亲织的毛衣或许不如商场里的名牌服饰时尚，但一针一线都编织着无私的母爱</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老师批改作业的红笔印记，记录着教书育人的赤诚之心。这些平凡事物之所以动人，正是因为它们承载着真挚的情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这个物质丰富的时代，我们更需要培养发现平凡之美的眼光。法国雕塑家罗丹说过</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生活中不是缺少美，而是缺少发现美的眼睛。”当我们学会欣赏平凡事物的价值时，就能在普通生活中发现更多感动，清是的一缕阳光、邻居的一个微笑、同学的一次帮助，这些看似微不足道的细节，往往蕴含着最温暖的力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萤火虫的光芒虽弱，但干万只萤火虫聚集在一起，就能照亮整片夜空</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露珠虽小，却能折射太阳的七彩光芒。让我们珍惜身边的平凡事物因为正是这些点点滴滴的平凡，汇聚成了生活中最动人的光芒。</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七：</w:t>
      </w:r>
      <w:r>
        <w:rPr>
          <w:rFonts w:ascii="方正FW轻吟体 简 E" w:hAnsi="方正FW轻吟体 简 E" w:cs="方正FW轻吟体 简 E" w:eastAsia="方正FW轻吟体 简 E"/>
          <w:color w:val="D73B05"/>
          <w:sz w:val="40"/>
          <w:szCs w:val="40"/>
          <w:lang w:val="en-US" w:eastAsia="zh-CN"/>
        </w:rPr>
        <w:t>《向光而行，自有万钧之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老黄牛在泥泞中跋涉，用蹄印丈量土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胡杨树在荒漠里屹立，以枝干书写倔强</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敦煌修复师在洞窟中坚守，让千年壁画重焕生机。这些看似平凡的身影，却蕴含着“君子自强不息”的磅礴力量，如同暗夜里的星火，照亮了人类精神的苍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泥泞中的老黄牛，是默默耕耘的奋斗者。它没有骏马的矫健身姿，却用坚实的脚步踏出希望的轨迹。就像杂交水稻之父袁隆平，在田间地头躬身研究数十载，把论文写在祖国的大地上。面对西方“水稻无法杂交”的断言，他带领团队踏遍荒野，在海南的烈日下、在云南的高原上，用无数次失败孕育出成功的果实。这让我想起校园里的保洁阿姨，每天清晨五点就开始清扫落叶，寒风中哈出的白气模糊了眼镜，却从未耽误过</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次工作。他们都在平凡中坚守，用行动诠释着奋斗的真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荒漠中的胡杨树，是坚韧不拔的追梦人。它扎根于贫瘠的沙地，却能在风沙中挺立千年。这让我想到中国航天事业的开拓者们，面对技术封锁和重重困难，他们从零开始，在戈壁滩上建起发射场，在实验室里攻克一个又一个技术难关。就像钱学森冲破重重阻挠回到祖国，邓稼先隐姓埋名扎根荒漠，他们用青春和热血铸就了中国航天的脊梁。生活中，我的同学小林也是如此。因意外失去右臂的他，坚持用左手写字，每天比别人多练两小时，最终在书法比赛中斩获大奖。这些故事告诉我们，只要心怀梦想，任何困难都无法阻挡前行的脚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洞窟中的修复师，是持之以恒的传承者。他们在昏暗的洞窟里，用最精细的笔触修复着历史的记忆。樊锦诗扎根敦煌五十余载，从青春少女到白发老人，始终守护着这片艺术瑰宝。这种坚守让我想到故宫文物修复师们，他们用一生的时间，让破损的文物重获新生。在我的身边，也有这样的坚守者</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退休教师张爷爷，义务为社区孩子们辅导书法十年，从未间断。他们用执着的坚守，诠释着对事业的热爱与担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自强不息，不是惊天动地的壮举，而是平凡中的坚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是一时的热血沸腾，而是持久的不懈努力。它存在于老黄牛的每一步耕耘中，存在于胡杨树的每一次抗争里，存在于修复师的每一笔勾勒间。让我们以这些平凡而伟大的身影为榜样，在人生的道路上，心怀希望，脚踏实地，用自强不息的精神，书写属于自己的精彩篇章。因为我们相信，只要心中有光，脚下有路，就一定能走出属于自己的灿烂人生。</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八：</w:t>
      </w:r>
      <w:r>
        <w:rPr>
          <w:rFonts w:ascii="方正FW轻吟体 简 E" w:hAnsi="方正FW轻吟体 简 E" w:cs="方正FW轻吟体 简 E" w:eastAsia="方正FW轻吟体 简 E"/>
          <w:color w:val="D73B05"/>
          <w:sz w:val="40"/>
          <w:szCs w:val="40"/>
          <w:lang w:val="en-US" w:eastAsia="zh-CN"/>
        </w:rPr>
        <w:t>《窗前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夜幕低垂，月光如水，悄然洒落在窗前。那一轮圆月，悬挂在深邃的夜空中，透过窗棂，轻轻地酒在我的书桌上，照亮了这一方静谧的天地。此刻，世界仿佛变得愈加宁静，时间也似乎在这片刻凝固。我静静地坐在窗前，看着这轮明月，心中生出无数感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月光下的景象格外柔和，窗前的花草在微风的吹拂下轻轻摇曳，影子拉得长长的，仿佛也在月光中舞动。月亮，是那样的常见，却又那样的神秘。它总是静静地悬挂在夜空中，无论是晴空万里，还是云雾缭绕，月亮始终如一，给予人无尽的安慰与力量，每当我坐在窗前，仰望着它，总能感受到一种温暖和安宁，仿佛月光能够抚平所有的疲惫与烦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窗前月”，在我眼中，它不仅仅是天上的一颗星辰，它还寄托了太多的思绪与回忆。小时候，每逢夜晚，我总喜欢和家人一起坐在院子里，看着那轮明月。父亲常常会指着月亮，给我讲述古人如何吟味月亮，讲述那首《静夜思》是如何表达对家乡的思念。而母亲则会为我倒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碗热腾腾的茶，笑着说，月亮是我们每个人的朋友，无论我们身处何方，它总会默默陪伴在我们的身边。那些夜晚，月光洒在母亲慈爱的脸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父亲深沉的眼神中也透出一丝柔软。我在这样的温暖中长大，心中深知，不论岁月如何流转，亲情如月，永远是那样恒久而温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如今，独自一人坐在窗前，我依然能感受到那份浓浓的亲情。月光下，似乎一切都变得清晰，那些曾经的欢乐与忧伤，仿佛就在眼前。月亮不语，却总是无声地诉说着时间的流逝，提醒着我珍惜身边的一切。我不禁想起那些已经远去的时光，想起那些和亲人共度的夜晚。尽管岁月如流水般悄悄滑过，但那份深厚的亲情依旧如月光股，永远照亮着我的心灵。</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九：</w:t>
      </w:r>
      <w:r>
        <w:rPr>
          <w:rFonts w:ascii="方正FW轻吟体 简 E" w:hAnsi="方正FW轻吟体 简 E" w:cs="方正FW轻吟体 简 E" w:eastAsia="方正FW轻吟体 简 E"/>
          <w:color w:val="D73B05"/>
          <w:sz w:val="40"/>
          <w:szCs w:val="40"/>
          <w:lang w:val="en-US" w:eastAsia="zh-CN"/>
        </w:rPr>
        <w:t>《那一刻，我重新定义了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曾经，我一直觉得自己是个平凡得不能再平凡的人，在生活的舞台上，不过是个不起眼的配角。每天按部就班地学习、生活，从未想过自己能有什么惊人之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直到学校组织的一次校园马拉松比赛。我向来不擅长运动，体育成绩在班上也总是处于下游水平。当听到要举办马拉松比赛时，我的第一反应是逃避，在我心里，长跑是那些体育尖子生的专属项目，与我毫无关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但好友却极力劝说我参加，他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试试怎么知道自己不行，说不定你能发现一个不一样的自己。”在他的软磨硬泡下，我怀着忐忑的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情报了名。比赛那天，看着周围摩拳擦掌、信心满满的同学，我的心开始打鼓，后悔自己怎么就头脑一热报了名。随着一声枪响，比赛开始了。一开始，我还能跟着大部队的节奏跑，但没过多久，我的体力开始不支，脚步变得沉重。呼呼吸也急促起来。看着身边的同学一个个超过我，我心里愈发沮丧，甚至产生了放弃的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就在我几乎要停下脚步的时候，我看到了跑道旁为选手们加油助威的人群。人群中，好友正扯着嗓子拼命喊着我的名字，为我加油。他那焦急又充满期待的眼神，让我心中涌起一股力量。那一刻，我告诉自己</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能放弃，哪怕跑不完全程，也要坚持到最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调整了呼吸，放慢了速度，但步伐却变得坚定起来。每一步都像是在和过去那个懦弱、轻易放弃的自己告别。汗水不断从额头滑落，模糊了我的视线，但我依然目视前方，朝着终点的方向迈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当我终干冲过终点线的那一刻，我大口喘着气，身体疲不堪，但内心却无比畅快。周围的同学给纷向我投来赞许的目光，好友也胞过来激动地拍着我的肩膀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太棒了</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那一刻，我重新定义了自己。我不再是那个面对挑战只会退缩的胆小鬼，而是一个敢手挑战自我、突破极限的勇士。原来，只要勇敢迈出那一步，敢于尝试，每个人都能挖掘出自己身上隐藏的潜力，成为不一样的自己。</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终极作文押题范文十：</w:t>
      </w:r>
      <w:r>
        <w:rPr>
          <w:rFonts w:ascii="方正FW轻吟体 简 E" w:hAnsi="方正FW轻吟体 简 E" w:cs="方正FW轻吟体 简 E" w:eastAsia="方正FW轻吟体 简 E"/>
          <w:color w:val="D73B05"/>
          <w:sz w:val="40"/>
          <w:szCs w:val="40"/>
          <w:lang w:val="en-US" w:eastAsia="zh-CN"/>
        </w:rPr>
        <w:t>《我也迎来了自己的花期》</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深冬的风裹着雪粒扑在教室玻璃上时，我正对着琴谱发呆。五线谱上的音符像群调皮的蝌蚪，在模糊的视线里游成一片。琴凳上的坐垫早已失去温度，指尖按在冰凉的琴弦上，泛出青白的痕</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是我学古筝的第三年，却依然弹不出《渔舟唱晚》里那抹波光粼粼的温柔。</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第一次被古筝吸引，是在邻家姐姐的毕业音乐会上。她指尖起落间，《高山流水》的旋律如清泉奔涌，让我笃定自己遇见了命中注定的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可真正坐上琴凳才发现，那些看似轻盈的指法，都需要干万次机械的重复。我的指甲总是磨破，胶布缠了一层又一层</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别人轻松弹出的颜音，我却像在和琴弦较劲，声音生硬得像枯枝断裂。</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太急了，”老师按住我发抖的手腕，“古筝讲究</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以情带声’先学会听自己的心。”我似懂非懂，直到那个春夜。暴雨倾盆而下，我躲在琴房里练《林冲夜奔》，突然听见窗外传来清脆的竹响。循声望去，一株被风雨压弯的凤尾竹正在石阶旁倔强地挺直腰杆，叶片上的水珠顺着叶脉滑落，在地面溅起细小的红。我心头一颤，指尖忽然有了力量，琴弦上奔涌出的不再是单调的音符，而是雨夜中竹子与风对抗的勇气。一曲终了，我看见琴弦上凝着水珠，分不清是雨是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今年清明，我带着新学的《潇湘水云》参加市级比赛。候场时，邻座女孩的《战台风》气势磅礴，指尖在琴弦上翻飞如蝶。我低头看自己出茧的指尖，突然想起老师说过</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每根琴弦都有自己的音色，急不得。”轮到我上场时，舞台灯光像月光般漫下来，我轻轻拨响第一根弦，仿佛听见竹林间的风声，看见水云间的孤舟。当最后一个泛音在空气中消散，评委席传来轻轻的学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那不是最热烈的堂声，却是我听过最动人的回响。</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此刻，我坐在中考倒计时的教室里，抽屉里藏着一张演出邀请函，窗外的玉兰开得正盛，大朵大朵的白花像被阳光浸透的云。曾经我总羡慕别人在聚光灯下早早绽放，如今却明白，那些在琴房里独自打磨的时光，那些被胶布缠绕的疼痛，都是岁月给的礼物。就像那株在暴雨中坚持的凤尾竹，终会在属于自己的季节，抖落满身尘埃，让积蓄已久的芬芳，在风中轻轻舒展。</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放学路上，春风卷起满地花瓣，我摸了摸口袋里的指甲套，忽然笑了，原来花期从不由早晚定义，只要在自己的时区里默默扎根，总有一天，你会听见生命拔节的声音，看见属于自己的春天，正穿过人群，向你缓缓走来。</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3T01: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