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1C981C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成长励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成长励志类主题范文一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成长路上的蜕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double" w:color="00B05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命由我不由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每当想起哪吒那声振聋发聩的呐喊，我的内心便久久不能平静。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哪吒，身负魔丸转世的诅咒，却在成长路上奋力挣脱命运的枷锁，实现了从自卑迷茫到勇敢觉醒的华丽转身。而我，也在自己的成长旅程中，经历了一次骨铭心的蜕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时候，我性格内向，十分胆小。课堂上，即使心中有答案，我也因害怕出错而不敢举手；课间，同学们嬉笑玩要，我却总是默默躲在角落。记得一次班级演讲活动，得知消息的那一刻，我的心瞬间揪紧。那些日子，恐惧如同阴影般笼罩着我，我不断地在脑海中设想演讲时忘词。卡顿，被同学们嘲笑的画面。无数次，我想要放弃，可又不甘心就这样退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演讲那天，我双腿顿抖着走上讲台，声音小得像蚊子嗡嗡。台下开始有同学交头接耳，我的脸涨得通红，大脑一片空白。就在我几平要哭出来的时候，哪吒的身影在我脑海中浮现。他面对世人的误解和偏见，都能勇敢地抗争，我又有什么理由放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于是，我深吸一口气，努力让自己镇定下来，声音也渐渐洪亮起来。演讲结束，台下响起了学声，那一刻，我心中涌起一股从未有过的喜悦和自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那以后，我开始主动挑战自己。参加学校的社团活动，尝试与不同的同学交流合作；报名参加各种比赛，锻炼自己的胆量和能力。每一次的尝试，都如同哪吒冲破束缚的过程，虽有艰难，却让我变得更加坚强。如今的我，已经能够自信地站在众人面前，从容地表达自己的想法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721487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thick" w:color="00B050"/>
          <w:lang w:val="en-US" w:eastAsia="zh-CN"/>
        </w:rPr>
        <w:t>成长路上，我们或许都会像哪吒一样，面临各种困境。但只要我们心怀勇气，不向命运低头，就能实现自我的蜕变。就像破茧而出的蝴蝶，经历痛苦挣扎，才能拥有美丽的翅膀，在阳光下翩翩起舞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相信，未来的日子里，无论遇到什么困难，我都能凭借这份勇气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1C981C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成长励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成长励志类主题范文二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做自己青春的主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在这熙熙攘滚的世界里，每个人都在自己的舞台上演绎着独特的故事。于我而言，在这场青春的旅程中，我立志成为自己的主角，书写属于自己的璀璨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刚升入九年级时，面对堆积如山的课本和试卷，我满心都是焦虑与迷茫。中考就像一座横亘在前方的大山，让我心生畏惧。每天穿梭在教食堂和宿舍之间，重复着单调又繁重的学习任务，我感觉自己就像一个被命运摆弄的配角，在中考这场盛大的演出里，找不到自己的方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直到学校组织了百日誓师活动。那天，阳光明晃晃地酒在操场上，同学们整齐地排列着，气氛热烈而庄重。大屏幕上播放着人民日报新媒体主题励志短片《主角》，片中那些为了梦想咬牙坚持、奋力拼搏的身影，让我内心受到了极大的震撼。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看着他们，我仿佛看到了无数个在黑暗中摸索前行，却始终怀揣希望的灵魂。那一刻，我突然意识到，在这场中考的战役里，我不应该是一个怯懦的旁观者，而应该是勇敢的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回到教室，我不再像从前那样浑浑噩噩。我开始认真规划自己的学习时间，每天早早地来到教室，趁着清晨的宁静背诵单词和课文。课堂上，我全神贯注地听讲，眼神紧紧跟随着老师，手中的笔不停地记录着重点。夜晚，当室友们都已进入梦乡，我还坐在台灯下，钻研那些令人头疼的数学难题，遇到实在解不出的题目，我不再轻易放弃，而是第二天主动去办公室向老师请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有一次模拟考试，我的成绩不理想，尤其是物理，有好几道大题都因为粗心和知识点学握不牢而丢分。看着试卷上刺眼的红叉，我的心清低落到了极点，甚至开始怀疑自己的努力是否真的有意义。但很快，我就调整了心态。我告诉自己，一次的失败并不可怕，这只是成长路上的一次小挫折。我仔细分析了试卷，将错题整理到错题本上，逐一剖析错误原因，重新复习相关知识点。从那以后，我更加注重物理学科的学习，不仅认真完成老师布置的作业，还主动找了一些课外练习题来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子一天天过去，我在学习的道路上稳步前行。每一次攻克难题的喜悦，每一次取得进步的自豪，都让我更加坚定了成为自己主角的信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87071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这个过程中，我也明白了，做自己的主角，不是要去和别人比较，而是要不断超越过去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，中考的脚步越来越近，我不再感到害怕和迷茫。因为我知道，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在这场青春的角逐中，我已经成为了自己的主角。我以笔为剑，斩断前行路上的荆棘；以梦为马，驰骋在中考的赛道上，我会用汗水和努力，在中考的舞台上绽放出独属于自己的光芒，书写属于自己的青春传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1C981C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成长励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成长励志类主题范文三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困境中的蜕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成长，恰似一次破茧成蝶的旅程，而困境则是那层厚重的茧，紧紧束缚着我们，却也孕育着蜕变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刚步入初中时，那些复杂的公式、变幻莫测的几何图形，如同难以翻越的高山，横豆在我面前。课堂上，老师讲解的内容于我而言难以理解；在做作业时，更是错误百出。考试成绩公布时，那刺眼的分数，就像一把利刃，刺痛着我的心。看着同学们轻松地解开一道道难题，我的内心充满了沮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一次数学测验后，我望着试卷上那一个个鲜红的又，泪水夺眶而出。我开始怀疑自己是不是根本就没有学习数学的天赋，是不是注定要在数学这门学科上栽跟头。然而，内心深处的那股倔强，让我不甘心就这样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深知，一味地抱怨和逃避解决不了任何问题。于是，我鼓起勇气，主动向老师和同学请教。我不再像从前那样一放假就只顾和小伙伴们嬉戏玩耍，而是利用闲暇时间对着一道道错题反复思考、钻研，直到完全理解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习的过程并非一帆风顺，有时候一道难题，我花费几个小时都无法攻克，内心的焦虑和挫败感如潮水般涌来。但每一次想要放弃的时候我都会想起那些在困境中依然坚持不懈、最终取得成功的名人事例一一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司马迁遭受宫刑后，忍辱负重，发愤著书，完成了被誉为</w:t>
      </w: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史家之绝唱无韵之《离骚》”的《史记》；贝多芬双耳失聪后，依然扼住命运的咽喉，创作出了许多不朽的音乐作品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们都能在如此巨大的困境中实现人生的蜕变，我又有什么理由放弃呢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就这样，我的数学成绩逐渐有了起色。课堂上，我能够跟上老师的思路，积极回答问题，课后作业的错误也越来越少。在一次数学考试中，我取得了优秀的成绩。那一刻，我知道，自己的努力没有白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，再回首那段被数学“折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84404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磨”的日子，我心中充满了感激。正是那些困境，磨砺了我的意志，让我学会了坚持和努力，也让我实现了从自卑到自信、从逃避到勇敢面对的蜕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在成长的道路上，困境或许不可避免，但只要我们怀揣着坚定的信念，勇敢地面对挑战，奋勇拼搏，就一定能够破茧成蝶，迎来那片属于自己的广阔天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1C981C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成长励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成长励志类主题范文四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向下扎根，方能向上生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周有光先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的人生，就像一棵深深扎根的古树，历经风雨却愈发挺拔。从晚清到现代，他始终保持着对知识的渴求，百岁高龄仍笔耕不辍。这让我明白了一个道理：人生如树，唯有向下扎根，方能向上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树木的成长启示我们，积累是成功的基础。王羲之临池学书，日复一日地练习，用尽十八缸墨水，终成“书圣”；达</w:t>
      </w: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u w:val="thick" w:color="00B05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芬奇画鸡蛋三年，从不同角度观察光影变化，为后来的艺术成就打下坚实基础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些古人都懂得一个道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看得见的高度，取决于看不见的深度。就像竹子要用四年时间在地下蔓延根系，第五年才能以每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厘米的速度疯长。没有扎实的积累，就不可能有惊人的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挫折面前，我们更要学会像树一样把困难转化为养分。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爱迪生发明电灯时失败了上干次，他却说</w:t>
      </w: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u w:val="thick" w:color="00B05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我并非失败，只是找到了一干种不行的方法。”袁隆平院士研究杂交水稻，连续三年徒劳无功，但他坚持不懈，最终培育出高产水稻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些事例告诉我们，挫折不是终点，而是让我们扎根更深的契机。就像树木遇到狂风时，反而会把根扎得更深更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这个追求速成的时代，我们更需要树木般的定力。现在的年轻人常常渴望一夜成名，却不愿付出长期努力。但看看那些真正成功的人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莫言坚持写作三十余年才获得诺贝尔奖，屠呦研究青蒿素四十载才取得突破。他们都像周有光先生一样，用一生的时间专注一件事。这种持之以恒的精神，正是我们这个时代最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98246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贵的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树木用年轮记录岁月，人生用积淀书写辉煌。让我们像树一样，在知识的土壤中深深扎根，在发月的风雨中静静生长。记件，所有参天大树，都曾是一颗不起眼的种子：所有辉煌人生，都需要时间的沉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1C981C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成长励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成长励志类主题范文五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厚积薄发，方得从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人生如海，唯有在岁月的浪潮中默默蓄积能量，方能在风起时扬帆远航。沉淀不是消极的等待，而是为成长埋下深根，让生命在厚积薄发中绽放光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沉淀是剔除浮躁的自我修炼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如竹子用四年时间仅长三厘米，却在第五年以每天三十厘米的速度疯长，其奥秘在于地下根系的默默延伸。北宋文豪苏轼少年得志，却在乌台诗案后被贬黄州。他没有抱怨命运不公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2407920</wp:posOffset>
            </wp:positionV>
            <wp:extent cx="7769860" cy="1100899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而是在田间劳作中沉淀心性，写下“莫听穿林打叶声，何妨吟啸且徐行”的豁达诗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厚积薄发需要专注深耕的耐力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敦煌研究院院长樊锦诗，放弃大城市的优生活，扎根大漠四十载，从青春少女到白发老人，她带领团队用数字化技术守护千年壁画。这份“坐冷板”的坚守，源于对文化传承的信念。正如深海中的珍珠贝，要经过无数次沙粒的磨砺才能孕育出璀璨明珠，现实中，有人羡慕他人的成功，却不愿付出同等的努力，殊不知“台上一分钟”的光鲜背后，是“台下十年功”的沉淀。唯有把目标拆解为每日的深耕，才能在时光的淬炼中实现质的飞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沉淀与爆发的辩证关系，折射出生命的智慧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急于求成只会透支未来，厚积薄发才能行稳致远。真正的成长，是像扎根大地的橡树，用年轮记录岁月的馈赠，在风雨中默默向上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color w:val="C0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u w:val="thick" w:color="00B05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u w:val="thick" w:color="00B050"/>
          <w:lang w:val="en-US" w:eastAsia="zh-CN"/>
        </w:rPr>
        <w:t>博观而约取，厚积而薄发。”愿我们都能做生命的蓄积者，在喧器中守住内心的宁静，在孤独中打磨技艺的精纯。当沉淀足够深厚，那些曾以为遥不可及的梦想，终将在某个清晨，如春日的樱花般悄然绽放，让我们以从容的姿态，迎接属于自己的花期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