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981C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1C981C"/>
          <w:sz w:val="44"/>
          <w:szCs w:val="44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44"/>
          <w:szCs w:val="44"/>
          <w:u w:val="none"/>
          <w:lang w:val="en-US" w:eastAsia="zh-CN"/>
        </w:rPr>
        <w:t>七下语文《骆驼祥子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70"/>
          <w:szCs w:val="70"/>
          <w:highlight w:val="yellow"/>
          <w:u w:val="none"/>
          <w:lang w:val="en-US" w:eastAsia="zh-CN"/>
        </w:rPr>
        <w:t>期末押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72"/>
          <w:szCs w:val="72"/>
          <w:highlight w:val="yellow"/>
          <w:u w:val="none"/>
          <w:lang w:val="en-US" w:eastAsia="zh-CN"/>
        </w:rPr>
        <w:t>题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44"/>
          <w:szCs w:val="44"/>
          <w:u w:val="none"/>
          <w:lang w:val="en-US" w:eastAsia="zh-CN"/>
        </w:rPr>
        <w:t>易错选择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44"/>
          <w:szCs w:val="44"/>
          <w:u w:val="none"/>
          <w:lang w:val="en-US" w:eastAsia="zh-CN"/>
        </w:rPr>
        <w:t>8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44"/>
          <w:szCs w:val="44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的出身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农民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工人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医生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祥子失去土地后流落到哪里拉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北平城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上海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天津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南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祥子的第一辆车被抢走以后，千辛万苦积攒的准备第二次买车的钱被谁给洗劫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孙侦探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王侦探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张侦探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李侦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在《骆驼祥子》中，既是剥削者又是被剥削者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刘四爷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虎妞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曹先生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杨太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虎妞的变态情欲，二强子逼女卖淫的病态行为，以及小福子自杀的悲剧，对祥子来说，都是锁住他的“什么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心狱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房子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枷锁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牢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用了几年才凑足了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0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块钱买了第一辆洋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三年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四年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两年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五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偷来三匹骆驼卖了多少个大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三十五个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三十个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二十个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十五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17525</wp:posOffset>
            </wp:positionH>
            <wp:positionV relativeFrom="paragraph">
              <wp:posOffset>-6478270</wp:posOffset>
            </wp:positionV>
            <wp:extent cx="7769860" cy="11093450"/>
            <wp:effectExtent l="0" t="0" r="0" b="0"/>
            <wp:wrapNone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9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“骆驼祥子”的外号在什么时候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祥子卖了骆驼之后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偷骆驼之前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进城拉洋车之后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买了第一辆车之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祥子不拉刘四爷的车却能住在人和厂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想招祥子为女婿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祥子很勤劳，常帮刘四爷干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虎妞爱上了祥子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祥子死皮赖脸硬要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祥子在杨先生家拉了多长时间的包月，就愤愤而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四天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一年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两年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一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曹先生和曹太太对祥子怎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很和气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很粗鲁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常骂祥子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常打祥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曹先生家的女仆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高妈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张妈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李妈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王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祥子不小心碰坏了车子，摔了曹先生后，出现了什么后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扣了一个月的工钱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扣了半个月的工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没有扣钱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扣了点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高妈对祥子怎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很关心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不好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时常骂祥子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厌恶祥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祥子对高妈怎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很佩服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很厌恶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不喜欢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时常骂高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曹家的小男孩叫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小方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小文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小春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小霸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曹先生因为什么原因被告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曹先生给学生阮明一个不及格的分数，阮明因此告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祥子告发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高妈告发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张妈告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刘四爷怎样看待虎妞与祥子的结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很支持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坚决反对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没意见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不管不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小福子是谁的女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二强子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曹先生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杨先生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刘四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二强嫂是怎样死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难产死的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气死的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饿死的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被强子踹死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祥子的第二辆车子是怎么买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祥子自己拿钱买的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虎妞拿钱买的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偷的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抢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小福子为养活两个小弟弟怎么办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当妓女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给别人家当仆人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17525</wp:posOffset>
            </wp:positionH>
            <wp:positionV relativeFrom="paragraph">
              <wp:posOffset>-7849870</wp:posOffset>
            </wp:positionV>
            <wp:extent cx="7769860" cy="11093450"/>
            <wp:effectExtent l="0" t="0" r="0" b="0"/>
            <wp:wrapNone/>
            <wp:docPr id="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9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出苦力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摆地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虎妞死后，祥子接着到谁家去拉包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夏先生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王先生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杨先生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刘四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夏先生家的女仆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张妈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李妈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王妈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杨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祥子最后的结局怎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给死人送殡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给曹先生拉洋车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摆地摊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要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小福子的外号叫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小嫩肉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小文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小白糖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白布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祥子最尊敬下列哪一位先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曹先生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杨先生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夏先生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刘四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小嫩肉是谁的外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小福子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虎妞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夏太太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杨太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二强对待二强嫂怎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很好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很残暴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很关心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很体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精神上最大的打击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小福子自杀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虎妞死了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曹先生去世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被孙侦探敲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脸上的疤是怎样来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小时被驴咬的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虎妞咬的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侦探打的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磕破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用了几年才凑足了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0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块钱买了第二辆洋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两年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三年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四年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五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拉包月的主人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刘四爷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杨先生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曹先生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夏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祥子在杨先生家拉了多长时间的包月，就愤愤而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四天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一周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一个月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两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祥子不拉刘四爷的车却能住在人和厂的主要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刘四爷想招祥子为女婿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祥子勤劳，常帮刘四爷干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虎妞喜欢祥子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祥子死皮赖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下列哪位先生最关心祥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曹先生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杨先生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夏先生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刘四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17525</wp:posOffset>
            </wp:positionH>
            <wp:positionV relativeFrom="paragraph">
              <wp:posOffset>-8205470</wp:posOffset>
            </wp:positionV>
            <wp:extent cx="7769860" cy="11093450"/>
            <wp:effectExtent l="0" t="0" r="0" b="0"/>
            <wp:wrapNone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9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下列哪位女性的命运最悲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小福子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夏太太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杨太太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张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虎妞因什么而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难产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车祸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吊死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饿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祥子对高妈怎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佩服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厌恶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讨厌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不喜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曹先生因为什么原因被告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给学生阮明不及格分数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出卖思想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贪污受贿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欺压百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刘四爷对虎妞和祥子的结合持什么态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支持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反对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中立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无所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祥子最后沦落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给死人送殡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乞丐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小偷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骗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下列哪位人物是祥子的雇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刘四爷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虎妞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曹先生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二强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祥子在兵荒马乱中被抢走车子，却冒险牵回了多少匹骆驼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二匹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三匹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四匹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五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祥子对车有什么特别的情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视为生命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视为工具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视为负担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无所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虎妞性格怎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泼辣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温柔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懦弱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善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祥子在曹家拉包月时，曹先生一家对他怎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很和善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很苛刻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很冷淡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很敌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小福子最后为什么自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生活绝望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爱情失败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家庭矛盾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被人陷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祥子在经历了多次打击后，变得怎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堕落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坚强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乐观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勤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下列哪位人物是祥子的朋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小马儿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夏先生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刘四爷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杨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从军营逃出，顺手牵回几匹骆驼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二匹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三匹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一匹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五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卖掉骆驼后回到北平，在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17525</wp:posOffset>
            </wp:positionH>
            <wp:positionV relativeFrom="paragraph">
              <wp:posOffset>-8522970</wp:posOffset>
            </wp:positionV>
            <wp:extent cx="7769860" cy="11093450"/>
            <wp:effectExtent l="0" t="0" r="0" b="0"/>
            <wp:wrapNone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9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海淀一家小店躺了三天，是因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他感冒了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他在梦中哭了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他太累了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他受伤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在车厂睡时，总是把什么捆在身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衣服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被子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帽子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棉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脸上的疤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小时被驴咬的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虎妞咬的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侦探打的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磕破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用什么方法攒够了买车的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拉包月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捡破烂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乞讨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偷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在杨先生家拉包月时，杨太太是怎样对待他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刻薄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和善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热情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冷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在曹先生家拉包月时，摔了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曹先生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高妈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小文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张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因为什么而离开了杨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受不了杨太太的刻薄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找到了更好的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杨家破产了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想回家看望父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虎妞和祥子结婚后，祥子发现虎妞其实怎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很虚伪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很善良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很勤劳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很聪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在茶馆里等着去看夜场电影的曹先生时，他遇到了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拉车的一老一少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拉车的老者和他的孙子小马儿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虎妞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刘四爷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高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的第二辆车子是怎么来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攒钱买的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虎妞拿钱买的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抢的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偷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下列哪位女性是祥子的妻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小福子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虎妞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夏太太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杨太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在拉包月时曾经离开过几次雇主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两次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三次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四次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五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最终没有实现自己的梦想，主要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社会黑暗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个人懒惰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缺乏经验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运气不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在茶馆里遇到的老马，他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17525</wp:posOffset>
            </wp:positionH>
            <wp:positionV relativeFrom="paragraph">
              <wp:posOffset>-8522970</wp:posOffset>
            </wp:positionV>
            <wp:extent cx="7769860" cy="11093450"/>
            <wp:effectExtent l="0" t="0" r="0" b="0"/>
            <wp:wrapNone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9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有什么特别之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他有一匹瘦马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他是个瞎子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他是个哑巴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他是个瘸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在曹家拉包月时，曹先生被谁告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阮明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祥子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高妈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张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在虎妞难产死后，他做了什么决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卖掉车子安葬虎妞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离开北平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继续拉车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投靠朋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在夏先生家拉包月时，夏先生有什么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好色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吝啬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善良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勤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在经历了多次打击后，他的性格发生了怎样的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从勤劳善良变得懒惰自私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从懒惰自私变得勤劳善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一直勤劳善良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一直懒惰自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在茶馆里遇到的老马和小马儿，他们的命运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悲惨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幸福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平凡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未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最初对拉车的态度是怎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充满热情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厌恶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无所谓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恐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在曹家拉包月时，曹先生给他提供了怎样的待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食宿全包，工钱合理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只包食宿，无工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只给工钱，不包食宿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工钱很低，食宿自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在虎妞死后，他的生活状态是怎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穷困潦倒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富裕起来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平淡无奇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事业有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在夏先生家拉包月时，夏太太对祥子怎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诱惑祥子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很尊重祥子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很苛刻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很冷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在茶馆里遇到的老马，他给祥子带来了什么启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生活的艰辛和不易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拉车的技巧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赚钱的方法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做人的道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在经历了多次打击后，他开始相信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命运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努力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友情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爱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在曹家拉包月时，他曾经因为什么而差点丢了工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摔了曹先生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偷了曹家的东西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打了高妈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得罪了张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在虎妞死后，他为什么没有选择离开北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对北平有感情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没有地方可去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想继续拉车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想报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在夏先生家拉包月时，他发现了夏先生的什么秘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好色成性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贪污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17525</wp:posOffset>
            </wp:positionH>
            <wp:positionV relativeFrom="paragraph">
              <wp:posOffset>-8840470</wp:posOffset>
            </wp:positionV>
            <wp:extent cx="7769860" cy="11093450"/>
            <wp:effectExtent l="0" t="0" r="0" b="0"/>
            <wp:wrapNone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9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受贿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欺压百姓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虐待家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在经历了多次打击后，他最终变成了什么样的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堕落、自私、狡猾的人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勤劳、善良、正直的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勇敢、坚强、乐观的人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聪明、机智、有远见的人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981C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1C981C"/>
          <w:sz w:val="44"/>
          <w:szCs w:val="44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44"/>
          <w:szCs w:val="44"/>
          <w:u w:val="none"/>
          <w:lang w:val="en-US" w:eastAsia="zh-CN"/>
        </w:rPr>
        <w:t>七下语文《骆驼祥子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70"/>
          <w:szCs w:val="70"/>
          <w:highlight w:val="yellow"/>
          <w:u w:val="none"/>
          <w:lang w:val="en-US" w:eastAsia="zh-CN"/>
        </w:rPr>
        <w:t>期末押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72"/>
          <w:szCs w:val="72"/>
          <w:highlight w:val="yellow"/>
          <w:u w:val="none"/>
          <w:lang w:val="en-US" w:eastAsia="zh-CN"/>
        </w:rPr>
        <w:t>题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44"/>
          <w:szCs w:val="44"/>
          <w:u w:val="none"/>
          <w:lang w:val="en-US" w:eastAsia="zh-CN"/>
        </w:rPr>
        <w:t>易错选择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44"/>
          <w:szCs w:val="44"/>
          <w:u w:val="none"/>
          <w:lang w:val="en-US" w:eastAsia="zh-CN"/>
        </w:rPr>
        <w:t>8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44"/>
          <w:szCs w:val="44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的出身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农民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工人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医生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祥子失去土地后流落到哪里拉车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北平城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上海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天津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南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祥子的第一辆车被抢走以后，千辛万苦积攒的准备第二次买车的钱被谁给洗劫了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孙侦探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王侦探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张侦探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李侦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在《骆驼祥子》中，既是剥削者又是被剥削者的是谁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刘四爷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虎妞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曹先生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杨太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虎妞的变态情欲，二强子逼女卖淫的病态行为，以及小福子自杀的悲剧，对祥子来说，都是锁住他的“什么”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17525</wp:posOffset>
            </wp:positionH>
            <wp:positionV relativeFrom="paragraph">
              <wp:posOffset>-4166870</wp:posOffset>
            </wp:positionV>
            <wp:extent cx="7769860" cy="11093450"/>
            <wp:effectExtent l="0" t="0" r="0" b="0"/>
            <wp:wrapNone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9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心狱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房子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枷锁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牢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用了几年才凑足了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0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块钱买了第一辆洋车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三年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四年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两年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五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偷来三匹骆驼卖了多少个大洋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三十五个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三十个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二十个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十五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“骆驼祥子”的外号在什么时候起的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祥子卖了骆驼之后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偷骆驼之前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进城拉洋车之后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买了第一辆车之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祥子不拉刘四爷的车却能住在人和厂的原因是什么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想招祥子为女婿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祥子很勤劳，常帮刘四爷干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虎妞爱上了祥子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祥子死皮赖脸硬要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祥子在杨先生家拉了多长时间的包月，就愤愤而去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四天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一年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两年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一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曹先生和曹太太对祥子怎样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很和气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很粗鲁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常骂祥子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常打祥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曹先生家的女仆是谁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高妈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张妈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李妈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王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祥子不小心碰坏了车子，摔了曹先生后，出现了什么后果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扣了一个月的工钱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扣了半个月的工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没有扣钱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扣了点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高妈对祥子怎样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很关心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不好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时常骂祥子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厌恶祥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祥子对高妈怎样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很佩服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很厌恶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不喜欢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时常骂高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曹家的小男孩叫什么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小方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小文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小春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小霸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曹先生因为什么原因被告发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曹先生给学生阮明一个不及格的分数，阮明因此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17525</wp:posOffset>
            </wp:positionH>
            <wp:positionV relativeFrom="paragraph">
              <wp:posOffset>-4217670</wp:posOffset>
            </wp:positionV>
            <wp:extent cx="7769860" cy="11093450"/>
            <wp:effectExtent l="0" t="0" r="0" b="0"/>
            <wp:wrapNone/>
            <wp:docPr id="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9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告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祥子告发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高妈告发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张妈告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刘四爷怎样看待虎妞与祥子的结合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很支持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坚决反对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没意见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不管不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小福子是谁的女儿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二强子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曹先生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杨先生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刘四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二强嫂是怎样死的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难产死的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气死的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饿死的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被强子踹死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祥子的第二辆车子是怎么买的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祥子自己拿钱买的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虎妞拿钱买的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偷的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抢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小福子为养活两个小弟弟怎么办了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当妓女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给别人家当仆人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出苦力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摆地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虎妞死后，祥子接着到谁家去拉包月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夏先生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王先生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杨先生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刘四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夏先生家的女仆是谁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张妈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李妈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王妈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杨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祥子最后的结局怎样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给死人送殡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给曹先生拉洋车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摆地摊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要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小福子的外号叫什么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小嫩肉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小文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小白糖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白布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祥子最尊敬下列哪一位先生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曹先生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杨先生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夏先生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刘四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小嫩肉是谁的外号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小福子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虎妞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夏太太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杨太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二强对待二强嫂怎样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很好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很残暴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很关心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很体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精神上最大的打击是什么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小福子自杀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虎妞死了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曹先生去世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被孙侦探敲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脸上的疤是怎样来的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小时被驴咬的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虎妞咬的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侦探打的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磕破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用了几年才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17525</wp:posOffset>
            </wp:positionH>
            <wp:positionV relativeFrom="paragraph">
              <wp:posOffset>-4395470</wp:posOffset>
            </wp:positionV>
            <wp:extent cx="7769860" cy="11093450"/>
            <wp:effectExtent l="0" t="0" r="0" b="0"/>
            <wp:wrapNone/>
            <wp:docPr id="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9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凑足了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0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块钱买了第二辆洋车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两年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三年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四年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五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拉包月的主人是谁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刘四爷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杨先生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曹先生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夏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祥子在杨先生家拉了多长时间的包月，就愤愤而去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四天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一周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一个月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两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祥子不拉刘四爷的车却能住在人和厂的主要原因是什么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刘四爷想招祥子为女婿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祥子勤劳，常帮刘四爷干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虎妞喜欢祥子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祥子死皮赖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下列哪位先生最关心祥子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曹先生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杨先生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夏先生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刘四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下列哪位女性的命运最悲惨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小福子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夏太太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杨太太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张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虎妞因什么而死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难产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车祸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吊死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饿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祥子对高妈怎样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佩服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厌恶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讨厌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不喜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曹先生因为什么原因被告发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给学生阮明不及格分数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出卖思想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贪污受贿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欺压百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刘四爷对虎妞和祥子的结合持什么态度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支持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反对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中立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无所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祥子最后沦落为什么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给死人送殡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乞丐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小偷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骗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下列哪位人物是祥子的雇主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刘四爷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虎妞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曹先生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二强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祥子在兵荒马乱中被抢走车子，却冒险牵回了多少匹骆驼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二匹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三匹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四匹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五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祥子对车有什么特别的情感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视为生命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视为工具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视为负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17525</wp:posOffset>
            </wp:positionH>
            <wp:positionV relativeFrom="paragraph">
              <wp:posOffset>-4395470</wp:posOffset>
            </wp:positionV>
            <wp:extent cx="7769860" cy="11093450"/>
            <wp:effectExtent l="0" t="0" r="0" b="0"/>
            <wp:wrapNone/>
            <wp:docPr id="1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9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担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无所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虎妞性格怎样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泼辣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温柔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懦弱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善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祥子在曹家拉包月时，曹先生一家对他怎样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很和善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很苛刻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很冷淡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很敌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小福子最后为什么自杀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生活绝望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爱情失败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家庭矛盾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被人陷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祥子在经历了多次打击后，变得怎样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堕落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坚强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乐观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勤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的下列哪位人物是祥子的朋友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小马儿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夏先生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刘四爷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杨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从军营逃出，顺手牵回几匹骆驼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二匹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三匹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一匹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五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卖掉骆驼后回到北平，在海淀一家小店躺了三天，是因为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他感冒了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他在梦中哭了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他太累了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他受伤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在车厂睡时，总是把什么捆在身上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衣服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被子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帽子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棉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脸上的疤是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小时被驴咬的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虎妞咬的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侦探打的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磕破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用什么方法攒够了买车的钱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拉包月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捡破烂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乞讨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偷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在杨先生家拉包月时，杨太太是怎样对待他的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刻薄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和善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热情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冷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在曹先生家拉包月时，摔了谁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曹先生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高妈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小文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张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因为什么而离开了杨家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受不了杨太太的刻薄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找到了更好的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杨家破产了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想回家看望父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虎妞和祥子结婚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17525</wp:posOffset>
            </wp:positionH>
            <wp:positionV relativeFrom="paragraph">
              <wp:posOffset>-4077970</wp:posOffset>
            </wp:positionV>
            <wp:extent cx="7769860" cy="11093450"/>
            <wp:effectExtent l="0" t="0" r="0" b="0"/>
            <wp:wrapNone/>
            <wp:docPr id="1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9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后，祥子发现虎妞其实怎样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很虚伪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很善良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很勤劳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很聪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在茶馆里等着去看夜场电影的曹先生时，他遇到了谁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拉车的一老一少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拉车的老者和他的孙子小马儿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虎妞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刘四爷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高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的第二辆车子是怎么来的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攒钱买的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虎妞拿钱买的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抢的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偷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下列哪位女性是祥子的妻子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小福子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虎妞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夏太太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杨太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在拉包月时曾经离开过几次雇主家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两次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三次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四次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五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最终没有实现自己的梦想，主要原因是什么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社会黑暗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个人懒惰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缺乏经验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运气不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在茶馆里遇到的老马，他有什么特别之处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他有一匹瘦马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他是个瞎子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他是个哑巴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他是个瘸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在曹家拉包月时，曹先生被谁告发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阮明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祥子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高妈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张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在虎妞难产死后，他做了什么决定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卖掉车子安葬虎妞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离开北平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继续拉车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投靠朋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在夏先生家拉包月时，夏先生有什么特点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好色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吝啬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善良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勤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在经历了多次打击后，他的性格发生了怎样的变化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从勤劳善良变得懒惰自私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从懒惰自私变得勤劳善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一直勤劳善良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一直懒惰自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在茶馆里遇到的老马和小马儿，他们的命运如何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悲惨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幸福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平凡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17525</wp:posOffset>
            </wp:positionH>
            <wp:positionV relativeFrom="paragraph">
              <wp:posOffset>-2807970</wp:posOffset>
            </wp:positionV>
            <wp:extent cx="7769860" cy="11093450"/>
            <wp:effectExtent l="0" t="0" r="0" b="0"/>
            <wp:wrapNone/>
            <wp:docPr id="1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9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未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最初对拉车的态度是怎样的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充满热情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厌恶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无所谓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恐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在曹家拉包月时，曹先生给他提供了怎样的待遇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食宿全包，工钱合理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只包食宿，无工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只给工钱，不包食宿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工钱很低，食宿自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在虎妞死后，他的生活状态是怎样的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穷困潦倒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富裕起来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平淡无奇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事业有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在夏先生家拉包月时，夏太太对祥子怎样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诱惑祥子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很尊重祥子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很苛刻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很冷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在茶馆里遇到的老马，他给祥子带来了什么启示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生活的艰辛和不易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拉车的技巧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赚钱的方法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做人的道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在经历了多次打击后，他开始相信什么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命运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努力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友情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爱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在曹家拉包月时，他曾经因为什么而差点丢了工作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摔了曹先生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偷了曹家的东西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打了高妈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得罪了张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在虎妞死后，他为什么没有选择离开北平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对北平有感情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没有地方可去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想继续拉车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想报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在夏先生家拉包月时，他发现了夏先生的什么秘密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好色成性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贪污受贿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欺压百姓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虐待家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在经历了多次打击后，他最终变成了什么样的人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堕落、自私、狡猾的人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勤劳、善良、正直的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勇敢、坚强、乐观的人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聪明、机智、有远见的人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sectPr>
      <w:headerReference w:type="default" r:id="rId14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7T03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