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/>
          <w:i w:val="false"/>
          <w:i w:val="false"/>
          <w:iCs w:val="false"/>
          <w:shadow/>
          <w:color w:val="0000FF"/>
          <w:sz w:val="58"/>
          <w:szCs w:val="58"/>
          <w:highlight w:val="none"/>
          <w:u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028458"/>
          <w:sz w:val="58"/>
          <w:szCs w:val="58"/>
          <w:u w:val="none"/>
          <w:lang w:val="en-US" w:eastAsia="zh-CN"/>
        </w:rPr>
        <w:t>2025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28458"/>
          <w:sz w:val="58"/>
          <w:szCs w:val="58"/>
          <w:u w:val="none"/>
          <w:lang w:val="en-US" w:eastAsia="zh-CN"/>
        </w:rPr>
        <w:t>学年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58"/>
          <w:szCs w:val="58"/>
          <w:shd w:fill="auto" w:val="clear"/>
          <w:lang w:val="en-US" w:eastAsia="zh-CN"/>
        </w:rPr>
        <w:t>七年级语文下册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58"/>
          <w:szCs w:val="58"/>
          <w:u w:val="none"/>
          <w:lang w:val="en-US" w:eastAsia="zh-CN"/>
        </w:rPr>
        <w:t>期末作文押题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Dash" w:sz="24" w:space="1" w:color="1C981C"/>
          <w:left w:val="dotDash" w:sz="24" w:space="4" w:color="1C981C"/>
          <w:bottom w:val="dotDash" w:sz="24" w:space="1" w:color="1C981C"/>
          <w:right w:val="dotDash" w:sz="24" w:space="4" w:color="1C981C"/>
        </w:pBd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C00000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color w:val="C00000"/>
          <w:sz w:val="32"/>
          <w:szCs w:val="32"/>
          <w:lang w:val="en-US" w:eastAsia="zh-CN"/>
        </w:rPr>
        <w:t>❤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C00000"/>
          <w:sz w:val="32"/>
          <w:szCs w:val="32"/>
          <w:lang w:val="en-US" w:eastAsia="zh-CN"/>
        </w:rPr>
        <w:t>（一）❤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Dash" w:sz="24" w:space="1" w:color="1C981C"/>
          <w:left w:val="dotDash" w:sz="24" w:space="4" w:color="1C981C"/>
          <w:bottom w:val="dotDash" w:sz="24" w:space="1" w:color="1C981C"/>
          <w:right w:val="dotDash" w:sz="24" w:space="4" w:color="1C981C"/>
        </w:pBd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1C981C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 w:val="false"/>
          <w:color w:val="1C981C"/>
          <w:sz w:val="32"/>
          <w:szCs w:val="32"/>
          <w:lang w:val="en-US" w:eastAsia="zh-CN"/>
        </w:rPr>
        <w:t>请以《不变的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1C981C"/>
          <w:sz w:val="32"/>
          <w:szCs w:val="32"/>
          <w:lang w:val="en-US" w:eastAsia="zh-CN"/>
        </w:rPr>
        <w:t>_____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1C981C"/>
          <w:sz w:val="32"/>
          <w:szCs w:val="32"/>
          <w:lang w:val="en-US" w:eastAsia="zh-CN"/>
        </w:rPr>
        <w:t xml:space="preserve">（追求、目光、友情……）》为题，写一篇文章。 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EAFFFD" w:val="clear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FF0000"/>
          <w:sz w:val="32"/>
          <w:szCs w:val="32"/>
          <w:highlight w:val="yellow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2"/>
          <w:szCs w:val="32"/>
          <w:highlight w:val="yellow"/>
          <w:lang w:val="en-US" w:eastAsia="zh-CN"/>
        </w:rPr>
        <w:t>不变的亲情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EAFFFD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FW轻吟体 简 E" w:hAnsi="方正FW轻吟体 简 E" w:eastAsia="方正FW轻吟体 简 E" w:cs="方正FW轻吟体 简 E"/>
          <w:color w:val="FF0000"/>
          <w:sz w:val="32"/>
          <w:szCs w:val="32"/>
          <w:highlight w:val="none"/>
          <w:u w:val="thick" w:color="00B05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thick" w:color="00B050"/>
          <w:lang w:val="en-US" w:eastAsia="zh-CN"/>
        </w:rPr>
        <w:t>无论世事如何变迁，无论人心多么善变，有一种情感是永远不会变的，那就是亲情。它如同深夜里的一盏明灯，照亮我前行的路；它如同冬日里的一缕阳光，温暖我冰冷的心房；它如同沙漠中的一汪清泉，滋润我干的心田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EAFFFD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记得那是一个寒风凛冽的冬日，我因为贪玩而忘记了时间，直到夜幕降临才想起回家。当我推开家门时，看到的是母亲焦急的脸庞和桌上那已经凉透了的饭菜，我愧疚地低下头，不敢直视母亲的眼睛。母亲却没有责备我，只是轻轻地拉过我的手，说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:“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孩子饿了吧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?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妈妈这就去给你热饭菜。”那一刻，我的心中涌起一股暖流，那是母爱的力量，让我感受到了家的温暖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EAFFFD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还有一次，我在学习上遇到了困难，成绩一落千丈。我变得沮丧而消沉，甚至开始怀疑自己。这时，是父亲站在了我的身边，他耐心地听我倾诉，然后语重心长地对我说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:“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孩子，人生就像是一场马拉松，有起点也有终点，但更重要的是沿途的风景和跑步的过程。一次的失败并不能代表什么，只要你肯努力，就一定能够重新站起来。”父亲的话像一股清泉，洗涤了我心中的尘埃，让我重新找回了自信和勇气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EAFFFD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FW轻吟体 简 E" w:hAnsi="方正FW轻吟体 简 E" w:eastAsia="方正FW轻吟体 简 E" w:cs="方正FW轻吟体 简 E"/>
          <w:color w:val="FF0000"/>
          <w:sz w:val="32"/>
          <w:szCs w:val="32"/>
          <w:highlight w:val="none"/>
          <w:u w:val="thick" w:color="00B05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thick" w:color="00B050"/>
          <w:lang w:val="en-US" w:eastAsia="zh-CN"/>
        </w:rPr>
        <w:t>在成长的道路上，我遇到过无数的挑战和困难，但每一次，都是亲情给了我力量，让我能够勇敢地面对。无论是母亲的温柔关怀，还是父亲的严厉教导，都是我生命中最宝贵的财富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EAFFFD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如今，我已经长大成人，开始有了自己的生活。但无论我走到哪里，无论我经历多少风雨，我都知道，有一份亲情永远在默默地支持着我，给我力量，给我勇气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EAFFFD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所以，我想说，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thick" w:color="00B050"/>
          <w:lang w:val="en-US" w:eastAsia="zh-CN"/>
        </w:rPr>
        <w:t>不会变的是亲情。它是我生命中最坚实的后盾，是我永远的依靠，无论世事如何变迁，无论人心多么善变，这份亲情都会像一盏明灯，照亮我前行的路，让我在人生的道路上越走越远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/>
          <w:i w:val="false"/>
          <w:i w:val="false"/>
          <w:iCs w:val="false"/>
          <w:shadow/>
          <w:color w:val="0000FF"/>
          <w:sz w:val="58"/>
          <w:szCs w:val="58"/>
          <w:highlight w:val="none"/>
          <w:u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028458"/>
          <w:sz w:val="58"/>
          <w:szCs w:val="58"/>
          <w:u w:val="none"/>
          <w:lang w:val="en-US" w:eastAsia="zh-CN"/>
        </w:rPr>
        <w:t>2025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28458"/>
          <w:sz w:val="58"/>
          <w:szCs w:val="58"/>
          <w:u w:val="none"/>
          <w:lang w:val="en-US" w:eastAsia="zh-CN"/>
        </w:rPr>
        <w:t>学年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58"/>
          <w:szCs w:val="58"/>
          <w:shd w:fill="auto" w:val="clear"/>
          <w:lang w:val="en-US" w:eastAsia="zh-CN"/>
        </w:rPr>
        <w:t>七年级语文下册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58"/>
          <w:szCs w:val="58"/>
          <w:u w:val="none"/>
          <w:lang w:val="en-US" w:eastAsia="zh-CN"/>
        </w:rPr>
        <w:t>期末作文押题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Dash" w:sz="24" w:space="1" w:color="1C981C"/>
          <w:left w:val="dotDash" w:sz="24" w:space="4" w:color="1C981C"/>
          <w:bottom w:val="dotDash" w:sz="24" w:space="1" w:color="1C981C"/>
          <w:right w:val="dotDash" w:sz="24" w:space="4" w:color="1C981C"/>
        </w:pBd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C00000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color w:val="C00000"/>
          <w:sz w:val="32"/>
          <w:szCs w:val="32"/>
          <w:lang w:val="en-US" w:eastAsia="zh-CN"/>
        </w:rPr>
        <w:t>❤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C00000"/>
          <w:sz w:val="32"/>
          <w:szCs w:val="32"/>
          <w:lang w:val="en-US" w:eastAsia="zh-CN"/>
        </w:rPr>
        <w:t>（二）❤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Dash" w:sz="24" w:space="1" w:color="1C981C"/>
          <w:left w:val="dotDash" w:sz="24" w:space="4" w:color="1C981C"/>
          <w:bottom w:val="dotDash" w:sz="24" w:space="1" w:color="1C981C"/>
          <w:right w:val="dotDash" w:sz="24" w:space="4" w:color="1C981C"/>
        </w:pBd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1C981C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 w:val="false"/>
          <w:color w:val="1C981C"/>
          <w:sz w:val="32"/>
          <w:szCs w:val="32"/>
          <w:lang w:val="en-US" w:eastAsia="zh-CN"/>
        </w:rPr>
        <w:t>生活中我们会遇到各种各样的陌生人，虽然素不相识，但他们也时常会触动你的心灵，或令你尊敬，或让你佩服，或引你感动，或促你沉思……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Dash" w:sz="24" w:space="1" w:color="1C981C"/>
          <w:left w:val="dotDash" w:sz="24" w:space="4" w:color="1C981C"/>
          <w:bottom w:val="dotDash" w:sz="24" w:space="1" w:color="1C981C"/>
          <w:right w:val="dotDash" w:sz="24" w:space="4" w:color="1C981C"/>
        </w:pBd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1C981C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 w:val="false"/>
          <w:color w:val="1C981C"/>
          <w:sz w:val="32"/>
          <w:szCs w:val="32"/>
          <w:lang w:val="en-US" w:eastAsia="zh-CN"/>
        </w:rPr>
        <w:t>请以“令我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1C981C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1C981C"/>
          <w:sz w:val="32"/>
          <w:szCs w:val="32"/>
          <w:lang w:val="en-US" w:eastAsia="zh-CN"/>
        </w:rPr>
        <w:t>的陌生人”为题目，写一篇作文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EAFFFD" w:val="clear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FF0000"/>
          <w:sz w:val="32"/>
          <w:szCs w:val="32"/>
          <w:highlight w:val="yellow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2"/>
          <w:szCs w:val="32"/>
          <w:highlight w:val="yellow"/>
          <w:lang w:val="en-US" w:eastAsia="zh-CN"/>
        </w:rPr>
        <w:t>令我佩服的陌生人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EAFFFD" w:val="clear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夏初，爬泰山去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EAFFFD" w:val="clear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此时，不算太炎热，而且凉爽的山风会时时吹来，拂在脸上，掠过发丝，让人不禁感叹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: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在这样的好季节，穿梭在泰山的晨雾中，真是惬意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EAFFFD" w:val="clear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我们一行人边走边赏景，每个人都似乎沉醉在一片又一片朦胧的绿色中山野间，几朵无名的小花掩映在绿色中，掠过眼眸。轻雾没过了半山腰，好似每座山都是浮在半空中的。视线随着山峰绵延起伏，巍峨的泰山直插云天，群峰连绵，沉稳厚重。一种浑然天成的王者风范不断敲击着我的心房，历史在它崎岖的山路上勾勒出的秀美与霸气，使我心生敬畏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EAFFFD" w:val="clear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不经意间，一个身影出现在我的眼前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--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他穿着一件被汗水浸得看不出底色的背心，露出了黝黑、粗糙却又十分强健的臂膊，上面一根根青筋凸起，如同饱经风霜的虬曲树干。他的肩上担着一根长杆，杆子两端挂着两根垂绳，系着沉甸甸的货物。那杆子压在他的肩膀上，仿佛要勒进他的骨肉里去。他不得不驼背弓腰，慢慢地、稳稳地走在陡峭又悠长的石阶上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EAFFFD" w:val="clear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他，是一个挑山工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EAFFFD" w:val="clear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许是太累了，他屈腿一蹲，放下了身上的担子。我趁机与他搭讪。憋厚的挑山工寡言少语。他只说，他在这山中已经走了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3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年了，担过大米、蔬菜、鱼、肉及其他生活用品。他一边擦汗，一边讲述着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:“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刚开始，是累。后来慢慢习惯了，就不觉得累了。看到这么多人爬山照相，俺心里蛮高兴、蛮高兴的。”他抬头看着山峰，露出两排略微显黄的牙齿。劳累与欣慰一同写在笑容中。“伯伯，您这么多年，担了多少东西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?”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他眉头微皱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:“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没算过，担断了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38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根扁担。”他的神情有些凝重，望着远处的山雾。我的心如平静的湖面泛起阵阵涟漪。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38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根扁担，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3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年的岁月，他的心里却是“蛮高兴、蛮高兴的”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EAFFFD" w:val="clear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在一阵飞鸟有力的振翅声中，他又重新挑起担子，转过头来笑着对我说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:”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俺还要再担一趟，得走了。”说完，他迈着稳健的步子，肩上的担子有节奏地颠着，很快就消失在爸松万壑之间了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EAFFFD" w:val="clear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方正FW轻吟体 简 E" w:hAnsi="方正FW轻吟体 简 E" w:eastAsia="方正FW轻吟体 简 E" w:cs="方正FW轻吟体 简 E"/>
          <w:color w:val="FF0000"/>
          <w:sz w:val="32"/>
          <w:szCs w:val="32"/>
          <w:highlight w:val="none"/>
          <w:u w:val="thick" w:color="00B05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thick" w:color="00B050"/>
          <w:lang w:val="en-US" w:eastAsia="zh-CN"/>
        </w:rPr>
        <w:t>遇见泰山，遇见你。那一句“蛮高兴”，载着源于内心的沉向向的坚守，载着全家的希望，让这扁担在烟雾迷茫中仿佛焕发出一种炫目的亮光，让你成为我的偶像</w:t>
      </w:r>
      <w:r>
        <w:rPr>
          <w:rFonts w:eastAsia="方正FW轻吟体 简 E" w:cs="方正FW轻吟体 简 E" w:ascii="方正FW轻吟体 简 E" w:hAnsi="方正FW轻吟体 简 E"/>
          <w:color w:val="FF0000"/>
          <w:sz w:val="32"/>
          <w:szCs w:val="32"/>
          <w:u w:val="thick" w:color="00B050"/>
          <w:lang w:val="en-US" w:eastAsia="zh-CN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EAFFFD" w:val="clear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color w:val="FF0000"/>
          <w:sz w:val="32"/>
          <w:szCs w:val="32"/>
          <w:highlight w:val="none"/>
          <w:u w:val="thick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0000"/>
          <w:sz w:val="32"/>
          <w:szCs w:val="32"/>
          <w:u w:val="thick" w:color="00B05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/>
          <w:i w:val="false"/>
          <w:i w:val="false"/>
          <w:iCs w:val="false"/>
          <w:shadow/>
          <w:color w:val="0000FF"/>
          <w:sz w:val="58"/>
          <w:szCs w:val="58"/>
          <w:highlight w:val="none"/>
          <w:u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028458"/>
          <w:sz w:val="58"/>
          <w:szCs w:val="58"/>
          <w:u w:val="none"/>
          <w:lang w:val="en-US" w:eastAsia="zh-CN"/>
        </w:rPr>
        <w:t>2025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28458"/>
          <w:sz w:val="58"/>
          <w:szCs w:val="58"/>
          <w:u w:val="none"/>
          <w:lang w:val="en-US" w:eastAsia="zh-CN"/>
        </w:rPr>
        <w:t>学年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58"/>
          <w:szCs w:val="58"/>
          <w:shd w:fill="auto" w:val="clear"/>
          <w:lang w:val="en-US" w:eastAsia="zh-CN"/>
        </w:rPr>
        <w:t>七年级语文下册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58"/>
          <w:szCs w:val="58"/>
          <w:u w:val="none"/>
          <w:lang w:val="en-US" w:eastAsia="zh-CN"/>
        </w:rPr>
        <w:t>期末作文押题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Dash" w:sz="24" w:space="1" w:color="1C981C"/>
          <w:left w:val="dotDash" w:sz="24" w:space="4" w:color="1C981C"/>
          <w:bottom w:val="dotDash" w:sz="24" w:space="1" w:color="1C981C"/>
          <w:right w:val="dotDash" w:sz="24" w:space="4" w:color="1C981C"/>
        </w:pBd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C00000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color w:val="C00000"/>
          <w:sz w:val="32"/>
          <w:szCs w:val="32"/>
          <w:lang w:val="en-US" w:eastAsia="zh-CN"/>
        </w:rPr>
        <w:t>❤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C00000"/>
          <w:sz w:val="32"/>
          <w:szCs w:val="32"/>
          <w:lang w:val="en-US" w:eastAsia="zh-CN"/>
        </w:rPr>
        <w:t>（三）❤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Dash" w:sz="24" w:space="1" w:color="1C981C"/>
          <w:left w:val="dotDash" w:sz="24" w:space="4" w:color="1C981C"/>
          <w:bottom w:val="dotDash" w:sz="24" w:space="1" w:color="1C981C"/>
          <w:right w:val="dotDash" w:sz="24" w:space="4" w:color="1C981C"/>
        </w:pBd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1C981C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 w:val="false"/>
          <w:color w:val="1C981C"/>
          <w:sz w:val="32"/>
          <w:szCs w:val="32"/>
          <w:lang w:val="en-US" w:eastAsia="zh-CN"/>
        </w:rPr>
        <w:t>平凡的校园一隅、偏僻的小路尽头、简陋的街头小摊……你可曾留意过？在这些不被人们注意的角落里，往往也有温暖的故事，这些故事也许会让你感动，甚至震撼。 请以“藏在角落里的温暖”为题，写一篇文章。可写实，可想象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EAFFFD" w:val="clear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FW轻吟体 简 E" w:hAnsi="方正FW轻吟体 简 E" w:eastAsia="方正FW轻吟体 简 E" w:cs="方正FW轻吟体 简 E"/>
          <w:color w:val="FF0000"/>
          <w:sz w:val="32"/>
          <w:szCs w:val="32"/>
          <w:highlight w:val="yellow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highlight w:val="yellow"/>
          <w:lang w:val="en-US" w:eastAsia="zh-CN"/>
        </w:rPr>
        <w:t>藏在角落里的温暖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EAFFFD" w:val="clear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校园的西北角有一棵老槐树，树下摆着一张斑驳的木桌。那是老校工张爷爷的“办公室”，也是我最爱去的地方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EAFFFD" w:val="clear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记得刚入学时，我总爱在午休时溜达到槐树下看书。张爷爷从不赶我走，反而会从抽屉里摸出一把水果糖推给我。阳光透过树叶的缝隙洒在桌上，那些彩色的糖纸就会闪闪发亮，像撒了一桌子的星星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EAFFFD" w:val="clear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有天我忘带午饭钱，饿得趴在桌上写作业，突然，一个铝制饭盒轻轻落在面前。“趁热吃。”张爷爷说完就转身去修剪灌木了。饭盒里是还冒着热气的葱花饼，金黄的饼身上点缀着翠绿的葱花，咬一口就能尝到扑鼻的香气。后来我才知道，那是张爷爷自己的午饭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EAFFFD" w:val="clear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去年冬天特别冷。期未老试前，我发现槐树下多了个保温桶，旁边贴着张泛黄的纸条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:“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姜茶自取”。桶里的姜茶总是温热的，飘着淡淡的红枣香。有次我起得早，看见张爷爷正往桶里添热水，他冻得通红的双手在晨雾中格外显眼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EAFFFD" w:val="clear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最难忘的是毕业前那个雨天，我在棟树下躲雨，张爷爷默默撑开一把旧伞递给我。伞骨有些变形，但足够遮风挡雨，走到半路才想起没道谢，转身时看见老人站在雨幕中，灰白的头发上挂着水珠，却还在对我挥手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EAFFFD" w:val="clear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现在每次路过西北角，我总会放慢脚步。那张木桌还在，只是少了那个总穿着藏蓝色工作服的身影。但桌角刻着的一行小字依然清晰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:“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孩子们要好好长大”。铅笔的痕迹很浅，却像槐树的根一样，深深扎进了我的记忆里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EAFFFD" w:val="clear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在这个不起眼的角落，一位老人用他最朴素的方式，编织出了最温暖的时光。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thick" w:color="00B050"/>
          <w:lang w:val="en-US" w:eastAsia="zh-CN"/>
        </w:rPr>
        <w:t>那些细微的关怀，就像老槐树春天飘落的花瓣，轻轻柔柔地</w:t>
      </w:r>
      <w:r>
        <w:rPr>
          <w:rFonts w:eastAsia="方正FW轻吟体 简 E" w:cs="方正FW轻吟体 简 E" w:ascii="方正FW轻吟体 简 E" w:hAnsi="方正FW轻吟体 简 E"/>
          <w:color w:val="FF0000"/>
          <w:sz w:val="32"/>
          <w:szCs w:val="32"/>
          <w:u w:val="thick" w:color="00B050"/>
          <w:lang w:val="en-US" w:eastAsia="zh-CN"/>
        </w:rPr>
        <w:t>,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thick" w:color="00B050"/>
          <w:lang w:val="en-US" w:eastAsia="zh-CN"/>
        </w:rPr>
        <w:t>落在了每个经过这里的孩子心上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/>
          <w:i w:val="false"/>
          <w:i w:val="false"/>
          <w:iCs w:val="false"/>
          <w:shadow/>
          <w:color w:val="0000FF"/>
          <w:sz w:val="58"/>
          <w:szCs w:val="58"/>
          <w:highlight w:val="none"/>
          <w:u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028458"/>
          <w:sz w:val="58"/>
          <w:szCs w:val="58"/>
          <w:u w:val="none"/>
          <w:lang w:val="en-US" w:eastAsia="zh-CN"/>
        </w:rPr>
        <w:t>2025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28458"/>
          <w:sz w:val="58"/>
          <w:szCs w:val="58"/>
          <w:u w:val="none"/>
          <w:lang w:val="en-US" w:eastAsia="zh-CN"/>
        </w:rPr>
        <w:t>学年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58"/>
          <w:szCs w:val="58"/>
          <w:shd w:fill="auto" w:val="clear"/>
          <w:lang w:val="en-US" w:eastAsia="zh-CN"/>
        </w:rPr>
        <w:t>七年级语文下册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58"/>
          <w:szCs w:val="58"/>
          <w:u w:val="none"/>
          <w:lang w:val="en-US" w:eastAsia="zh-CN"/>
        </w:rPr>
        <w:t>期末作文押题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Dash" w:sz="24" w:space="1" w:color="1C981C"/>
          <w:left w:val="dotDash" w:sz="24" w:space="4" w:color="1C981C"/>
          <w:bottom w:val="dotDash" w:sz="24" w:space="1" w:color="1C981C"/>
          <w:right w:val="dotDash" w:sz="24" w:space="4" w:color="1C981C"/>
        </w:pBd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C00000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color w:val="C00000"/>
          <w:sz w:val="32"/>
          <w:szCs w:val="32"/>
          <w:lang w:val="en-US" w:eastAsia="zh-CN"/>
        </w:rPr>
        <w:t>❤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C00000"/>
          <w:sz w:val="32"/>
          <w:szCs w:val="32"/>
          <w:lang w:val="en-US" w:eastAsia="zh-CN"/>
        </w:rPr>
        <w:t>（四）❤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Dash" w:sz="24" w:space="1" w:color="1C981C"/>
          <w:left w:val="dotDash" w:sz="24" w:space="4" w:color="1C981C"/>
          <w:bottom w:val="dotDash" w:sz="24" w:space="1" w:color="1C981C"/>
          <w:right w:val="dotDash" w:sz="24" w:space="4" w:color="1C981C"/>
        </w:pBd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1C981C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 w:val="false"/>
          <w:color w:val="1C981C"/>
          <w:sz w:val="32"/>
          <w:szCs w:val="32"/>
          <w:lang w:val="en-US" w:eastAsia="zh-CN"/>
        </w:rPr>
        <w:t>在黯淡的日子里，总有那微光能穿透阴霾。它或许是困境中陌生人鼓励的眼神，或许是失意时挚友暖心的陪伴，又或许是疲惫时家人默默递上的一杯热茶。这束微光，虽不耀眼，却足以驱散黑暗，让我的世界重归明亮与温暖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Dash" w:sz="24" w:space="1" w:color="1C981C"/>
          <w:left w:val="dotDash" w:sz="24" w:space="4" w:color="1C981C"/>
          <w:bottom w:val="dotDash" w:sz="24" w:space="1" w:color="1C981C"/>
          <w:right w:val="dotDash" w:sz="24" w:space="4" w:color="1C981C"/>
        </w:pBd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1C981C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 w:val="false"/>
          <w:color w:val="1C981C"/>
          <w:sz w:val="32"/>
          <w:szCs w:val="32"/>
          <w:lang w:val="en-US" w:eastAsia="zh-CN"/>
        </w:rPr>
        <w:t>请以“照亮我世界的微光”为题目写一篇作文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EAFFFD" w:val="clear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FW轻吟体 简 E" w:hAnsi="方正FW轻吟体 简 E" w:eastAsia="方正FW轻吟体 简 E" w:cs="方正FW轻吟体 简 E"/>
          <w:color w:val="FF0000"/>
          <w:sz w:val="32"/>
          <w:szCs w:val="32"/>
          <w:highlight w:val="yellow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highlight w:val="yellow"/>
          <w:lang w:val="en-US" w:eastAsia="zh-CN"/>
        </w:rPr>
        <w:t>照亮我世界的微光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EAFFFD" w:val="clear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在记忆的长河中，总有一些人、一些事，如微光般闪烁，在不经意间照亮我的世界。而那束最明亮、最温暖的微光，来自于我的爷爷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EAFFFD" w:val="clear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记得小时候，父母工作忙，我常常被送到爷爷家。爷爷住在一个宁静的小村子里，那里有大片大片的田野和满院芬芳的花朵。每天清晨，当第一缕阳光酒进院子，爷爷就会轻轻把我叫醒，带着我去田间散步。他总是穿着那件洗得有些发白的蓝色布衫，脸上挂着和蔼的笑容，大手牵着我的小手，漫步在乡间小路上，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EAFFFD" w:val="clear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有一年夏天，我参加学校的绘画比赛，满心期待能取得好成绩，可结果却名落孙山。我心情低落地回到爷爷家，一头扎进被子里大哭起来。爷爷得知后，默默地坐在床边，等我情绪稍微平复，他轻轻地抚摸着我的头说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:“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孩子，失败只是一时的，就像这夜晚的乌云，遮不住明天的太阳。”我抬起头，看着爷爷那双充满温暖与鼓励的眼睛，就像在黑暗中看到了一束微光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EAFFFD" w:val="clear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随后，爷爷带着我来到院子里，他指着一朵含苞待放的小花说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:“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你看这花，它在开放前，要经历漫长的等待和风吹雨打，但它从不放弃，因为它知道自己终会绽放，你这次比赛没成功，就当是成长路上的一场风雨，只要你不灰心，继续努力，下次一定能画出更美的画。”爷爷的话，如同点点星光，照亮了我原本阴霾的内心世界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EAFFFD" w:val="clear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从那以后，我不再为一次的失败而沮丧。在爷爷的陪伴下，我继续坚持画画，每一笔都饱含着对未来的期待。爷爷虽然不懂绘画技巧，但他会在我画画时，静静地坐在一旁，为我准备好茶水，用他那无声的陪伴给予我力量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EAFFFD" w:val="clear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方正FW轻吟体 简 E" w:hAnsi="方正FW轻吟体 简 E" w:eastAsia="方正FW轻吟体 简 E" w:cs="方正FW轻吟体 简 E"/>
          <w:color w:val="FF0000"/>
          <w:sz w:val="32"/>
          <w:szCs w:val="32"/>
          <w:highlight w:val="none"/>
          <w:u w:val="thick" w:color="00B05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如今，爷爷已经离开我多年，但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thick" w:color="00B050"/>
          <w:lang w:val="en-US" w:eastAsia="zh-CN"/>
        </w:rPr>
        <w:t>他给予我的那些温暖的话语、鼓励的眼神，就像一束永不熄灭的微光，在我成长的道路上，始终照亮着我前行的方向。每当我遇到困难和挫折想要放弃时，爷爷的身影就会浮现在眼前，那束微光就会在心中亮起，让我重新鼓起勇气，继续勇敢地走下去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/>
          <w:i w:val="false"/>
          <w:i w:val="false"/>
          <w:iCs w:val="false"/>
          <w:shadow/>
          <w:color w:val="0000FF"/>
          <w:sz w:val="58"/>
          <w:szCs w:val="58"/>
          <w:highlight w:val="none"/>
          <w:u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028458"/>
          <w:sz w:val="58"/>
          <w:szCs w:val="58"/>
          <w:u w:val="none"/>
          <w:lang w:val="en-US" w:eastAsia="zh-CN"/>
        </w:rPr>
        <w:t>2025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28458"/>
          <w:sz w:val="58"/>
          <w:szCs w:val="58"/>
          <w:u w:val="none"/>
          <w:lang w:val="en-US" w:eastAsia="zh-CN"/>
        </w:rPr>
        <w:t>学年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58"/>
          <w:szCs w:val="58"/>
          <w:shd w:fill="auto" w:val="clear"/>
          <w:lang w:val="en-US" w:eastAsia="zh-CN"/>
        </w:rPr>
        <w:t>七年级语文下册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58"/>
          <w:szCs w:val="58"/>
          <w:u w:val="none"/>
          <w:lang w:val="en-US" w:eastAsia="zh-CN"/>
        </w:rPr>
        <w:t>期末作文押题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Dash" w:sz="24" w:space="1" w:color="1C981C"/>
          <w:left w:val="dotDash" w:sz="24" w:space="4" w:color="1C981C"/>
          <w:bottom w:val="dotDash" w:sz="24" w:space="1" w:color="1C981C"/>
          <w:right w:val="dotDash" w:sz="24" w:space="4" w:color="1C981C"/>
        </w:pBd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C00000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color w:val="C00000"/>
          <w:sz w:val="32"/>
          <w:szCs w:val="32"/>
          <w:lang w:val="en-US" w:eastAsia="zh-CN"/>
        </w:rPr>
        <w:t>❤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C00000"/>
          <w:sz w:val="32"/>
          <w:szCs w:val="32"/>
          <w:lang w:val="en-US" w:eastAsia="zh-CN"/>
        </w:rPr>
        <w:t>（五）❤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Dash" w:sz="24" w:space="1" w:color="1C981C"/>
          <w:left w:val="dotDash" w:sz="24" w:space="4" w:color="1C981C"/>
          <w:bottom w:val="dotDash" w:sz="24" w:space="1" w:color="1C981C"/>
          <w:right w:val="dotDash" w:sz="24" w:space="4" w:color="1C981C"/>
        </w:pBd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1C981C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 w:val="false"/>
          <w:color w:val="1C981C"/>
          <w:sz w:val="32"/>
          <w:szCs w:val="32"/>
          <w:lang w:val="en-US" w:eastAsia="zh-CN"/>
        </w:rPr>
        <w:t>请生活中，总有一些人，像星星一样散发着独特的光芒。他们或许用善良温暖了你，或许用坚持激励了你，或许用智慧启迪了你……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Dash" w:sz="24" w:space="1" w:color="1C981C"/>
          <w:left w:val="dotDash" w:sz="24" w:space="4" w:color="1C981C"/>
          <w:bottom w:val="dotDash" w:sz="24" w:space="1" w:color="1C981C"/>
          <w:right w:val="dotDash" w:sz="24" w:space="4" w:color="1C981C"/>
        </w:pBd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1C981C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 w:val="false"/>
          <w:color w:val="1C981C"/>
          <w:sz w:val="32"/>
          <w:szCs w:val="32"/>
          <w:lang w:val="en-US" w:eastAsia="zh-CN"/>
        </w:rPr>
        <w:t>请以《那个自带光芒的人》为题写一篇记叙文，记录下那个带给你特别感受的人吧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EAFFFD" w:val="clear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FF0000"/>
          <w:sz w:val="32"/>
          <w:szCs w:val="32"/>
          <w:highlight w:val="yellow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0000"/>
          <w:sz w:val="32"/>
          <w:szCs w:val="32"/>
          <w:highlight w:val="yellow"/>
          <w:lang w:val="en-US" w:eastAsia="zh-CN"/>
        </w:rPr>
        <w:t>那个自带光芒的人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EAFFFD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FW轻吟体 简 E" w:hAnsi="方正FW轻吟体 简 E" w:eastAsia="方正FW轻吟体 简 E" w:cs="方正FW轻吟体 简 E"/>
          <w:color w:val="FF0000"/>
          <w:sz w:val="32"/>
          <w:szCs w:val="32"/>
          <w:highlight w:val="none"/>
          <w:u w:val="thick" w:color="00B05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thick" w:color="00B050"/>
          <w:lang w:val="en-US" w:eastAsia="zh-CN"/>
        </w:rPr>
        <w:t>生活中，总有些人像星星一样散发着独特的光芒。他们或许用善良温暖了你，或许用坚持激励了你，或许用智慧启迪了你。而那个自带光艺的人，是我的邻居李爷爷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EAFFFD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李爷爷已过古稀之年，满头银丝，脸上布满岁月的痕迹，可他的眼睛却格外明亮，透着温和与容智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EAFFFD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记得那是一个寒风凛冽的冬日，我放学回家，发现忘带钥匙，父母又因加班很晚才能回来。我在门口冻得直跺脚，心里满是焦急与无助。李爷爷出门倒垃圾，看到了我，他快步走过来，关切地询问。得知情况后，他立刻把我拉进他家，笑着说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:“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孩子，快进来暖和暖和，在爷爷这儿等你爸妈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EAFFFD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李爷爷家温暖如春。他让我坐在沙发上，给我倒了一杯热气腾腾的牛奶，还拿来了水果和点心。怕我无聊，他找出自己收藏的老照片，给我讲述那些过去的故事。李爷爷讲得绘声绘色，我听得入了迷，暂时忘却了等待的焦急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EAFFFD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等待的时光里，我发现李爷爷家的书架上摆满了书，各种类型都有。李爷爷虽已年迈，却依然保持着每天读书的习惯，他说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:“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活到老，学到老，读书能让人明白很多道理。”那一刻，我从他身上看到了对知识的渴望和对生活的热爱，那是一种别样的光芒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EAFFFD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后来，父母来接我，我向李爷爷道谢，他笑着摸摸我的头说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:“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孩子，以后有困难就跟爷爷说。”从那以后，我时常去李爷爷家做客，听他分享人生经验，向他请教学习上的问题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EAFFFD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/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李爷爷用他的善良，在寒冷的冬日给予我温暖；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thick" w:color="00B050"/>
          <w:lang w:val="en-US" w:eastAsia="zh-CN"/>
        </w:rPr>
        <w:t>用他对生活的态度，数会我要不断学习、积极向上。他就像一盏明灯，在我成长的道路上散发着柔和而又明亮的光芒，照亮我前行的路，让我在温暖与感动中不断成长。</w:t>
      </w:r>
    </w:p>
    <w:sectPr>
      <w:headerReference w:type="default" r:id="rId2"/>
      <w:type w:val="nextPage"/>
      <w:pgSz w:w="11906" w:h="16838"/>
      <w:pgMar w:left="624" w:right="624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6-21T03:3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