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60"/>
          <w:szCs w:val="60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名著导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90</wp:posOffset>
            </wp:positionH>
            <wp:positionV relativeFrom="paragraph">
              <wp:posOffset>97790</wp:posOffset>
            </wp:positionV>
            <wp:extent cx="2975610" cy="2926715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红星照耀中国》的作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埃德加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斯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红星照耀中国》又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《西行漫记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红星照耀中国》真实记录了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9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月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月在中国西北革命根据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延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进行实地采访的所见所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书中以毋庸置疑的事实向全世界宣告：中国共产党及其领导的红色革命犹如一颗闪亮的红星，不仅照耀着中国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西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而且必将照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全中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在《红星照耀中国》中，斯诺探求了中国革命发生的背景、发展的原因，他判断由于中国共产党的宣传和行动，使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穷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受压迫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对国家、社会与个人有了必须行动起来的新的信念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《红星照耀中国》一书中写道：“在某种意义上讲，这次大迁移是历史上最大的一次流动的武装宣传。”文中的“大迁移”是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中国工农红军万里长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红星照耀中国》中“红星”的含义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中国共产党及其领导的红色革命犹如一颗闪亮的红星，不仅照耀着中国的西北，而且必将照耀全中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彭德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个愉快爱笑的人，身体极为健康，他动作和说话都很敏捷，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-1042035</wp:posOffset>
            </wp:positionV>
            <wp:extent cx="8155940" cy="11127740"/>
            <wp:effectExtent l="0" t="0" r="0" b="0"/>
            <wp:wrapNone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欢说说笑笑，很有才智，善于驰骋，又吃苦而劳，是个很活泼的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贺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大个子，像只老虎一样强壮有力。年过半百，但仍很健康，他不知疲倦，在长征路上背着许多受伤的部下行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朱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貌不惊人——一个沉默谦虚、说话轻声、有点饱经沧桑的人，眼睛很大（“眼光非常和蔼”这是大家常用的话），身材不高，但很结实，胳膊和双腿都像铁打的一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徐特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五十岁——他是党内最老的老革命家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林伯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五十四岁。据说资产有三万元。但他自己的生活却和普通士兵一样简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邓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红军秘密警察头子，在敌占区的团长以上的军官要价五千以上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在《红星照耀中国》中，斯诺对彭德怀印象是：乐观、豁达、勇敢、率真、大公无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刘志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现代侠盗罗宾汉，对有钱人怀有山区人民的一贯仇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在《红星照耀中国》中，斯诺对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张学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印象是：年轻的满族将军，然而还是一个民族主义者，他是这样一个人：在民族觉醒的时期里受的教育，使他的兴趣从文学转移到革命上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徐海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被国民政府称为“文明的一大害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在《红星照耀中国》中，斯诺对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蔡树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印象是：很有才智、善于驰骋，又能吃苦耐劳，是个很活泼的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在《红星照耀中国》中，斯诺对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邓颖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印象是：一个行动同知识和信仰完全一致的纯粹知识分子，她是一个书生出身的造反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徐特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原来是一个极受敬重的教授，但是到了五十岁那一年，他突然放弃家庭、四个儿女、长沙一所师范校长的职位，投身到共产党中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朱作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一个精通中国旧学的有成就的学者，他博览群书，对哲学和历史有深入的研究，他有演讲和写作的才能，记忆力异乎常人，专心致志的能力不同寻常，个人习惯和外表落拓不羁，但是对于工作却事无巨细都一丝不苟，他精力过人，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知疲倦，是一个颇有天才的军事和政治战略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李克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共产党秘密警察的头子，在敌占区，团长以上的军官要价五千元以上的悬赏金取他的首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刘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斯诺在保安遇到的唯一一个高级将领，他负责政治部工作，对斯诺很友好，用英语和斯诺交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徐向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斯诺遇到的第一个共产党员，他是一个面容瘦削、看上去很像林肯的人物，个子高出一般的中国人，背有些驼，一头浓密的黑发留得很长，双眼炯炯有神，鼻梁很高，颧骨突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李富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和蔡畅的女儿李特特，是斯诺在保安遇到的第一个孩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在《红星照耀中国》中，斯诺对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李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印象是：一个身材高大，靠得住的同志，会中国话，对马列主义理论有无限的兴趣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吴亮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斯诺在保安遇到的第一个翻译，他帮斯诺安排了采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董健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一个牧师，他帮助斯诺进入苏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王牧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真名叫董健吾，他是个基督教徒，在上海负责秘密工作，他帮斯诺安排了乘张学良的飞机去西安的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邓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红军秘密警察的头子，在敌占区，团长以上的军官要价五千元以上的悬赏金取他的首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徐特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五十岁——他是党内最老的老革命家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林祖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（林伯渠）是苏维埃政府人民委员会主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徐海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红军十五军团司令，斯诺把他比喻成“红色窑工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刘龙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斯诺在百家坪遇到的第一个“红小鬼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在《红星照耀中国》中，斯诺对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红小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印象是：乐观、积极、向上、爱党、爱祖国、忠于革命事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季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一个自尊心极强的红小鬼，他的名字容易被念成不好的词，他专门去找斯诺，解释他的名字，并把他的名字认真地写下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向季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告诉斯诺，红军大学把许多青年军官培养成具有革命意识的军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李克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共产党秘密警察的头子，在敌占区，团长以上的军官要价五千元以上的悬赏金取他的首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邓颖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一个行动同知识和信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完全一致的纯粹知识分子，她是一个书生出身的造反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徐特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原来是一个极受敬重的教授，但是到了五十岁那一年，他突然放弃家庭、四个儿女、长沙一所师范校长的职位，投身到共产党中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李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共产国际派来的军事顾问，他指挥红军作战时采用了“短促突击”的战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王稼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红军总政治部主任，他在遵义会议上投了关键的一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朱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妻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康克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一个身体强壮、热爱工作的妇女，她是红军指挥员中唯一的妇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刘群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工人出身的妇女领袖，她在苏区担任过重要职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金维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邓发的妻子，她在苏区从事妇女工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蔡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李富春的妻子，她是著名的妇女运动领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贺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南昌起义中担任总指挥，他后来加入了共产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朱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云南讲武堂学习时，就表现出卓越的军事才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刘伯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联留学时，专攻军事科学，他后来成为红军的总参谋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徐向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黄埔军校学习时，就加入了共产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叶剑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北伐战争中表现出色，他后来成为红军的重要将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聂荣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法国勤工俭学时，就加入了共产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罗荣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秋收起义中加入了红军，他后来成为政治工作的杰出领导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徐海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鄂豫皖苏区领导了著名的黄麻起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刘志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陕北创建了革命根据地，他被誉为“群众领袖，民族英雄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谢子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陕北领导了武装斗争，他为革命事业献出了生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高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陕甘宁边区担任过重要职务，他后来犯了错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习仲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陕甘宁边区从事青年工作，他后来成为党和国家的领导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马明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陕甘宁边区担任过财政厅长，他为边区的经济建设做出了贡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林伯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财政人民委员，他被誉为“红色理财家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吴玉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从事教育工作，他创办了列宁小学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徐特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教育部副部长，他致力于发展苏区的教育事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成仿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从事文化教育工作，他翻译了《共产党宣言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凯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共青团中央书记，他为青年运动做出了贡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冯文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少共国际师政委，他后来成为青年工作的领导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陆定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从事新闻工作，他主编了《红色中华》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杨尚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总政治部副主任，他后来成为党和国家的领导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李富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财政人民委员部副部长，他为苏区的经济建设做出了贡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蔡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从事妇女工作，她被誉为“革命的老妈妈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邓颖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从事妇女解放工作，她为妇女事业做出了贡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康克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红军妇女独立团团长，她是一位杰出的妇女领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刘群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中华全国总工会女工部部长，她为工人运动做出了贡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金维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从事妇女工作，她后来在长征途中牺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李坚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中共粤赣省委妇女部长，她为妇女事业做出了贡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危拱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从事文艺工作，她是一位才华横溢的艺术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钱希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从事发行工作，她为党的宣传事业做出了贡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毛泽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国家银行行长，他为苏区的金融事业做出了贡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钱之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从事经济工作，他后来成为纺织工业部的领导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刘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斯诺在保安遇到的唯一一个高级将领，他负责政治部工作，对斯诺很友好，用英语和斯诺交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陈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全总党团书记，他后来成为党和国家的领导人。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滕代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红军前敌总指挥部参谋长，他为红军的军事斗争做出了贡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萧劲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苏区担任过红军军政学校校长，他为红军培养了大批军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5T00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