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八升九暑假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九上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全册必背古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行路难（其一）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金樽清酒斗十千，玉盘珍羞直万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停杯投箸不能食，拔剑四顾心茫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欲渡黄河冰塞川，将登太行雪满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闲来垂钓碧溪上，忽复乘舟梦日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行路难！行路难！多歧路，今安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长风破浪会有时，直挂云帆济沧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酬乐天扬州初逢席上见赠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巴山楚水凄凉地，二十三年弃置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怀旧空吟闻笛赋，到乡翻似烂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沉舟侧畔千帆过，病树前头万木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今日听君歌一曲，暂凭杯酒长精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水调歌头（明月几时有）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明月几时有？把酒问青天。不知天上宫阙，今夕是何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我欲乘风归去，又恐琼楼玉宇，高处不胜寒。起舞弄清影，何似在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转朱阁，低绮户，照无眠。不应有恨，何事长向别时圆？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人有悲欢离合，月有阴晴圆缺，此事古难全。但愿人长久，千里共婵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月夜忆舍弟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戍鼓断人行，边秋一雁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露从今夜白，月是故乡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弟皆分散，无家问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寄书长不达，况乃未休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长沙过贾谊宅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刘长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年谪宦此栖迟，万古惟留楚客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秋草独寻人去后，寒林空见日斜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汉文有道恩犹薄，湘水无情吊岂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寂寂江山摇落处，怜君何事到天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左迁至蓝关示侄孙湘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一封朝奏九重天，夕贬潮州路八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欲为圣明除弊事，肯将衰朽惜残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云横秦岭家何在？雪拥蓝关马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知汝远来应有意，好收吾骨瘴江边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商山早行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温庭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晨起动征铎，客行悲故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鸡声茅店月，人迹板桥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槲叶落山路，枳花明驿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因思杜陵梦，凫雁满回塘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咸阳城东楼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许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上高城万里愁，蒹葭杨柳似汀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溪云初起日沉阁，山雨欲来风满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鸟下绿芜秦苑夕，蝉鸣黄叶汉宫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行人莫问当年事，故国东来渭水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0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无题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相见时难别亦难，东风无力百花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春蚕到死丝方尽，蜡炬成灰泪始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晓镜但愁云鬓改，夜吟应觉月光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蓬山此去无多路，青鸟殷勤为探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行香子（树绕村庄）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秦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树绕村庄，水满陂塘。倚东风、豪兴徜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小园几许，收尽春光。有桃花红，李花白，菜花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远远围墙，隐隐茅堂。飏青旗、流水桥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偶然乘兴、步过东冈。正莺儿啼，燕儿舞，蝶儿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丑奴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书博山道中壁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少年不识愁滋味，爱上层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爱上层楼，为赋新词强说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而今识尽愁滋味，欲说还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欲说还休，却道“天凉好个秋”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岳阳楼记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范仲淹（节选背诵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庆历四年春，滕子京谪守巴陵郡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越明年，政通人和，百废具兴，乃重修岳阳楼，增其旧制，刻唐贤今人诗赋于其上，属予作文以记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予观夫巴陵胜状，在洞庭一湖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衔远山，吞长江，浩浩汤汤，横无际涯，朝晖夕阴，气象万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此则岳阳楼之大观也，前人之述备矣。然则北通巫峡，南极潇湘，迁客骚人，多会于此，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若夫霪雨霏霏，连月不开，阴风怒号，浊浪排空，日星隐曜，山岳潜形，商旅不行，樯倾楫摧，薄暮冥冥，虎啸猿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至若春和景明，波澜不惊，上下天光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一碧万顷，沙鸥翔集，锦鳞游泳，岸芷汀兰，郁郁青青。而或长烟一空，皓月千里，浮光跃金，静影沉璧，渔歌互答，此乐何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嗟夫！予尝求古仁人之心，或异二者之为，何哉？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不以物喜，不以己悲，居庙堂之高则忧其民，处江湖之远则忧其君。是进亦忧，退亦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然则何时而乐耶？其必曰“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先天下之忧而忧，后天下之乐而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乎！噫！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醉翁亭记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欧阳修（节选背诵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环滁皆山也。其西南诸峰，林壑尤美，望之蔚然而深秀者，琅琊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山行六七里，渐闻水声潺潺，而泻出于两峰之间者，酿泉也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峰回路转，有亭翼然临于泉上者，醉翁亭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作亭者谁？山之僧智仙也。名之者谁？太守自谓也。太守与客来饮于此，饮少辄醉，而年又最高，故自号曰醉翁也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醉翁之意不在酒，在乎山水之间也。山水之乐，得之心而寓之酒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若夫日出而林霏开，云归而岩穴暝，晦明变化者，山间之朝暮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野芳发而幽香，佳木秀而繁阴，风霜高洁，水落而石出者，山间之四时也。朝而往，暮而归，四时之景不同，而乐亦无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至于负者歌于途，行者休于树，前者呼，后者应，伛偻提携，往来而不绝者，滁人游也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临溪而渔，溪深而鱼肥，酿泉为酒，泉香而酒洌，山肴野蔌，杂然而前陈者，太守宴也。宴酣之乐，非丝非竹，射者中，弈者胜，觥筹交错，起坐而喧哗者，众宾欢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苍颜白发，颓然乎其间者，太守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已而夕阳在山，人影散乱，太守归而宾客从也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树林阴翳，鸣声上下，游人去而禽鸟乐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、《湖心亭看雪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F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张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崇祯五年十二月，余住西湖。大雪三日，湖中人鸟声俱绝。是日更定矣，余拏一小舟，拥毳衣炉火，独往湖心亭看雪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雾凇沆砀，天与云与山与水，上下一白，湖上影子，惟长堤一痕、湖心亭一点、与余舟一芥、舟中人两三粒而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到亭上，有两人铺毡对坐，一童子烧酒炉正沸。见余大喜曰：“湖中焉得更有此人！”拉余同饮。余强饮三大白而别。问其姓氏，是金陵人，客此。及下船，舟子喃喃曰：“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莫说相公痴，更有痴似相公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”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72450" cy="11911965"/>
          <wp:effectExtent l="0" t="0" r="0" b="0"/>
          <wp:wrapNone/>
          <wp:docPr id="1" name="WordPictureWatermark60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0" cy="1191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5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