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读书感悟和心得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一：信仰的力量——红星为何闪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笔下的红军战士，让我震撼的不仅是他们的坚韧，更是他们对理想的赤诚。无论是长征路上的“吃草根、啃皮带”，还是面对敌人围剿时的从容不迫，支撑他们的不是物质奖励，而是“为天下劳苦大众谋幸福”的信仰。这让我明白：真正的力量源于内心的信念，而非外界的给予。作为新时代少年，我们或许不需要经历战火，但同样需要找到自己的“红星”——一个值得为之奋斗的目标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二：平凡中的伟大——英雄来自人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没有刻意神化领袖，反而记录了许多普通战士的故事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的小战士背着行军锅走完长征，炊事班长用最后一把米煮粥分给伤员……这些细节让我懂得：英雄并非遥不可及，他们可能是身边任何一个默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3877945</wp:posOffset>
            </wp:positionV>
            <wp:extent cx="7959090" cy="1076198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默奉献的人。革命的胜利，是无数“小人物”用血肉之躯堆砌而成的。这启示我：即使平凡，也要在自己的位置上发光发热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三：实践出真知——毛泽东的“调查论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描写毛泽东时提到，他常走村串户做调研，甚至为写报告学方言。这让我联想到课本中的“实践是检验真理的唯一标准”。红军的胜利，离不开对国情、民情的深刻了解。反观自己，学习时总依赖参考答案，却很少主动思考。今后我要像毛泽东一样，多观察、多实践，把知识变成解决问题的能力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四：团结的力量——从“个人”到“集体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描述红军过草地时，战士们互相搀扶、共享干粮；面对敌人时，前赴后继掩护战友。这种“把后背交给同志”的信任，让我反思：在班级中，我们是否常因小事计较？在运动会上，是否只关注个人成绩？红军教会我：真正的强大源于团结，只有心往一处想，才能战胜困难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五：逆境中的乐观——苦中作乐的智慧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记录了红军在艰苦环境中的幽默：用破脸盆当锣敲、用树枝编“吉他”开演唱会……这让我深受触动。面对学习压力时，我常抱怨作业太多、考试太难，但红军战士连生存都是挑战，却依然保持乐观。今后我要学会调整心态，把困难当作成长的阶梯，用笑容化解焦虑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六：女性的觉醒——不被定义的角色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对贺子珍、刘英等女红军的描写，打破了我对“革命女性”的刻板印象。她们不仅是妻子、母亲，更是战士、领导者，甚至能骑马打枪、指挥作战。这让我意识到：性别从不是限制，真正的平等是拥有选择人生的权利。作为女生，我要勇敢追求梦想，不被“应该做什么”束缚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七：文化的传承——红星照亮未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预言“红星必将照耀中国”，而今天，这颗红星已化作五星红旗飘扬在蓝天。书中记录的延安精神、长征精神，至今仍在激励我们。作为学生，我们或许不需要上战场，但可以通过学习科学知识、传承红色基因，让“红星”在新时代焕发光彩。这让我明白：历史不是过去，而是未来的路标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八：对比与反思——和平年代的使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上书页，我对比今天的幸福生活：宽敞的教室、丰富的食物、便捷的交通……而这一切，是无数先烈用生命换来的。斯诺笔下的“赤水河惨案”“雪山牺牲”，让我深感和平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5243195</wp:posOffset>
            </wp:positionV>
            <wp:extent cx="7959090" cy="1076198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珍贵。作为受益者，我们更要珍惜当下，努力学习，用知识建设祖国，让“红星”永远闪耀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九：细节中的真相——打破偏见的力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作为西方记者，最初对红军充满怀疑，但通过实地采访，他记录了真实的历史：红军不抢掠、不虐待俘虏，甚至帮农民种地。这让我反思：生活中我们是否常轻信谣言？是否对他人抱有偏见？只有像斯诺一样，用眼睛观察、用心灵感受，才能接近真相，避免成为“键盘侠”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  <w:lang w:val="en-US" w:eastAsia="zh-CN"/>
        </w:rPr>
        <w:t>感悟十：青春的选择——与时代同频共振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许多红军战士与我年龄相仿，却已肩负起救国的重任。这让我思考：在和平年代，我们的“长征”是什么？或许是攻克一道数学难题，或许是帮助同学解决困难，或许是参与环保志愿活动……青春的意义不在于年龄，而在于是否与时代同向同行。我要以红军为榜样，在奉献中实现人生价值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一：领袖的平凡与伟大——毛泽东的“烟火气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笔下的毛泽东并非高高在上的“神”，而是会和战士一起蹲在灶前吃饭、用湖南话讲笑话的普通人。他穿补丁衣服，睡硬板床，却能高瞻远瞩地分析中国革命的出路。这让我明白：真正的领袖不靠权势服人，而以人格魅力聚人。作为班干部，我也要放下“官架子”，用真诚和行动赢得信任，而非用命令指挥他人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二：教育的力量——红军中的“扫盲班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提到，红军行军时，战士们会在背包上挂黑板，利用休息时间教战友识字。连炊事员都能写标语、读文件。这让我震撼：在生死未卜的战争年代，他们仍坚持学习！反观自己，常以“作业多”为借口逃避阅读。红军的故事告诉我：知识是改变命运的武器，无论环境多艰苦，都不能放弃自我提升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三：纪律的尊严——从“不拿群众一针一线”说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记录了一个细节：红军借宿百姓家后，会把院子打扫干净，水缸挑满水，甚至把损坏的农具修好。这种严明的纪律，让老百姓从害怕到主动拥护。这让我反思：在班级中，我们是否遵守规则？是否因“小事”破坏集体利益？红军用行动证明：纪律不是束缚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4965065</wp:posOffset>
            </wp:positionV>
            <wp:extent cx="7959090" cy="1076198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而是赢得尊重的基石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四：国际主义精神——白求恩与“红星”的交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虽然书中未详写，但斯诺提到了加拿大医生白求恩的事迹。他放弃优渥生活，远赴中国救死扶伤，最终牺牲在战场。这让我思考：红星照耀的不仅是中国的土地，更是全人类对正义的追求。作为新时代少年，我们要有全球视野，像白求恩一样，用专业能力帮助他人，让世界变得更温暖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五：艺术的战斗力——延安的“文化武器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描写了红军剧社的演出：战士们用简陋的道具表演《亡国恨》，台下百姓边看边哭。这种“用文艺唤醒民众”的方式，让我重新认识艺术的力量。在学校文艺汇演中，我们常追求“搞笑”“炫技”，却忽略了作品的深度。红军教会我：真正的艺术应传递真理，激发人的良知与勇气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六：科学的头脑——朱德的“地图情结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提到朱德总司令总随身携带一张破旧的地图，用红笔标注敌我动向，甚至能背出全国主要山脉的高度。这种对数据的严谨态度，让我联想到科学实验中的精确测量。学习时，我常因粗心丢分，却总找借口说“马虎而已”。朱德的故事警示我：细节决定成败，只有以科学的态度对待每一件事，才能走向成功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七：童年的另一种可能——红小鬼的“早熟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记录了许多“红小鬼”的故事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的号手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的通信员，他们本应在父母怀里撒娇，却已扛起革命的重任。这让我珍惜当下的幸福：有父母呵护、有学校保护。但同时我也反思：是否因过度依赖而失去了独立能力？红小鬼们用行动告诉我：成长需要责任担当，早一点学会自立，才能在未来挑起大梁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八：生态的隐喻——长征中的“人与自然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描写红军过雪山时，战士们用草绳捆住腰防止滑落，用雪水煮皮带充饥，却从未破坏环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5192395</wp:posOffset>
            </wp:positionV>
            <wp:extent cx="7959090" cy="1076198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这让我联想到今天的环保问题：我们享受现代文明，却常以牺牲自然为代价。红军与自然和谐共处的智慧，启示我：可持续发展不是口号，而是从节约一张纸、少用一个塑料袋开始的行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十九：幽默的智慧——周恩来的“反讽外交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提到，周恩来面对国民党污蔑红军“土匪”时，幽默回应：“我们连皮带都吃光了，哪还有力气抢东西？”这种以子之矛攻子之盾的机智，让我佩服不已。生活中，我也常因他人嘲笑而生气，却不知如何反击。周恩来的故事教会我：幽默是化解矛盾的利器，用智慧回应质疑，比愤怒更有力量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2"/>
          <w:szCs w:val="32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C000"/>
          <w:spacing w:val="0"/>
          <w:sz w:val="32"/>
          <w:szCs w:val="32"/>
          <w:shd w:fill="FDFDFE" w:val="clear"/>
        </w:rPr>
        <w:t>感悟二十：传承的使命——从“红星”到“五星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shd w:fill="C7DAF1" w:val="clear"/>
        <w:kinsoku w:val="true"/>
        <w:overflowPunct w:val="true"/>
        <w:autoSpaceDE w:val="true"/>
        <w:bidi w:val="0"/>
        <w:snapToGrid w:val="true"/>
        <w:spacing w:lineRule="exact" w:line="526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上书页，我望向窗外飘扬的五星红旗：那颗最大的星，不正是斯诺笔下“照耀中国”的红星吗？从延安的窑洞到天安门的城楼，从小米加步枪到航母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-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革命精神从未褪色。作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后，我们虽未经历战火，但要在科技竞赛、文化传承中接过接力棒，让“红星”在数字时代、全球舞台继续闪耀！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3T04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