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70815</wp:posOffset>
            </wp:positionH>
            <wp:positionV relativeFrom="paragraph">
              <wp:posOffset>421005</wp:posOffset>
            </wp:positionV>
            <wp:extent cx="7130415" cy="3276600"/>
            <wp:effectExtent l="0" t="0" r="0" b="0"/>
            <wp:wrapNone/>
            <wp:docPr id="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864" r="-5" b="68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041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0"/>
          <w:szCs w:val="60"/>
          <w:shd w:fill="auto" w:val="clear"/>
          <w:lang w:eastAsia="zh-CN"/>
        </w:rPr>
        <w:t>九上必读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0"/>
          <w:szCs w:val="60"/>
          <w:shd w:fill="auto" w:val="clear"/>
          <w:lang w:val="en-US" w:eastAsia="zh-CN"/>
        </w:rPr>
        <w:t>《唐诗三百首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读书感悟和心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 xml:space="preserve">1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山水田园中的诗意栖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孟浩然的“绿树村边合，青山郭外斜”，王维的“空山新雨后，天气晚来秋”，将自然之美升华为精神境界。唐诗中的山水田园，不仅是客观景物，更是诗人心灵的投射。陶渊明归隐后的“采菊东篱下”，柳宗元被贬后的“孤舟蓑笠翁”，皆以自然为镜，映照出超脱世俗的淡泊。读这些诗，我学会在喧嚣中寻找宁静，在快节奏的生活里保留一份对自然的敬畏与热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08915</wp:posOffset>
            </wp:positionH>
            <wp:positionV relativeFrom="paragraph">
              <wp:posOffset>37465</wp:posOffset>
            </wp:positionV>
            <wp:extent cx="7130415" cy="3276600"/>
            <wp:effectExtent l="0" t="0" r="0" b="0"/>
            <wp:wrapNone/>
            <wp:docPr id="2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864" r="-5" b="68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041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 xml:space="preserve">2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王维的“诗中有画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明月松间照，清泉石上流。”王维的诗如一幅幅水墨画，以简洁的笔触勾勒出空灵的意境。他的山水诗常融入禅意，如“行到水穷处，坐看云起时”，传递出随遇而安的智慧。读王维，我学会用审美的眼光观察世界，发现平凡生活中的诗意。唐诗的魅力，不仅在于语言的美，更在于它能唤醒我们对美的感知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84785</wp:posOffset>
            </wp:positionH>
            <wp:positionV relativeFrom="paragraph">
              <wp:posOffset>249555</wp:posOffset>
            </wp:positionV>
            <wp:extent cx="7118350" cy="3276600"/>
            <wp:effectExtent l="0" t="0" r="0" b="0"/>
            <wp:wrapNone/>
            <wp:docPr id="3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864" r="-5" b="68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 xml:space="preserve">3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边塞诗中的英雄悲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醉卧沙场君莫笑，古来征战几人回？”边塞诗人的笔下，既有岑参“忽如一夜春风来，千树万树梨花开”的奇丽想象，也有高适“战士军前半死生，美人帐下犹歌舞”的尖锐批判。这些诗句撕开了战争的浪漫面纱，揭示了将士的悲壮命运。读边塞诗，我感受到历史的厚重与生命的脆弱，更懂得和平的珍贵。唐诗中的刀光剑影，最终都化作对人性与命运的深刻叩问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0"/>
          <w:szCs w:val="60"/>
          <w:shd w:fill="auto" w:val="clear"/>
          <w:lang w:eastAsia="zh-CN"/>
        </w:rPr>
        <w:t>九上必读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0"/>
          <w:szCs w:val="60"/>
          <w:shd w:fill="auto" w:val="clear"/>
          <w:lang w:val="en-US" w:eastAsia="zh-CN"/>
        </w:rPr>
        <w:t>《唐诗三百首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读书感悟和心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 xml:space="preserve">4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李白的浪漫与孤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举杯邀明月，对影成三人。”李白的诗如天马行空，既有“飞流直下三千尺”的夸张奇崛，也有“孤帆远影碧空尽”的怅惘深情。他的浪漫源于对自由的向往，而孤独则源于知音难觅的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70815</wp:posOffset>
            </wp:positionH>
            <wp:positionV relativeFrom="paragraph">
              <wp:posOffset>-883285</wp:posOffset>
            </wp:positionV>
            <wp:extent cx="7130415" cy="3276600"/>
            <wp:effectExtent l="0" t="0" r="0" b="0"/>
            <wp:wrapNone/>
            <wp:docPr id="4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864" r="-5" b="68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041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苦闷。读《将进酒》中“天生我材必有用”的豪言，我感受到诗人对自我价值的执着追求；而《静夜思》中“低头思故乡”的朴素情感，又让我看到他内心深处的柔软。李白教会我，真正的诗人，永远在理想与现实之间徘徊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 xml:space="preserve">5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唐诗中的童趣与天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路人借问遥招手，怕得鱼惊不应人。”胡令能的诗句捕捉了孩童的纯真，而贺知章“笑问客从何处来”则以童心写沧桑。唐诗中的童趣，提醒我们保持对世界的好奇与敏感。读这些诗，我学会在成长中保留一份天真，明白“返老还童”不仅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08915</wp:posOffset>
            </wp:positionH>
            <wp:positionV relativeFrom="paragraph">
              <wp:posOffset>-878205</wp:posOffset>
            </wp:positionV>
            <wp:extent cx="7130415" cy="3276600"/>
            <wp:effectExtent l="0" t="0" r="0" b="0"/>
            <wp:wrapNone/>
            <wp:docPr id="5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1864" r="-5" b="68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041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是生理现象，更是心灵的境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>6.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白居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84785</wp:posOffset>
            </wp:positionH>
            <wp:positionV relativeFrom="paragraph">
              <wp:posOffset>-503555</wp:posOffset>
            </wp:positionV>
            <wp:extent cx="7118350" cy="3276600"/>
            <wp:effectExtent l="0" t="0" r="0" b="0"/>
            <wp:wrapNone/>
            <wp:docPr id="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1864" r="-5" b="68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易的通俗与深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可怜身上衣正单，心忧炭贱愿天寒。”白居易的诗以通俗易懂著称，却能直击人心。《卖炭翁》通过一个老翁的遭遇，揭露了社会的不公；《长恨歌》则以李杨爱情为线索，反思历史的兴衰。他的诗证明，文学可以既“接地气”又具思想性。读白居易，我学会用简单的语言表达复杂的情感，明白“老妪能解”未必是浅薄，而可能是返璞归真的境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0"/>
          <w:szCs w:val="60"/>
          <w:shd w:fill="auto" w:val="clear"/>
          <w:lang w:eastAsia="zh-CN"/>
        </w:rPr>
        <w:t>九上必读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0"/>
          <w:szCs w:val="60"/>
          <w:shd w:fill="auto" w:val="clear"/>
          <w:lang w:val="en-US" w:eastAsia="zh-CN"/>
        </w:rPr>
        <w:t>《唐诗三百首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读书感悟和心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70C0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70815</wp:posOffset>
            </wp:positionH>
            <wp:positionV relativeFrom="paragraph">
              <wp:posOffset>-340995</wp:posOffset>
            </wp:positionV>
            <wp:extent cx="7130415" cy="3276600"/>
            <wp:effectExtent l="0" t="0" r="0" b="0"/>
            <wp:wrapNone/>
            <wp:docPr id="7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1864" r="-5" b="68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041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 xml:space="preserve">7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李商隐的无题之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春蚕到死丝方尽，蜡炬成灰泪始干。”李商隐的无题诗以朦胧意象和隐晦情感著称，其“身无彩凤双飞翼，心有灵犀一点通”的含蓄表达，至今仍引发无数解读。他的诗如迷雾中的花朵，既美丽又难以捉摸。读李商隐，我体会到文学的多元性——有些情感无需直白，留白处反而更有韵味。唐诗的深度，往往在于它允许读者参与创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 xml:space="preserve">8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唐诗中的酒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人生得意须尽欢，莫使金樽空对月。”李白的酒诗豪放不羁，而王维“劝君更尽一杯酒”则含蓄温情。唐诗中的酒，是庆祝的媒介，也是解忧的良药。读这些诗，我理解到酒在文化中的双重性——它既能激发创造力，也可能成为逃避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08915</wp:posOffset>
            </wp:positionH>
            <wp:positionV relativeFrom="paragraph">
              <wp:posOffset>-915035</wp:posOffset>
            </wp:positionV>
            <wp:extent cx="7130415" cy="3276600"/>
            <wp:effectExtent l="0" t="0" r="0" b="0"/>
            <wp:wrapNone/>
            <wp:docPr id="8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1864" r="-5" b="68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041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现实的工具。唐诗教会我，适度与节制是人生的必修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 xml:space="preserve">9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唐诗中的友情与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海内存知己，天涯若比邻。”王勃的诗句道出了唐诗中友情的真挚。从王维“劝君更尽一杯酒”的依依惜别，到高适“莫愁前路无知己”的豁达鼓励，唐诗中的离别少有哀伤，多的是对未来的期许。读这些诗，我懂得真正的友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84785</wp:posOffset>
            </wp:positionH>
            <wp:positionV relativeFrom="paragraph">
              <wp:posOffset>-857885</wp:posOffset>
            </wp:positionV>
            <wp:extent cx="7118350" cy="3276600"/>
            <wp:effectExtent l="0" t="0" r="0" b="0"/>
            <wp:wrapNone/>
            <wp:docPr id="9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1864" r="-5" b="68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情能跨越时空，而离别恰是重逢的序章。唐诗教会我，用乐观的心态面对人生的聚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0"/>
          <w:szCs w:val="60"/>
          <w:shd w:fill="auto" w:val="clear"/>
          <w:lang w:eastAsia="zh-CN"/>
        </w:rPr>
        <w:t>九上必读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0"/>
          <w:szCs w:val="60"/>
          <w:shd w:fill="auto" w:val="clear"/>
          <w:lang w:val="en-US" w:eastAsia="zh-CN"/>
        </w:rPr>
        <w:t>《唐诗三百首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读书感悟和心得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 xml:space="preserve">10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唐诗中的女性形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杜甫笔下的“丽人行”华贵骄纵，杜牧笔下的“商女不知亡国恨”哀婉沉痛，而李清照（虽非唐人，但可对比）的“寻寻觅觅”则细腻柔情。唐诗中的女性形象多样，既有宫女“玉颜不及寒鸦色”的哀怨，也有渔家女“斜拔玉钗灯影畔”的娇憨。读这些诗，我感受到古代女性命运的无奈与坚韧，也学会用平等的视角审视历史中的“她者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 xml:space="preserve">11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唐诗中的四季之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春眠不觉晓”的慵懒，“接天莲叶无穷碧”的热烈，“秋风生渭水”的萧瑟，“千山鸟飞绝”的孤寂——唐诗以四季为幕布，演绎着生命的轮回。读这些诗，我学会观察自然的变化，理解“一叶知秋”的哲理。唐诗中的时间，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08915</wp:posOffset>
            </wp:positionH>
            <wp:positionV relativeFrom="paragraph">
              <wp:posOffset>-822325</wp:posOffset>
            </wp:positionV>
            <wp:extent cx="7130415" cy="3276600"/>
            <wp:effectExtent l="0" t="0" r="0" b="0"/>
            <wp:wrapNone/>
            <wp:docPr id="1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1864" r="-5" b="68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041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不是冰冷的数字，而是充满诗意的感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 xml:space="preserve">12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唐诗中的哲理思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不识庐山真面目，只缘身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70815</wp:posOffset>
            </wp:positionH>
            <wp:positionV relativeFrom="paragraph">
              <wp:posOffset>-6797675</wp:posOffset>
            </wp:positionV>
            <wp:extent cx="7130415" cy="3276600"/>
            <wp:effectExtent l="0" t="0" r="0" b="0"/>
            <wp:wrapNone/>
            <wp:docPr id="1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1864" r="-5" b="68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041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在此山中。”苏轼（宋人，可替换为唐人诗句如“欲穷千里目，更上一层楼”）的诗句揭示了认知的局限，而唐诗中类似的哲理俯拾皆是。王之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84785</wp:posOffset>
            </wp:positionH>
            <wp:positionV relativeFrom="paragraph">
              <wp:posOffset>-765175</wp:posOffset>
            </wp:positionV>
            <wp:extent cx="7118350" cy="3276600"/>
            <wp:effectExtent l="0" t="0" r="0" b="0"/>
            <wp:wrapNone/>
            <wp:docPr id="1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1864" r="-5" b="68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涣的“更上一层楼”鼓励突破自我，刘禹锡的“沉舟侧畔千帆过”展现豁达胸襟。读唐诗，我学会从日常中提炼智慧，明白“诗可以兴”的深层含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0"/>
          <w:szCs w:val="60"/>
          <w:shd w:fill="auto" w:val="clear"/>
          <w:lang w:eastAsia="zh-CN"/>
        </w:rPr>
        <w:t>九上必读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0"/>
          <w:szCs w:val="60"/>
          <w:shd w:fill="auto" w:val="clear"/>
          <w:lang w:val="en-US" w:eastAsia="zh-CN"/>
        </w:rPr>
        <w:t>《唐诗三百首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读书感悟和心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 xml:space="preserve">13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唐诗中的音乐与舞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70815</wp:posOffset>
            </wp:positionH>
            <wp:positionV relativeFrom="paragraph">
              <wp:posOffset>-857885</wp:posOffset>
            </wp:positionV>
            <wp:extent cx="7130415" cy="3276600"/>
            <wp:effectExtent l="0" t="0" r="0" b="0"/>
            <wp:wrapNone/>
            <wp:docPr id="1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1864" r="-5" b="68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041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大弦嘈嘈如急雨，小弦切切如私语。”白居易以通感手法描绘琵琶声，而唐诗中不乏对音乐、舞蹈的生动刻画。李颀“铜雀春深锁二乔”暗含历史兴衰，杜甫“此曲只应天上有”则直接赞美艺术之美。读这些诗，我感受到唐诗的跨界魅力——它不仅是文学，更是音乐、绘画与舞蹈的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08915</wp:posOffset>
            </wp:positionH>
            <wp:positionV relativeFrom="paragraph">
              <wp:posOffset>28575</wp:posOffset>
            </wp:positionV>
            <wp:extent cx="7130415" cy="3276600"/>
            <wp:effectExtent l="0" t="0" r="0" b="0"/>
            <wp:wrapNone/>
            <wp:docPr id="14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1864" r="-5" b="68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041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 xml:space="preserve">14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唐诗中的边疆与异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黄沙百战穿金甲”的边塞，“胡琴琵琶与羌笛”的西域——唐诗展现了唐代多元的文化交融。岑参的“火山六月应更热”以夸张笔法描写异域风光，而李白的“明月出天山”则将边疆与中原情感相连。读这些诗，我感受到中华文化的包容性，也学会尊重不同的文明形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84785</wp:posOffset>
            </wp:positionH>
            <wp:positionV relativeFrom="paragraph">
              <wp:posOffset>69850</wp:posOffset>
            </wp:positionV>
            <wp:extent cx="7118350" cy="3276600"/>
            <wp:effectExtent l="0" t="0" r="0" b="0"/>
            <wp:wrapNone/>
            <wp:docPr id="1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1864" r="-5" b="68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 xml:space="preserve">15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杜甫的现实主义精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杜甫的诗被誉为“诗史”，因其真实记录了安史之乱前后的社会动荡。《石壕吏》中“老妇逾墙走”的惨状，《茅屋为秋风所破歌》中“大庇天下寒士”的悲悯，皆以白描手法展现民生疾苦。他的诗没有华丽的辞藻，却因真挚的情感而震撼人心。读杜甫，我学会关注社会底层，理解“文章合为时而著”的深刻内涵。唐诗的巅峰，不仅在于艺术成就，更在于对时代的责任担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0"/>
          <w:szCs w:val="60"/>
          <w:shd w:fill="auto" w:val="clear"/>
          <w:lang w:eastAsia="zh-CN"/>
        </w:rPr>
        <w:t>九上必读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0"/>
          <w:szCs w:val="60"/>
          <w:shd w:fill="auto" w:val="clear"/>
          <w:lang w:val="en-US" w:eastAsia="zh-CN"/>
        </w:rPr>
        <w:t>《唐诗三百首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读书感悟和心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 xml:space="preserve">16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唐诗中的语言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红豆生南国”的简洁，“星垂平野阔”的壮阔——唐诗的语言千变万化，却都追求“言有尽而意无穷”。从对仗工整的律诗到自由洒脱的古风，唐诗展现了汉语的极致美感。读这些诗，我感受到语言的魔力，也学会在写作中追求精准与韵律的统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70815</wp:posOffset>
            </wp:positionH>
            <wp:positionV relativeFrom="paragraph">
              <wp:posOffset>-2127885</wp:posOffset>
            </wp:positionV>
            <wp:extent cx="7130415" cy="3023235"/>
            <wp:effectExtent l="0" t="0" r="0" b="0"/>
            <wp:wrapNone/>
            <wp:docPr id="1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1864" r="-5" b="68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041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93040</wp:posOffset>
            </wp:positionH>
            <wp:positionV relativeFrom="paragraph">
              <wp:posOffset>53340</wp:posOffset>
            </wp:positionV>
            <wp:extent cx="7130415" cy="3276600"/>
            <wp:effectExtent l="0" t="0" r="0" b="0"/>
            <wp:wrapNone/>
            <wp:docPr id="17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1864" r="-5" b="68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041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 xml:space="preserve">17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唐诗的永恒魅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熟读唐诗三百首，不会作诗也会吟。”《唐诗三百首》不仅是文学经典，更是中华文化的基因库。它教会我观察世界、表达情感、思考人生。在快节奏的现代生活中，唐诗如一泓清泉，滋润着干涸的心灵。读唐诗，我最终读懂的是自己——一个继承传统、面向未来的中国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48285</wp:posOffset>
            </wp:positionH>
            <wp:positionV relativeFrom="paragraph">
              <wp:posOffset>78740</wp:posOffset>
            </wp:positionV>
            <wp:extent cx="7118350" cy="3657600"/>
            <wp:effectExtent l="0" t="0" r="0" b="0"/>
            <wp:wrapNone/>
            <wp:docPr id="18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1864" r="-5" b="68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40"/>
          <w:szCs w:val="40"/>
          <w:lang w:val="en-US" w:eastAsia="zh-CN"/>
        </w:rPr>
        <w:t xml:space="preserve">18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40"/>
          <w:szCs w:val="40"/>
          <w:lang w:val="en-US" w:eastAsia="zh-CN"/>
        </w:rPr>
        <w:t>盛唐气象中的家国情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6"/>
          <w:szCs w:val="36"/>
          <w:lang w:val="en-US" w:eastAsia="zh-CN"/>
        </w:rPr>
        <w:t>读《唐诗三百首》，最震撼的莫过于盛唐诗人笔下的家国壮志。王昌龄“黄沙百战穿金甲，不破楼兰终不还”的豪情，王维“大漠孤烟直，长河落日圆”的苍茫，皆以壮阔意象传递对山河的热爱。杜甫“国破山河在，城春草木深”则以沉痛笔触揭露战乱之苦，将个人命运与家国兴衰紧密相连。唐诗中的家国情怀，既有“会当凌绝顶”的少年意气，也有“安得广厦千万间”的苍生之念。这些诗句让我明白，真正的文学应扎根于时代土壤，以笔为剑，书写民族的脊梁。</w:t>
      </w:r>
    </w:p>
    <w:sectPr>
      <w:headerReference w:type="default" r:id="rId20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04T03:2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