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700"/>
        <w:jc w:val="center"/>
        <w:textAlignment w:val="auto"/>
        <w:rPr>
          <w:rFonts w:ascii="方正教材规范楷体_GBK" w:hAnsi="方正教材规范楷体_GBK" w:eastAsia="方正教材规范楷体_GBK" w:cs="方正教材规范楷体_GBK"/>
          <w:b/>
          <w:b/>
          <w:bCs/>
          <w:sz w:val="56"/>
          <w:szCs w:val="56"/>
          <w:highlight w:val="none"/>
          <w:lang w:val="en-US" w:eastAsia="zh-CN"/>
        </w:rPr>
      </w:pPr>
      <w:r>
        <w:rPr>
          <w:rFonts w:ascii="汉仪文黑-85W" w:hAnsi="汉仪文黑-85W" w:cs="汉仪文黑-85W" w:eastAsia="汉仪文黑-85W"/>
          <w:b w:val="false"/>
          <w:bCs w:val="false"/>
          <w:i w:val="false"/>
          <w:iCs w:val="false"/>
          <w:shadow/>
          <w:color w:val="D87F00"/>
          <w:sz w:val="56"/>
          <w:szCs w:val="56"/>
          <w:shd w:fill="auto" w:val="clear"/>
          <w:lang w:eastAsia="zh-CN"/>
        </w:rPr>
        <w:t>七上必读</w:t>
      </w:r>
      <w:r>
        <w:rPr>
          <w:rFonts w:ascii="汉仪文黑-85W" w:hAnsi="汉仪文黑-85W" w:cs="汉仪文黑-85W" w:eastAsia="汉仪文黑-85W"/>
          <w:b w:val="false"/>
          <w:bCs w:val="false"/>
          <w:i w:val="false"/>
          <w:iCs w:val="false"/>
          <w:shadow/>
          <w:color w:val="32962A"/>
          <w:sz w:val="56"/>
          <w:szCs w:val="56"/>
          <w:shd w:fill="auto" w:val="clear"/>
          <w:lang w:val="en-US" w:eastAsia="zh-CN"/>
        </w:rPr>
        <w:t>《西游记》</w:t>
      </w:r>
      <w:r>
        <w:rPr>
          <w:rFonts w:ascii="汉仪文黑-85W" w:hAnsi="汉仪文黑-85W" w:cs="汉仪文黑-85W" w:eastAsia="汉仪文黑-85W"/>
          <w:b w:val="false"/>
          <w:bCs w:val="false"/>
          <w:i w:val="false"/>
          <w:iCs w:val="false"/>
          <w:shadow/>
          <w:color w:val="C00000"/>
          <w:sz w:val="56"/>
          <w:szCs w:val="56"/>
          <w:shd w:fill="auto" w:val="clear"/>
          <w:lang w:val="en-US" w:eastAsia="zh-CN"/>
        </w:rPr>
        <w:t>核心考点简答题</w:t>
      </w:r>
      <w:r>
        <w:rPr>
          <w:rFonts w:eastAsia="汉仪文黑-85W" w:cs="汉仪文黑-85W" w:ascii="汉仪文黑-85W" w:hAnsi="汉仪文黑-85W"/>
          <w:b w:val="false"/>
          <w:bCs w:val="false"/>
          <w:i w:val="false"/>
          <w:iCs w:val="false"/>
          <w:shadow/>
          <w:color w:val="C00000"/>
          <w:sz w:val="56"/>
          <w:szCs w:val="56"/>
          <w:shd w:fill="auto" w:val="clear"/>
          <w:lang w:val="en-US" w:eastAsia="zh-CN"/>
        </w:rPr>
        <w:t>80</w:t>
      </w:r>
      <w:r>
        <w:rPr>
          <w:rFonts w:ascii="汉仪文黑-85W" w:hAnsi="汉仪文黑-85W" w:cs="汉仪文黑-85W" w:eastAsia="汉仪文黑-85W"/>
          <w:b w:val="false"/>
          <w:bCs w:val="false"/>
          <w:i w:val="false"/>
          <w:iCs w:val="false"/>
          <w:shadow/>
          <w:color w:val="C00000"/>
          <w:sz w:val="56"/>
          <w:szCs w:val="56"/>
          <w:shd w:fill="auto" w:val="clear"/>
          <w:lang w:val="en-US" w:eastAsia="zh-CN"/>
        </w:rPr>
        <w:t>道</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1</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的作者是谁？是哪个朝代的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作者是吴承恩，明代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2</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全书共多少回？主要讲述了什么故事？</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全书共</w:t>
      </w:r>
      <w:r>
        <w:rPr>
          <w:rFonts w:eastAsia="方正教材规范楷体_GBK" w:cs="方正教材规范楷体_GBK" w:ascii="方正教材规范楷体_GBK" w:hAnsi="方正教材规范楷体_GBK"/>
          <w:b w:val="false"/>
          <w:bCs w:val="false"/>
          <w:color w:val="C00000"/>
          <w:sz w:val="32"/>
          <w:szCs w:val="32"/>
          <w:u w:val="single" w:color="000000"/>
          <w:lang w:val="en-US" w:eastAsia="zh-CN"/>
        </w:rPr>
        <w:t>100</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回，主要讲述了唐僧师徒四人西天取经，历经九九八十一难，最终取得真经的故事。</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3</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唐僧的俗家名字是什么？他为何要去西天取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俗家名字叫陈玄奘，他因受观音菩萨指点，为普度众生，前往西天取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4</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孙悟空的第一个师傅是谁？他教会了孙悟空什么本领？</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的第一个师傅是菩提祖师，他教会了孙悟空七十二变和筋斗云等本领。</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5</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孙悟空被压在五行山下多少年？是谁将他救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被压在五行山下五百年，是唐僧将他救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6</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猪八戒原是天庭的什么官职？因何被贬下凡？</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猪八戒原是天庭的天蓬元帅，因调戏嫦娥被贬下凡。</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7</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沙僧原是天庭的什么官职？他因何被贬下凡？</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drawing>
          <wp:anchor behindDoc="1" distT="0" distB="0" distL="114935" distR="114935" simplePos="0" locked="0" layoutInCell="0" allowOverlap="1" relativeHeight="12">
            <wp:simplePos x="0" y="0"/>
            <wp:positionH relativeFrom="column">
              <wp:posOffset>-598805</wp:posOffset>
            </wp:positionH>
            <wp:positionV relativeFrom="paragraph">
              <wp:posOffset>-6360160</wp:posOffset>
            </wp:positionV>
            <wp:extent cx="7908925" cy="11503025"/>
            <wp:effectExtent l="0" t="0" r="0" b="0"/>
            <wp:wrapNone/>
            <wp:docPr id="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 descr=""/>
                    <pic:cNvPicPr>
                      <a:picLocks noChangeAspect="1" noChangeArrowheads="1"/>
                    </pic:cNvPicPr>
                  </pic:nvPicPr>
                  <pic:blipFill>
                    <a:blip r:embed="rId2"/>
                    <a:srcRect l="-8" t="-6" r="-8" b="-6"/>
                    <a:stretch>
                      <a:fillRect/>
                    </a:stretch>
                  </pic:blipFill>
                  <pic:spPr bwMode="auto">
                    <a:xfrm>
                      <a:off x="0" y="0"/>
                      <a:ext cx="7908925" cy="1150302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沙僧原是天庭的卷帘大将，因打碎琉璃盏被贬下凡。</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8</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白龙马原是什么身份？他因何变成白龙马？</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白龙马原是西海龙王的三太子，因纵火烧了殿上明珠被父亲告发，犯了忤逆之罪，后因观音菩萨点化，变成白龙马驮唐僧取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9</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唐僧收孙悟空为徒是在哪座山？</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收孙悟空为徒是在五行山。</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10</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唐僧收猪八戒为徒是在哪里？</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收猪八戒为徒是在高老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11</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唐僧收沙僧为徒是在哪条河？</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收沙僧为徒是在流沙河。</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12</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孙悟空的兵器是什么？它是如何得到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的兵器是金箍棒，它是从东海龙宫取得的定海神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13</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猪八戒的兵器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猪八戒的兵器是九齿钉耙。</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14</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沙僧的兵器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沙僧的兵器是降妖宝杖。</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15</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最具有反抗精神的故事情节是哪一个？</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大闹天宫。</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16</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唐僧师徒四人西天取经，途中经过了多少个国家？</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途中经过了宝象国、乌鸡国、车迟国、西梁女国、祭赛国、朱紫国、比丘国、灭法国、天竺国等十多个国家（具体数量可能因版本不同而略有差异，但一般认为是多个国家）。</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17</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唐僧师徒四人西天取经，最终到达了哪里？</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最终到达了西天大雷音寺，取得了真经。</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18</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谁被封为“斗战胜佛”？</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被封为“斗战胜佛”。</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19</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谁被封为“净坛使者”？</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猪八戒被封为“净坛使者”。</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20</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谁被封为“金身罗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沙僧被封为“金身罗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21</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的原身是什么？</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drawing>
          <wp:anchor behindDoc="1" distT="0" distB="0" distL="114935" distR="114935" simplePos="0" locked="0" layoutInCell="0" allowOverlap="1" relativeHeight="13">
            <wp:simplePos x="0" y="0"/>
            <wp:positionH relativeFrom="column">
              <wp:posOffset>-598805</wp:posOffset>
            </wp:positionH>
            <wp:positionV relativeFrom="paragraph">
              <wp:posOffset>-6849110</wp:posOffset>
            </wp:positionV>
            <wp:extent cx="7908925" cy="11503025"/>
            <wp:effectExtent l="0" t="0" r="0" b="0"/>
            <wp:wrapNone/>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8" t="-6" r="-8" b="-6"/>
                    <a:stretch>
                      <a:fillRect/>
                    </a:stretch>
                  </pic:blipFill>
                  <pic:spPr bwMode="auto">
                    <a:xfrm>
                      <a:off x="0" y="0"/>
                      <a:ext cx="7908925" cy="1150302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的原身是金蝉子。</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22</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孙悟空在花果山自封为什么称号？</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在花果山自封为“齐天大圣”。</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23</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谁偷吃了人参果？</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猪八戒和沙僧都偷吃了人参果，但主要是孙悟空和猪八戒。</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24</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人参果树被谁推倒？后来又是如何救活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人参果树被孙悟空推倒，后来是观音菩萨用净瓶底的“甘露水”救活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25</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在哪条河落水，导致经书受损？</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在通天河落水，导致部分经书受损。</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26</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与二郎神斗法时，变成过什么动物？</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与二郎神斗法时，变成过麻雀、大鹚老、鱼、水蛇、花鸨、土地庙等，二郎神也相应变化进行追捕。</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27</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红孩儿的三昧真火是什么颜色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红孩儿的三昧真火是红色的（也有描述为火焰颜色多变，但常以红色为代表）。</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28</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谁假扮成高翠兰来骗取猪八戒？</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假扮成高翠兰来骗取猪八戒。</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29</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车迟国与哪三个妖怪斗法？</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师徒在车迟国与虎力大仙、鹿力大仙、羊力大仙三个妖怪斗法。</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30</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在火焰山向谁借芭蕉扇？</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在火焰山向铁扇公主借芭蕉扇。</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31</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铁扇公主为何不肯借芭蕉扇给孙悟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因为孙悟空曾经请观音菩萨收服了她的儿子红孩儿，所以她怀恨在心，不肯借芭蕉扇。</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32</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孙悟空是如何得到定风丹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在灵吉菩萨处得到了定风丹，用以抵抗铁扇公主的芭蕉扇风。</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33</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平顶山遇到了哪两个妖怪？</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师徒在平顶山遇到了金角大王和银角大王。</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34</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金角大王和银角大王有什么宝贝？</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他们有紫金红葫芦、羊脂玉净瓶、幌金绳、七星剑和芭蕉扇等宝贝。</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35</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三打白骨精后，被唐僧赶走，他去了哪里？</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被赶走后，回到了花果山。</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36</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在女儿国遇到了什么困难？</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在女儿国被女王看中，想要招他为婿，同时女儿国的子母河水喝了会怀孕，给取经团队带来了困扰。</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37</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与如来佛祖打赌，结果如何？</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与如来佛祖打赌说他能跳出如来佛祖的手掌心，结果没能跳出，被压在五行山下。</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38</w:t>
      </w:r>
      <w:r>
        <w:rPr>
          <w:rFonts w:ascii="方正教材规范楷体_GBK" w:hAnsi="方正教材规范楷体_GBK" w:cs="方正教材规范楷体_GBK" w:eastAsia="方正教材规范楷体_GBK"/>
          <w:b w:val="false"/>
          <w:bCs w:val="false"/>
          <w:color w:val="000000"/>
          <w:sz w:val="32"/>
          <w:szCs w:val="32"/>
          <w:u w:val="none"/>
          <w:lang w:val="en-US" w:eastAsia="zh-CN"/>
        </w:rPr>
        <w:drawing>
          <wp:anchor behindDoc="1" distT="0" distB="0" distL="114935" distR="114935" simplePos="0" locked="0" layoutInCell="0" allowOverlap="1" relativeHeight="15">
            <wp:simplePos x="0" y="0"/>
            <wp:positionH relativeFrom="column">
              <wp:posOffset>-598805</wp:posOffset>
            </wp:positionH>
            <wp:positionV relativeFrom="paragraph">
              <wp:posOffset>-9763760</wp:posOffset>
            </wp:positionV>
            <wp:extent cx="7908925" cy="11503025"/>
            <wp:effectExtent l="0" t="0" r="0" b="0"/>
            <wp:wrapNone/>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rcRect l="-8" t="-6" r="-8" b="-6"/>
                    <a:stretch>
                      <a:fillRect/>
                    </a:stretch>
                  </pic:blipFill>
                  <pic:spPr bwMode="auto">
                    <a:xfrm>
                      <a:off x="0" y="0"/>
                      <a:ext cx="7908925" cy="1150302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狮驼岭遇到了哪三个妖怪？</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师徒在狮驼岭遇到了青狮、白象和大鹏三个妖怪。</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39</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请来哪位神仙收服了青牛精？</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请来太上老君收服了青牛精（青牛精是太上老君的坐骑）。</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40</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比丘国遇到了什么怪事？</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师徒在比丘国发现国王要用一千一百一十一个小孩的心肝做药引，原来这是国丈（白鹿精）和狐狸精的诡计。</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41</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变成什么进入妖怪洞穴救出了唐僧？</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多次变化进入妖怪洞穴，在比丘国一难中，他变成小妖进入洞穴救出了唐僧（具体变化形态可能因情节而异）。</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42</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灭法国遇到了什么危险？</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灭法国国王发誓要杀一万个和尚，唐僧师徒恰好进入该国，面临被杀的危险。</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43</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是如何救出灭法国的和尚们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施法让国王、王后以及满朝大臣都剃了光头，国王意识到自己的过错，不再杀和尚，并改国号为“钦法国”。</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44</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天竺国遇到了什么妖怪？</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师徒在天竺国遇到了玉兔精，她假扮成公主抛绣球招亲，欲招唐僧为婿。</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45</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谁最终收服了玉兔精？</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太阴星君（月宫主人）最终收服了玉兔精。</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46</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取得真经后，各自获得了什么封号？</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被封为旃檀功德佛，孙悟空被封为斗战胜佛，猪八戒被封为净坛使者，沙僧被封为金身罗汉，白龙马被封为八部天龙广力菩萨。</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47</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的火眼金睛是如何形成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的火眼金睛是在太上老君的八卦炉中炼就的，因为被烟熏火燎，反而炼出了能识别妖魔鬼怪的火眼金睛。</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48</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流沙河遇到了什么困难？</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流沙河中妖怪沙僧阻拦，且河水汹涌，难以渡过。</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49</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是如</w:t>
      </w:r>
      <w:r>
        <w:drawing>
          <wp:anchor behindDoc="1" distT="0" distB="0" distL="114935" distR="114935" simplePos="0" locked="0" layoutInCell="0" allowOverlap="1" relativeHeight="14">
            <wp:simplePos x="0" y="0"/>
            <wp:positionH relativeFrom="column">
              <wp:posOffset>-598805</wp:posOffset>
            </wp:positionH>
            <wp:positionV relativeFrom="paragraph">
              <wp:posOffset>-9763760</wp:posOffset>
            </wp:positionV>
            <wp:extent cx="7908925" cy="11503025"/>
            <wp:effectExtent l="0" t="0" r="0" b="0"/>
            <wp:wrapNone/>
            <wp:docPr id="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2" descr=""/>
                    <pic:cNvPicPr>
                      <a:picLocks noChangeAspect="1" noChangeArrowheads="1"/>
                    </pic:cNvPicPr>
                  </pic:nvPicPr>
                  <pic:blipFill>
                    <a:blip r:embed="rId5"/>
                    <a:srcRect l="-8" t="-6" r="-8" b="-6"/>
                    <a:stretch>
                      <a:fillRect/>
                    </a:stretch>
                  </pic:blipFill>
                  <pic:spPr bwMode="auto">
                    <a:xfrm>
                      <a:off x="0" y="0"/>
                      <a:ext cx="7908925" cy="1150302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000000"/>
          <w:sz w:val="32"/>
          <w:szCs w:val="32"/>
          <w:u w:val="none"/>
          <w:lang w:val="en-US" w:eastAsia="zh-CN"/>
        </w:rPr>
        <w:t>何说服沙僧加入取经团队的？</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通过战斗和劝说，让沙僧认识到取经的意义，并承诺帮他赎罪，最终沙僧答应加入取经团队。</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50</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黄风岭遇到了什么妖怪？</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师徒在黄风岭遇到了黄风怪（黄毛貂鼠精），他的三昧神风非常厉害。</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51</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谁帮助孙悟空收服了黄风怪？</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灵吉菩萨帮助孙悟空收服了黄风怪。</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52</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黑水河遇到了什么危险？</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师徒在黑水河被河中的妖怪（小鼍龙）抓走，欲吃唐僧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53</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谁是小鼍龙的亲戚？他如何帮助孙悟空？</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小鼍龙是西海龙王的外甥，孙悟空请来西海龙王派太子摩昂前去收服了他。</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54</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车迟国斗法时，比试了哪些项目？</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比试了求雨、坐禅、隔板猜物、砍头剖腹剜心下油锅等项目。</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55</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在车迟国如何戏弄三个妖怪？</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通过变化和法术，让三个妖怪在斗法中出丑，如让虎力</w:t>
      </w:r>
      <w:r>
        <w:drawing>
          <wp:anchor behindDoc="1" distT="0" distB="0" distL="114935" distR="114935" simplePos="0" locked="0" layoutInCell="0" allowOverlap="1" relativeHeight="11">
            <wp:simplePos x="0" y="0"/>
            <wp:positionH relativeFrom="column">
              <wp:posOffset>-598805</wp:posOffset>
            </wp:positionH>
            <wp:positionV relativeFrom="paragraph">
              <wp:posOffset>-5553710</wp:posOffset>
            </wp:positionV>
            <wp:extent cx="7908925" cy="11503025"/>
            <wp:effectExtent l="0" t="0" r="0" b="0"/>
            <wp:wrapNone/>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6"/>
                    <a:srcRect l="-8" t="-6" r="-8" b="-6"/>
                    <a:stretch>
                      <a:fillRect/>
                    </a:stretch>
                  </pic:blipFill>
                  <pic:spPr bwMode="auto">
                    <a:xfrm>
                      <a:off x="0" y="0"/>
                      <a:ext cx="7908925" cy="1150302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大仙求雨失败、鹿力大仙坐禅时现原形等。</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56</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通天河遇到了什么妖怪？</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师徒在通天河遇到了灵感大王（金鱼精），他每年要吃一对童男童女。</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57</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谁帮助孙悟空收服了灵感大王？</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观音菩萨帮助孙悟空收服了灵感大王（金鱼精是观音菩萨的莲花池中的金鱼）。</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58</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金兜山遇到了什么妖怪？</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师徒在金兜山遇到了青牛精（独角兕大王），他偷了太上老君的金刚琢，非常厉害。</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59</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请来哪些神仙帮忙对付青牛精？</w:t>
      </w:r>
    </w:p>
    <w:p>
      <w:pPr>
        <w:pStyle w:val="Normal"/>
        <w:keepNext w:val="false"/>
        <w:keepLines w:val="false"/>
        <w:pageBreakBefore w:val="false"/>
        <w:widowControl w:val="false"/>
        <w:kinsoku w:val="true"/>
        <w:overflowPunct w:val="true"/>
        <w:autoSpaceDE w:val="true"/>
        <w:bidi w:val="0"/>
        <w:snapToGrid w:val="true"/>
        <w:spacing w:lineRule="exact" w:line="51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请来了托塔天王李靖、哪吒三太子、火德星君、水德星君等众多神仙帮忙，但都无法战胜青牛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60</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女儿国是如何脱身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用计让女王放行，同时假意答应招亲，待出城后便施展神通带走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61</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真假美猴王一难中，如何辨别真假孙悟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如来佛祖辨明了真假，真孙悟空是灵明石猴，假孙悟空是六耳猕猴，最终假孙悟空被如来佛祖收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62</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三打白骨精一难中，白骨精分别变成了什么来迷惑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白骨精分别变成了村姑、老妇和老翁来迷惑唐僧。</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63</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大闹天宫的原因是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因不满天庭封他为弼马温（小官），后自封齐天大圣，又因蟠桃会未被邀请而大闹天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64</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火焰山为什么难以通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火焰山火势猛烈，普通方法无法通过，且铁扇公主不肯借芭蕉扇灭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65</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如何得到芭蕉扇的？</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通过变化成小虫子进入铁扇公主肚子里逼她交出芭蕉扇，但第一次得到的是假扇；后来又变成牛魔王</w:t>
      </w:r>
      <w:r>
        <w:drawing>
          <wp:anchor behindDoc="1" distT="0" distB="0" distL="114935" distR="114935" simplePos="0" locked="0" layoutInCell="0" allowOverlap="1" relativeHeight="10">
            <wp:simplePos x="0" y="0"/>
            <wp:positionH relativeFrom="column">
              <wp:posOffset>-598805</wp:posOffset>
            </wp:positionH>
            <wp:positionV relativeFrom="paragraph">
              <wp:posOffset>-5458460</wp:posOffset>
            </wp:positionV>
            <wp:extent cx="7908925" cy="11503025"/>
            <wp:effectExtent l="0" t="0" r="0" b="0"/>
            <wp:wrapNone/>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7"/>
                    <a:srcRect l="-8" t="-6" r="-8" b="-6"/>
                    <a:stretch>
                      <a:fillRect/>
                    </a:stretch>
                  </pic:blipFill>
                  <pic:spPr bwMode="auto">
                    <a:xfrm>
                      <a:off x="0" y="0"/>
                      <a:ext cx="7908925" cy="1150302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骗得真扇，但又被牛魔王变回原形夺回；最终请来众神帮忙才得到芭蕉扇并扇灭火焰山。</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66</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盘丝洞遇到了什么妖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师徒在盘丝洞遇到了七个蜘蛛精，她们住在盘丝洞中，以捕食路人为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67</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谁帮助孙悟空收服了蜘蛛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请来毗蓝婆菩萨（昴日星官的母亲）用绣花针收服了蜘蛛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68</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狮驼国遇到了什么恐怖景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狮驼国满城都是妖怪，人类被吃光，城市被妖怪占据，景象恐怖。</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69</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如何识破白骨精的伪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凭借火眼金睛识破白骨精的伪装，看出她三次变化后的真身。</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70</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比丘国为何要救那么多小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因为国丈（白鹿精）和狐狸精要用一千一百一十一个小孩的心肝做药引，唐僧师徒不忍心看到无辜小孩受害，所以决定救他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71</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孙悟空在平顶山如何智斗金角大王和银角大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通过变化、偷宝贝、智斗等手段，最终战胜了金角大王和银角大王，并夺回了被他们偷走的宝贝。</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72</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灭法国为何要剃光头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为了避开灭法国国王杀一万个和尚的厄运，孙悟空施法让国王、王后以及满朝大臣都剃了光头，国王意识到自己的过错后不再杀和尚。</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73</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在天竺国如何识破玉兔精的伪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通过火眼金睛和变化之术识破玉兔精的伪装，并揭露了她假扮公主抛绣球招亲的阴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74</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中，唐僧师徒取得真经修成正果后，为何不直接留在西天，而是要返回东土大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唐僧当初受唐太宗李世民所托，前往西天求取真经，目的是将真经带回东土大唐，以普度众生、弘扬佛法、教化黎民。取经是带着使命与任务出发的，完成取经后返回大唐交付真经、完成使命，才是对整个取经历程的完整交代，也符合故事所传达的坚守承诺、有始有终的精神内涵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75</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西游记》里，孙悟空学艺归来后，最先打败并收服的是哪个妖怪？</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最先打败并收服的是混世魔王，他霸占花果山附近水脏洞，孙悟空将其打败并救出被掳的小猴。</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76</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唐僧师徒在五庄观因何与镇元大仙产生冲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等偷吃了镇元大仙的人参果，还推倒了人</w:t>
      </w:r>
      <w:r>
        <w:drawing>
          <wp:anchor behindDoc="1" distT="0" distB="0" distL="114935" distR="114935" simplePos="0" locked="0" layoutInCell="0" allowOverlap="1" relativeHeight="9">
            <wp:simplePos x="0" y="0"/>
            <wp:positionH relativeFrom="column">
              <wp:posOffset>-598805</wp:posOffset>
            </wp:positionH>
            <wp:positionV relativeFrom="paragraph">
              <wp:posOffset>-6728460</wp:posOffset>
            </wp:positionV>
            <wp:extent cx="7908925" cy="11503025"/>
            <wp:effectExtent l="0" t="0" r="0" b="0"/>
            <wp:wrapNone/>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8"/>
                    <a:srcRect l="-8" t="-6" r="-8" b="-6"/>
                    <a:stretch>
                      <a:fillRect/>
                    </a:stretch>
                  </pic:blipFill>
                  <pic:spPr bwMode="auto">
                    <a:xfrm>
                      <a:off x="0" y="0"/>
                      <a:ext cx="7908925" cy="11503025"/>
                    </a:xfrm>
                    <a:prstGeom prst="rect">
                      <a:avLst/>
                    </a:prstGeom>
                  </pic:spPr>
                </pic:pic>
              </a:graphicData>
            </a:graphic>
          </wp:anchor>
        </w:drawing>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参果树，从而引发冲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77</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镇元大仙为何能轻易捉住唐僧师徒？</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镇元大仙法力高强，他的“袖里乾坤”之术十分厉害，一挥衣袖就能将唐僧师徒全部擒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78</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孙悟空为救人参果树，去何处请来观音菩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孙悟空先到南海落伽山，才请来观音菩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79</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观音菩萨用何物救活了人参果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C00000"/>
          <w:sz w:val="32"/>
          <w:szCs w:val="32"/>
          <w:highlight w:val="none"/>
          <w:u w:val="single" w:color="000000"/>
          <w:lang w:val="en-US" w:eastAsia="zh-CN"/>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观音菩萨用玉净瓶中的甘露水救活了人参果树。</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教材规范楷体_GBK" w:hAnsi="方正教材规范楷体_GBK" w:eastAsia="方正教材规范楷体_GBK" w:cs="方正教材规范楷体_GBK"/>
          <w:b w:val="false"/>
          <w:b w:val="false"/>
          <w:bCs w:val="false"/>
          <w:color w:val="000000"/>
          <w:sz w:val="32"/>
          <w:szCs w:val="32"/>
          <w:highlight w:val="none"/>
          <w:u w:val="none"/>
          <w:lang w:val="en-US" w:eastAsia="zh-CN"/>
        </w:rPr>
      </w:pPr>
      <w:r>
        <w:rPr>
          <w:rFonts w:eastAsia="方正教材规范楷体_GBK" w:cs="方正教材规范楷体_GBK" w:ascii="方正教材规范楷体_GBK" w:hAnsi="方正教材规范楷体_GBK"/>
          <w:b w:val="false"/>
          <w:bCs w:val="false"/>
          <w:color w:val="000000"/>
          <w:sz w:val="32"/>
          <w:szCs w:val="32"/>
          <w:u w:val="none"/>
          <w:lang w:val="en-US" w:eastAsia="zh-CN"/>
        </w:rPr>
        <w:t>80</w:t>
      </w:r>
      <w:r>
        <w:rPr>
          <w:rFonts w:ascii="方正教材规范楷体_GBK" w:hAnsi="方正教材规范楷体_GBK" w:cs="方正教材规范楷体_GBK" w:eastAsia="方正教材规范楷体_GBK"/>
          <w:b w:val="false"/>
          <w:bCs w:val="false"/>
          <w:color w:val="000000"/>
          <w:sz w:val="32"/>
          <w:szCs w:val="32"/>
          <w:u w:val="none"/>
          <w:lang w:val="en-US" w:eastAsia="zh-CN"/>
        </w:rPr>
        <w:t>、唐僧师徒历经九九八十一难后，回到大唐向唐王交付了什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Fonts w:ascii="方正教材规范楷体_GBK" w:hAnsi="方正教材规范楷体_GBK" w:cs="方正教材规范楷体_GBK" w:eastAsia="方正教材规范楷体_GBK"/>
          <w:b/>
          <w:bCs w:val="false"/>
          <w:color w:val="00B050"/>
          <w:sz w:val="32"/>
          <w:szCs w:val="32"/>
          <w:u w:val="none" w:color="000000"/>
          <w:lang w:val="en-US" w:eastAsia="zh-CN"/>
        </w:rPr>
        <w:t>答：</w:t>
      </w:r>
      <w:r>
        <w:rPr>
          <w:rFonts w:ascii="方正教材规范楷体_GBK" w:hAnsi="方正教材规范楷体_GBK" w:cs="方正教材规范楷体_GBK" w:eastAsia="方正教材规范楷体_GBK"/>
          <w:b w:val="false"/>
          <w:bCs w:val="false"/>
          <w:color w:val="C00000"/>
          <w:sz w:val="32"/>
          <w:szCs w:val="32"/>
          <w:u w:val="single" w:color="000000"/>
          <w:lang w:val="en-US" w:eastAsia="zh-CN"/>
        </w:rPr>
        <w:t>回到大唐后，唐僧向唐王交付了从西天取回的真经，包括《法》一藏、《论》一藏、《经》一藏 。</w:t>
      </w:r>
    </w:p>
    <w:sectPr>
      <w:headerReference w:type="default" r:id="rId9"/>
      <w:type w:val="nextPage"/>
      <w:pgSz w:w="11906" w:h="16838"/>
      <w:pgMar w:left="680" w:right="680" w:gutter="0" w:header="624"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文黑-85W">
    <w:charset w:val="86"/>
    <w:family w:val="auto"/>
    <w:pitch w:val="default"/>
  </w:font>
  <w:font w:name="方正教材规范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7-14T01: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91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