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58"/>
          <w:szCs w:val="58"/>
          <w:highlight w:val="none"/>
          <w:u w:val="single" w:color="000000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8"/>
          <w:szCs w:val="58"/>
          <w:shd w:fill="auto" w:val="clear"/>
          <w:lang w:eastAsia="zh-CN"/>
        </w:rPr>
        <w:t>九上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8"/>
          <w:szCs w:val="58"/>
          <w:shd w:fill="auto" w:val="clear"/>
          <w:lang w:val="en-US" w:eastAsia="zh-CN"/>
        </w:rPr>
        <w:t>《水浒传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考点快问快答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10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63085</wp:posOffset>
            </wp:positionH>
            <wp:positionV relativeFrom="paragraph">
              <wp:posOffset>1905</wp:posOffset>
            </wp:positionV>
            <wp:extent cx="2322195" cy="3130550"/>
            <wp:effectExtent l="0" t="0" r="0" b="0"/>
            <wp:wrapSquare wrapText="bothSides"/>
            <wp:docPr id="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浒传》的作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施耐庵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浒传》成书于哪个朝代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明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浒传》是我国第一部什么体裁的长篇小说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章回体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浒传》中“智取生辰纲”的组织领导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晁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智取生辰纲”中在黄泥冈卖酒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白胜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好汉中第一个出场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史进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史进因身上纹有九条青龙，人称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九纹龙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智深原本叫什么名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鲁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智深因何事被逼上梁山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三拳打死镇关西（郑屠）后出家为僧，又因大闹野猪林等事无法在官场立足，最终上梁山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倒拔垂杨柳”的是哪位好汉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鲁智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鲁智深在相国寺看守菜园时，结识了哪位泼皮头领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张三（或张青，但通常指张三等一群泼皮的首领，更常见表述为结识了以张三为首的一群泼皮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更精准可答“一群泼皮，首领常被提及为张三” ，这里按常见简洁表述给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张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林冲被发配沧州，看守的草料场起火，他得知是被谁陷害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陆谦（陆虞候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林冲在山神庙杀了哪几个人后雪夜上梁山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陆谦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富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差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林冲的绰号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豹子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杨志的绰号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青面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杨志因丢失了什么财物而流落江湖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生辰纲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晁盖等人劫取生辰纲后，官府派谁去捉拿他们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何涛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2130</wp:posOffset>
            </wp:positionH>
            <wp:positionV relativeFrom="paragraph">
              <wp:posOffset>-1079500</wp:posOffset>
            </wp:positionV>
            <wp:extent cx="7902575" cy="10800080"/>
            <wp:effectExtent l="0" t="0" r="0" b="0"/>
            <wp:wrapNone/>
            <wp:docPr id="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宋江的绰号有哪些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及时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呼保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孝义黑三郎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宋江因何事被发配江州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怒杀阎婆惜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宋江在浔阳楼题反诗，其中“他日若遂凌云志”的下一句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敢笑黄巢不丈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好汉中号称“黑旋风”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李逵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李逵用什么兵器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两把板斧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斗杀西门庆”“醉打蒋门神”“大闹飞云浦”“血溅鸳鸯楼”说的是哪位好汉的故事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武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武松的绰号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行者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武松在景阳冈打虎前喝了多少碗酒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十八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武松为兄报仇，杀了西门庆和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潘金莲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吴用的绰号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智多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吴用与晁盖等人在黄泥冈智取了谁押送的生辰纲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杨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三打祝家庄”中，是谁献计破了祝家庄的机关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孙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好汉中精通水性，能在水中潜伏七天七夜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张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张顺的绰号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浪里白条（或浪里白跳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好汉中擅长相扑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燕青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燕青的绰号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浪子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卢俊义的绰号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玉麒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卢俊义被谁设计骗上梁山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吴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好汉排座次后，宋江的职位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梁山泊总兵都头领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好汉排座次后，卢俊义的职位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梁山泊总兵都头领（与宋江同为最高领导，分主次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好汉中使双枪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董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董平的绰号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双枪将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好汉中使大刀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关胜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关胜的绰号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大刀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2130</wp:posOffset>
            </wp:positionH>
            <wp:positionV relativeFrom="paragraph">
              <wp:posOffset>-596900</wp:posOffset>
            </wp:positionV>
            <wp:extent cx="7902575" cy="10800080"/>
            <wp:effectExtent l="0" t="0" r="0" b="0"/>
            <wp:wrapNone/>
            <wp:docPr id="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好汉中使丈八蛇矛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林冲（前期常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用枪，后期也用丈八蛇矛形象描述 ，严格来说蛇矛更典型关联是林冲形象塑造中；若从常用蛇矛突出角度，也可答“林冲（部分情节有体现丈八蛇矛元素，且其形象与丈八蛇矛契合度高 ）” ，这里明确给林冲）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好汉中使狼牙棒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秦明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秦明的绰号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霹雳火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好汉中使双鞭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呼延灼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呼延灼的绰号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双鞭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好汉中使禅杖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鲁智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好汉中使朴刀且武艺高强的是谁？（列举一位）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杨志（或石秀等，杨志常用朴刀作战，答案不唯一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风雪山神庙”是哪部书的情节？涉及到哪两个人物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《水浒传》；林冲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陆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大闹野猪林”涉及哪两个人物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鲁智深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林冲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智取无为军”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32130</wp:posOffset>
            </wp:positionH>
            <wp:positionV relativeFrom="paragraph">
              <wp:posOffset>-596900</wp:posOffset>
            </wp:positionV>
            <wp:extent cx="7902575" cy="10800080"/>
            <wp:effectExtent l="0" t="0" r="0" b="0"/>
            <wp:wrapNone/>
            <wp:docPr id="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谁的主意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吴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好汉中擅长医术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安道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安道全的绰号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神医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好汉中擅长造船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孟康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孟康的绰号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玉幡竿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好汉中擅长盗窃的是谁？（列举一位）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时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时迁的绰号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鼓上蚤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好汉中擅长雕刻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金大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金大坚的绰号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玉臂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好汉中擅长书法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萧让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萧让的绰号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圣手书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好汉中擅长相马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皇甫端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皇甫端的绰号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紫髯伯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好汉中使流星锤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龚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龚旺的绰号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花项虎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好汉中使飞刀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项充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项充的绰号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八臂哪吒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好汉中使标枪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李衮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李衮的绰号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飞天大圣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好汉中使铁链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陶宗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陶宗旺的绰号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九尾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好汉中使铁锤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鲍旭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鲍旭的绰号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丧门神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好汉中使铁尺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焦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焦挺的绰号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没面目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好汉中使铁瓜锤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李云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李云的绰号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青眼虎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好汉中使长枪的是谁？（列举一位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32130</wp:posOffset>
            </wp:positionH>
            <wp:positionV relativeFrom="paragraph">
              <wp:posOffset>-596900</wp:posOffset>
            </wp:positionV>
            <wp:extent cx="7902575" cy="10800080"/>
            <wp:effectExtent l="0" t="0" r="0" b="0"/>
            <wp:wrapNone/>
            <wp:docPr id="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徐宁（或杨志等，答案不唯一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徐宁的绰号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金枪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好汉中使钩镰枪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徐宁（因其擅长钩镰枪法，还传授给梁山军队破连环马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三山聚义打青州”中的“三山”指哪三山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二龙山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桃花山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白虎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二龙山的头领除了鲁智深还有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杨志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武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桃花山的头领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周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李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白虎山的头领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孔明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孔亮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好汉中曾是朝廷将领的有哪些？（列举三位）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关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呼延灼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秦明（答案不唯一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好汉中出身草莽的有哪些？（列举三位）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李逵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阮小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石秀（答案不唯一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好汉中因被逼无奈而上山的有哪些？（列举三位）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林冲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杨志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武松（答案不唯一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好汉中主动投奔上山的有哪些？（列举三位）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吴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公孙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花荣（答案不唯一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浒传》中“拳打镇关西”的“镇关西”指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郑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花和尚倒拔垂杨柳，豹子头误入白虎堂”是名著《水浒传》中的一个回目，其中“豹子头”指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林冲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浒传》中身怀绝技的三位英雄：善盗的是谁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2130</wp:posOffset>
            </wp:positionH>
            <wp:positionV relativeFrom="paragraph">
              <wp:posOffset>-596900</wp:posOffset>
            </wp:positionV>
            <wp:extent cx="7902575" cy="10800080"/>
            <wp:effectExtent l="0" t="0" r="0" b="0"/>
            <wp:wrapNone/>
            <wp:docPr id="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？善射的是谁？善行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时迁；花荣；戴宗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好汉中戴宗的绰号是什么？他靠什么日行八百里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神行太保；甲马（神行法，借助甲马等道具施展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浒传》中“耗国因家木，刀兵点水工。纵横三十六，播乱在山东。”这首童谣唱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宋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梁山好汉接受招安后，先后进行了哪几次战役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征辽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征田虎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征王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征方腊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征方腊时，梁山好汉伤亡惨重，最后回来的人数是多少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二十七人（加上鲁智深坐化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林冲病逝等特殊情况，若严格算存活回到朝廷受封等是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27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人 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宋江接受招安后被奸臣毒死，他临死前怕谁造反，先毒死了他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李逵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李逵死后和宋江葬在了哪里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蓼儿洼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浒传》中“母夜叉”指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孙二娘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浒传》中“一丈青”指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扈三娘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水浒传》中“母大虫”指的是谁？——顾大嫂</w:t>
      </w:r>
    </w:p>
    <w:sectPr>
      <w:headerReference w:type="default" r:id="rId8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17T01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