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8"/>
          <w:szCs w:val="5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全册古诗文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必背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展现海岛生机勃勃景象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树木丛生，百草丰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大海水波荡漾、山岛高耸突兀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水何澹澹，山岛竦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诗人借助想象来表现大海吞吐日月星辰的气概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描绘涨潮时水面宽阔，帆船顺风而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潮平两岸阔，风正一帆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表现时序变迁、新旧交替这一自然规律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海日生残夜，江春入旧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抒发诗人思乡之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乡书何处达？归雁洛阳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诗人通过丰富的想象，将月亮人格化，表达对友人深切同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点明主旨，直接道出天涯游子之悲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夕阳西下，断肠人在天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渲染萧条、冷落、凄凉气氛的写景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枯藤老树昏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古道西风瘦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一诗中写大海水波动荡，山岛高耸突兀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水何澹澹，山岛竦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6936105</wp:posOffset>
            </wp:positionV>
            <wp:extent cx="7902575" cy="1080008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一诗中游子思乡情深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乡书何处达？归雁洛阳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一诗中通过丰富的想象，运用拟人手法表达诗人对朋友深切关心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写秋天农村晚景，渲染悲凉气氛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诗人想象中的景象，表达诗人博大胸襟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表现新事物终将替代旧事物这一哲理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海日生残夜，江春入旧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把明月人格化，表达对友人不幸遭贬的深切同情与关怀的名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直接抒发游子思念家乡的悲苦之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夕阳西下，断肠人在天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山岛上草木茂盛，一派欣欣向荣的景象，以衬托大海的勃勃生机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树木丛生，百草丰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以小景与大景互相映衬，写出了江面的开阔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潮平两岸阔，风正一帆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借景抒情，蕴含飘零之感、离别之恨、迁谪之远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杨花落尽子规啼，闻道龙标过五溪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交代咏雪背景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谢太傅寒雪日内集，与儿女讲论文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用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撒盐空中差可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未若柳絮因风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来比拟“大雪纷纷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点明友人不守信用、不讲礼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中不至，则是无信；对子骂父，则是无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陈元方用来反驳友人，表明自己父亲信守承诺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君与家君期日中。日中不至，则是无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谢道韫对雪的描述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未若柳絮因风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写友人发怒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人哉！与人期行，相委而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9031605</wp:posOffset>
            </wp:positionV>
            <wp:extent cx="7902575" cy="1080008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表明元方不愿原谅友人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元方入门不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谢朗对雪的描述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撒盐空中差可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交代事情起因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陈太丘与友期行，期日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元方对友人的评价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无信无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阐述学习与思考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学而不思则罔，思而不学则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示既要广博地学习各方面的知识，又要切合实际地多想与自己生活密切相关的事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博学而笃志，切问而近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示兴趣是最好的老师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知之者不如好之者，好之者不如乐之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感叹时光易逝，勉励自己和学生要珍惜时间求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逝者如斯夫，不舍昼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当别人不了解自己、误解自己时，孔子提出不要焦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不知而不愠，不亦君子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阐述“学”和“习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学而时习之，不亦说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孔子认为可以终身奉行的一个字是“恕”，并阐述为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己所不欲，勿施于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明孔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-7190105</wp:posOffset>
            </wp:positionV>
            <wp:extent cx="7902575" cy="1080008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子向他人学习的态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三人行，必有我师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强调坚定信念、广泛学习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博学而笃志，切问而近思，仁在其中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与“见贤思齐焉，见不贤而内自省也”意思相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择其善者而从之，其不善者而改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峨眉山月歌》中点明远游路线，抒发依依惜别之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夜发清溪向三峡，思君不见下渝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追忆往昔与李龟年的接触，表明对开元盛世的无限眷恋的两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岐王宅里寻常见，崔九堂前几度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隐写“风景不殊，江河有异”的乱世时难的景况，表达出“同是天涯沦落人”的感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是江南好风景，落花时节又逢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行军九日思长安故园》中写诗人对饱受战争忧患的人民的同情，对早日平定安史之乱的渴望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遥怜故园菊，应傍战场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表现边塞荒寒凄冷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回乐烽前沙似雪，受降城外月如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表现征人满怀愁绪，凝望故乡，思念家乡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知何处吹芦管，一夜征人尽望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峨眉山月歌》中表现月光柔柔，波光粼粼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峨眉山月半轮秋，影入平羌江水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用江南美景反衬离乱世事和沉沦身世，表达了诗人对开元盛世的无限怀念，对国运衰微的现实的无限感慨和自身身世飘零的深切感伤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是江南好风景，落花时节又逢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行军九日思长安故园》中化用陶渊明的典故，紧扣题目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强欲登高去，无人送酒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从听觉角度唤起“征人”的思乡之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知何处吹芦管，一夜征人尽望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1170</wp:posOffset>
            </wp:positionH>
            <wp:positionV relativeFrom="paragraph">
              <wp:posOffset>-7030085</wp:posOffset>
            </wp:positionV>
            <wp:extent cx="7902575" cy="1080008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常被人们用作“志当存高远”的座右铭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述“学、才、志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学无以广才，非志无以成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释过度享乐和急躁对人修身养性产生不利影响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淫慢则不能励精，险躁则不能治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强调做人不浮躁就要坚守淡泊宁静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从反面说明不淡泊宁静就无法明确志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劝诫儿子要惜时勤学，为社会所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年与时驰，意与日去，遂成枯落，多不接世，悲守穷庐，将复何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诸葛亮总结一生经历，对儿子的教诲与期望的千古名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强调放纵懈怠和轻薄浮躁会对人修身养性产生不利影响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淫慢则不能励精，险躁则不能治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表明作者观点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静以修身，俭以养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述“静”与“明志”“成才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夫学须静也，才须学也，非学无以广才，非志无以成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描写狼假装睡觉的神态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目似瞑，意暇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点明文章主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狼亦黠矣，而顷刻两毙，禽兽之变诈几何哉？止增笑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表现狼贪婪本性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骨已尽矣，而两狼之并驱如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与狼斗争的过程，表现屠户机智勇敢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屠暴起，以刀劈狼首，又数刀毙之。方欲行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1170</wp:posOffset>
            </wp:positionH>
            <wp:positionV relativeFrom="paragraph">
              <wp:posOffset>-6670675</wp:posOffset>
            </wp:positionV>
            <wp:extent cx="7902575" cy="1080008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转视积薪后，一狼洞其中，意将隧入以攻其后也。身已半入，止露尻尾。屠自后断其股，亦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表明屠户保持警惕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乃悟前狼假寐，盖以诱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狼狡猾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狼亦黠矣，而顷刻两毙，禽兽之变诈几何哉？止增笑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开始时对狼抱有幻想，比较怯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屠惧，投以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果断采取行动杀死第一只狼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屠暴起，以刀劈狼首，又数刀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发现另一只狼企图从柴草堆后面打洞来攻击他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狼洞其中，意将隧入以攻其后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最终杀死第二只狼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屠自后断其股，亦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一反过去文人悲秋的传统，唱出昂扬励志之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古逢秋悲寂寥，我言秋日胜春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表达诗人豪迈乐观、抒发志向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晴空一鹤排云上，便引诗情到碧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设想未来相逢景象，表达深沉离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何当共剪西窗烛，却话巴山夜雨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蕴含宦途失意、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3795395</wp:posOffset>
            </wp:positionV>
            <wp:extent cx="7902575" cy="1080008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旅他乡，思乡不得的抑郁愁苦之情，并愁苦之情融入凄凉萧瑟的景色之中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君问归期未有期，巴山夜雨涨秋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十一月四日风雨大作（其二）》中直接表达了自己虽然年老体弱，但仍想守卫边疆，报效祖国的心愿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僵卧孤村不自哀，尚思为国戍轮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十一月四日风雨大作（其二）》中触景生情，把现实与梦想自然地联系起来以抒发强烈感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夜阑卧听风吹雨，铁马冰河入梦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潼关》中表现作者渴望冲破罗网、勇往直前、追求个性解放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河流大野犹嫌束，山入潼关不解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诗人对秋天和秋色的感受与众不同，一反过去文人悲秋的传统，直接表达赞颂秋天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古逢秋悲寂寥，我言秋日胜春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点明季节、渲染惆怅心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君问归期未有期，巴山夜雨涨秋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潼关》中运用拟人手法，写出了黄河奔腾激越的气势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河流大野犹嫌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8"/>
          <w:szCs w:val="5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全册古诗文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必背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展现海岛生机勃勃景象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树木丛生，百草丰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大海水波荡漾、山岛高耸突兀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何澹澹，山岛竦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诗人借助想象来表现大海吞吐日月星辰的气概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描绘涨潮时水面宽阔，帆船顺风而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潮平两岸阔，风正一帆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表现时序变迁、新旧交替这一自然规律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日生残夜，江春入旧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抒发诗人思乡之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乡书何处达？归雁洛阳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诗人通过丰富的想象，将月亮人格化，表达对友人深切同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点明主旨，直接道出天涯游子之悲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夕阳西下，断肠人在天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渲染萧条、冷落、凄凉气氛的写景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枯藤老树昏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古道西风瘦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一诗中写大海水波动荡，山岛高耸突兀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何澹澹，山岛竦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-6936105</wp:posOffset>
            </wp:positionV>
            <wp:extent cx="7902575" cy="1080008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一诗中游子思乡情深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乡书何处达？归雁洛阳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一诗中通过丰富的想象，运用拟人手法表达诗人对朋友深切关心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写秋天农村晚景，渲染悲凉气氛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诗人想象中的景象，表达诗人博大胸襟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表现新事物终将替代旧事物这一哲理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日生残夜，江春入旧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把明月人格化，表达对友人不幸遭贬的深切同情与关怀的名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天净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思》中直接抒发游子思念家乡的悲苦之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夕阳西下，断肠人在天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观沧海》中描写山岛上草木茂盛，一派欣欣向荣的景象，以衬托大海的勃勃生机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树木丛生，百草丰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次北固山下》中以小景与大景互相映衬，写出了江面的开阔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潮平两岸阔，风正一帆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闻王昌龄左迁龙标遥有此寄》中借景抒情，蕴含飘零之感、离别之恨、迁谪之远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花落尽子规啼，闻道龙标过五溪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交代咏雪背景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谢太傅寒雪日内集，与儿女讲论文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用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撒盐空中差可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未若柳絮因风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来比拟“大雪纷纷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点明友人不守信用、不讲礼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中不至，则是无信；对子骂父，则是无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陈元方用来反驳友人，表明自己父亲信守承诺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君与家君期日中。日中不至，则是无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谢道韫对雪的描述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未若柳絮因风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写友人发怒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人哉！与人期行，相委而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-9031605</wp:posOffset>
            </wp:positionV>
            <wp:extent cx="7902575" cy="1080008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表明元方不愿原谅友人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元方入门不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咏雪》中谢朗对雪的描述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撒盐空中差可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交代事情起因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陈太丘与友期行，期日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陈太丘与友期行》中元方对友人的评价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信无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阐述学习与思考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学而不思则罔，思而不学则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示既要广博地学习各方面的知识，又要切合实际地多想与自己生活密切相关的事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博学而笃志，切问而近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示兴趣是最好的老师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知之者不如好之者，好之者不如乐之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感叹时光易逝，勉励自己和学生要珍惜时间求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逝者如斯夫，不舍昼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当别人不了解自己、误解自己时，孔子提出不要焦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不知而不愠，不亦君子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阐述“学”和“习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学而时习之，不亦说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孔子认为可以终身奉行的一个字是“恕”，并阐述为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己所不欲，勿施于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表明孔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1170</wp:posOffset>
            </wp:positionH>
            <wp:positionV relativeFrom="paragraph">
              <wp:posOffset>-7190105</wp:posOffset>
            </wp:positionV>
            <wp:extent cx="7902575" cy="10800080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子向他人学习的态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人行，必有我师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强调坚定信念、广泛学习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博学而笃志，切问而近思，仁在其中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〈论语〉十二章》中与“见贤思齐焉，见不贤而内自省也”意思相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择其善者而从之，其不善者而改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峨眉山月歌》中点明远游路线，抒发依依惜别之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夜发清溪向三峡，思君不见下渝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追忆往昔与李龟年的接触，表明对开元盛世的无限眷恋的两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岐王宅里寻常见，崔九堂前几度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隐写“风景不殊，江河有异”的乱世时难的景况，表达出“同是天涯沦落人”的感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是江南好风景，落花时节又逢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行军九日思长安故园》中写诗人对饱受战争忧患的人民的同情，对早日平定安史之乱的渴望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遥怜故园菊，应傍战场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表现边塞荒寒凄冷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回乐烽前沙似雪，受降城外月如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表现征人满怀愁绪，凝望故乡，思念家乡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知何处吹芦管，一夜征人尽望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峨眉山月歌》中表现月光柔柔，波光粼粼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峨眉山月半轮秋，影入平羌江水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江南逢李龟年》中用江南美景反衬离乱世事和沉沦身世，表达了诗人对开元盛世的无限怀念，对国运衰微的现实的无限感慨和自身身世飘零的深切感伤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是江南好风景，落花时节又逢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行军九日思长安故园》中化用陶渊明的典故，紧扣题目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强欲登高去，无人送酒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上受降城闻笛》中从听觉角度唤起“征人”的思乡之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知何处吹芦管，一夜征人尽望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1170</wp:posOffset>
            </wp:positionH>
            <wp:positionV relativeFrom="paragraph">
              <wp:posOffset>-7030085</wp:posOffset>
            </wp:positionV>
            <wp:extent cx="7902575" cy="1080008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常被人们用作“志当存高远”的座右铭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述“学、才、志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学无以广才，非志无以成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释过度享乐和急躁对人修身养性产生不利影响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淫慢则不能励精，险躁则不能治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强调做人不浮躁就要坚守淡泊宁静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从反面说明不淡泊宁静就无法明确志向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劝诫儿子要惜时勤学，为社会所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年与时驰，意与日去，遂成枯落，多不接世，悲守穷庐，将复何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诸葛亮总结一生经历，对儿子的教诲与期望的千古名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淡泊无以明志，非宁静无以致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强调放纵懈怠和轻薄浮躁会对人修身养性产生不利影响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淫慢则不能励精，险躁则不能治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表明作者观点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静以修身，俭以养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诫子书》中阐述“静”与“明志”“成才”关系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夫学须静也，才须学也，非学无以广才，非志无以成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描写狼假装睡觉的神态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目似瞑，意暇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点明文章主旨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狼亦黠矣，而顷刻两毙，禽兽之变诈几何哉？止增笑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表现狼贪婪本性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骨已尽矣，而两狼之并驱如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与狼斗争的过程，表现屠户机智勇敢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屠暴起，以刀劈狼首，又数刀毙之。方欲行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1170</wp:posOffset>
            </wp:positionH>
            <wp:positionV relativeFrom="paragraph">
              <wp:posOffset>-6670675</wp:posOffset>
            </wp:positionV>
            <wp:extent cx="7902575" cy="1080008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转视积薪后，一狼洞其中，意将隧入以攻其后也。身已半入，止露尻尾。屠自后断其股，亦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表明屠户保持警惕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乃悟前狼假寐，盖以诱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狼狡猾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狼亦黠矣，而顷刻两毙，禽兽之变诈几何哉？止增笑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开始时对狼抱有幻想，比较怯懦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屠惧，投以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果断采取行动杀死第一只狼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屠暴起，以刀劈狼首，又数刀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发现另一只狼企图从柴草堆后面打洞来攻击他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狼洞其中，意将隧入以攻其后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狼》中写屠户最终杀死第二只狼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屠自后断其股，亦毙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一反过去文人悲秋的传统，唱出昂扬励志之歌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古逢秋悲寂寥，我言秋日胜春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表达诗人豪迈乐观、抒发志向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晴空一鹤排云上，便引诗情到碧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设想未来相逢景象，表达深沉离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何当共剪西窗烛，却话巴山夜雨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蕴含宦途失意、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-3795395</wp:posOffset>
            </wp:positionV>
            <wp:extent cx="7902575" cy="1080008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旅他乡，思乡不得的抑郁愁苦之情，并愁苦之情融入凄凉萧瑟的景色之中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君问归期未有期，巴山夜雨涨秋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十一月四日风雨大作（其二）》中直接表达了自己虽然年老体弱，但仍想守卫边疆，报效祖国的心愿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僵卧孤村不自哀，尚思为国戍轮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十一月四日风雨大作（其二）》中触景生情，把现实与梦想自然地联系起来以抒发强烈感情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夜阑卧听风吹雨，铁马冰河入梦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潼关》中表现作者渴望冲破罗网、勇往直前、追求个性解放的句子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河流大野犹嫌束，山入潼关不解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秋词（其一）》中诗人对秋天和秋色的感受与众不同，一反过去文人悲秋的传统，直接表达赞颂秋天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古逢秋悲寂寥，我言秋日胜春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夜雨寄北》中点明季节、渲染惆怅心情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君问归期未有期，巴山夜雨涨秋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潼关》中运用拟人手法，写出了黄河奔腾激越的气势的诗句是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河流大野犹嫌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9T08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