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必写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岩》读后感范文（一）</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4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打开《红岩》这本书，一段血与火的历史在我面前徐徐展开。白公馆的阴森、渣滓洞的黑暗，都抵不过革命者心中那团炽热火焰般的的信仰之火——它像永不熄灭的灯塔，在最绝望的时刻照亮希望。</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4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书中最让我心灵受到震撼的，是革命者们面对炼狱般的恶劣环境时，对信仰纯粹而执着的坚守从未有过一丝摇曳。江姐在得知丈夫的头颅被高悬于城头的噩耗时，泪水在眼眶打转，她把悲痛狠狠压住，继续投身于革命事业。刘思扬面对敌人的威逼利诱，目光坚定、神色凛然，毅然决然地拒绝了“自白”出狱的机会，他的脊梁挺得笔直，如同傲雪的青松。许云峰知道敌人残忍暴虐，却仍然毫不犹豫为战友们开辟出一条希望之路，他用血肉之躯在坚硬的石壁上挖出逃生通道，指甲缝满是鲜血时，我仿佛看到了他心底熊熊燃烧的希望之火。</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4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以前的我，考试没考好就哭鼻子，遇到难题就想放弃，像被风吹折的小草。读完《红岩》这本书才明白，真正的勇敢真正的勇敢并非不遇挫折的一帆风顺，而是遇到挫折后能像书中的革命者那样，在面对残酷困境与强大敌人时，仍能坚守信仰、毫不退缩。江姐受刑时，敌人把竹签狠狠钉进她的手指，她却笑着说：“竹签子是竹子做的，共产党员的意志是钢铁！”这声音像战鼓，敲醒了我对“勇气”的理解。这种在绝境中坚守初心、毫不畏惧的精神，便是真正的勇敢。生活中，那些在遇到学习难题时不轻易放弃，面对校园欺凌敢于挺身而出，在灾难中顽强坚持求生，在贫困环境里努力学习的人，他们都是生活的“勇者”。</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4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书中，“小萝卜头”用稚嫩的身躯穿梭监狱传递情报，“华子良”装疯卖傻十五年守护秘密，坚守信念，他们小小的肩膀扛起了大大的革命重任。相比之下，我们坐在窗明几净的教室，吹着空调、翻着崭新的课本，沐浴着和平年代的安宁，这份幸福是无数先烈用生命换来的。我们当珍惜当下美好生活，将感恩之情化为行动，我们能做的，或许只是给同学讲一道题、去社区做一次志愿者，或者给有需要的人递上一杯热水、为弱势群体送去一份温暖，但这些微光聚在一起，就能照亮更多人的路。</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4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合上《红岩》这本书，窗外的阳光温暖明亮，这阳光正是无数像江姐、许云峰般的英雄用生命换来的曙光。作为新时代少年，我们要让红岩精神在心中扎根，从身边小事做起，践行爱国情怀，让信仰的火种照亮前行之路，让革命精神代代相传！</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必写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岩》读后感范文（二）</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没看《红岩》这本书之前就有听说过这本书的名字，但是并不是有很深入的了解，只知道《红岩》里有一位江姐很有名气和魄力。看完了这本书后，我感触颇深，被英雄前辈们的钢铁意志所折服。</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这本书，是罗广斌和杨益言用心血铸就的名作，以重庆解放为历史事件的长篇小说，揭示了一桩桩刻骨铭心，血流成河的阴谋与罪行，塑造了一位位英勇牺牲，无私奉献的革命者们，江姐、刘思扬、许云峰、余新江、成岗他们用己的生命换来了重庆的黎明。这部经典著作记录了英雄的历史，国民党反动派和美国的罪行，体现了在无边炼狱中革命精神的蜕变，英雄灵魂的飞升，革命者坚定的信仰在这无间的炼狱中暴发无限可能，展现了每一位共产党员对党的无限忠诚和无比高尚的人生观，为重庆解放立下了不世之功，让人敬佩不已。</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书中对渣滓洞、白公馆内发生的悲惨事件进行了细致描述，逼仄的牢房不过方寸之地，却不可思议的容纳了无数革命者生命与鲜血。在这炼狱中，肉体与精神被双重摧残，成岗所受的致幻剂，江姐的指甲被钉入竹签，肉体的痛苦被无限放大，信仰的力量也因此不断加强，正如江姐所说“毒性拷打是太小的考验，竹签是竹子做的，共产党的意志是钢铁”，她在就义前整理衣衫从容赴死，当地下党员们在狱中绣制想象中的五星红旗时，信仰的力量在他们的心中正在不断凝实，共产党员的革命意志是永远不会被打垮的，这是何等的豪迈与坚定。</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这种黑暗与迷失的环境下，甫志高的信仰之力渐渐的崩塌，迷失了自我，背叛了革命，刘思扬、孙明霞这对夫妇，即使出身于资产阶级但革命的种子毅然让他们踏上了革命的道路。但并不是所有人都有这种觉悟，叛徒甫志高思想固执，一意孤行，不仅牵连了妻子，更使许多革命者锒铛入狱，他自私懦弱的性格被敌人轻易攻破，最后被革命者亲手解决。信仰消除不了人性上的缺陷，但若没有正确认识革命，人性的缺陷将会是最致命的弱点。</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不仅是一部红色革命著作，更是一曲人性的赞歌。这本书告诉我们，信仰不是对权力的臣服而是内心燃烧的熊熊烈火，当信仰之力划破黑暗，迎接黎明时，《红岩》精神将会照进每一个人的心中，使得红岩精神得以突破时空的界限，持续拓展这新时代中国人的精神疆域。</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1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精神转为当代价值，需要的不是口头的敬畏，不是对革命者的模仿，而是对内心深处内核的创造与升华。如今，我们不再需要抛头颅、洒热血，但需要磨炼心性，勇敢面对学习和生活的困难，更要热爱这来之不易的和平年代，不忘历史、勇往直前。</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必写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岩》读后感范文（三）</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6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任脚下响着沉重的铁镣，任你把皮鞭举得高高，我不需要什么‘自白’，哪怕胸口对着带血的刺刀！人，不能低下高贵的头，只有怕死鬼才乞求‘自由’；毒刑拷打算得了什么？死亡也无法叫我开口！”当我读到《红岩》中陈然烈士的这首《我的“自白”书》时，内心被深深地震撼了，一种难以言喻的崇敬与感动在心中翻涌。</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6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这本书，生动地描绘了那一段血雨腥风却又闪耀着理想光芒的历史。在那暗无天日的渣滓洞和白公馆里，革命先烈们与敌人展开了一场场惊心动魄的斗争。江姐，这位坚强的女性，面对敌人的残酷折磨，始终坚守着对党的忠诚，她的大义凛然让人钦佩不已。还有许云峰，他用自己的智慧和勇气，一次次与敌人巧妙周旋，为革命事业保驾护航。成岗，在敌人的严刑拷打下，依然顽强地保守着党的秘密。</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6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他们每个人都有着坚定的信念，那就是为了实现共产主义理想，为了解放全中国的人民而奋斗。这种信念如同璀璨的星光，照亮了他们前行的道路，让他们在最黑暗的时刻也能看到希望的曙光。在狱中，他们虽然遭受着非人的折磨，但他们的精神却从未被打垮。他们互相鼓励，互相支持，共同度过了一个又一个艰难的日子。</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6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如今，我们生活在和平的年代，远离了战争与硝烟。但我们不能忘记那些先烈们的付出，不能忘记他们用鲜血和生命换来的幸福生活。我们应该传承和发扬他们的精神，让信念的花朵在我们心中永远绽放。我们要以他们为榜样，在面对困难和挫折时，坚定自己的信念，勇往直前。我们要努力学习，提升自己的能力，为祖国的繁荣富强贡献自己的力量。</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6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让我们铭记《红岩》，铭记那些伟大的灵魂，让他们的精神在我们这一代继续传承下去，激励我们不断前行，去创造更加美好的未来。</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必写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岩》读后感范文（四）</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轻轻合上《红岩》这本书，我的内心被一种强烈的震撼所占据。那是一段血与火交织的历史，那是一群用生命谱写壮丽史诗的英雄。在那个黑暗的年代里，《红岩》如同一盏明灯，照亮了人们前行的道路，也让我们看到了信仰的力量是如此强大。</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故事发生在重庆解放前夕，国民党反动派疯狂镇压共产党人和进步人士。在“中美合作所”集中营这个人间地狱里，江姐、许云峰、成岗等革命志士与敌人展开了一场惊心动魄的斗争。他们在敌人的严刑拷打下坚贞不屈，在死亡的威胁面前毫不畏惧，用自己的鲜血和生命捍卫了党的尊严和人民的利益。</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江姐，一位柔弱而又坚强的女性。当她得知丈夫牺牲的消息后，强忍悲痛，毅然投身到革命斗争中。面对敌人的残酷折磨，她始终保持着坚定的信念和高昂的斗志。“毒刑拷打是太小的考验，竹签子是竹做的，共产党员的意志是钢铁。”江姐的这句话，如同一把利剑，刺痛了敌人的心脏，也激励着无数后人。她的勇敢、坚强和无私奉献精神，让我们看到了女性在革命斗争中的伟大力量。</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许云峰，一位智勇双全的革命领袖。他在狱中与敌人斗智斗勇，巧妙地与敌人周旋，为狱中的同志争取了宝贵的时间和机会。他以自己的生命为代价，保护了党的机密和同志的安全。他的果断、机智和大无畏精神，让我们看到了共产党员的高尚品质和坚定信仰。</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成岗，一位年轻而又勇敢的革命战士。他在敌人的酷刑面前毫不退缩，用自己的鲜血和生命写下了“自白书”。他的忠诚、勇敢和顽强不屈的精神，让我们看到了革命青年的热血与激情。</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中的这些英雄人物，他们用自己的生命诠释了信仰的含义。他们坚信共产主义一定会实现，为了这个伟大的理想，他们不惜牺牲自己的生命。他们的信仰如同熊熊烈火，燃烧了自己，照亮了别人。在他们的身上，我们看到了人性的光辉和伟大。</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6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如今，我们生活在一个和平、幸福的时代。但是，我们不能忘记那些为了国家和人民的利益而英勇牺牲的革命先烈们。我们要继承和发扬他们的精神，坚定自己的信仰，努力学习，勤奋工作，为实现中华民族的伟大复兴而奋斗。</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必写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岩》读后感范文（三）</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总有一些坚持，会在冰封的土地上开出十万朵怒放的蔷薇；总有一些砥砺前行的步履会在昏暗无光的长夜里，将梦想变成现实。</w:t>
      </w:r>
      <w:r>
        <w:rPr>
          <w:rFonts w:eastAsia="方正教材规范楷体_GBK" w:cs="方正教材规范楷体_GBK" w:ascii="方正教材规范楷体_GBK" w:hAnsi="方正教材规范楷体_GBK"/>
          <w:b w:val="false"/>
          <w:bCs w:val="false"/>
          <w:sz w:val="32"/>
          <w:szCs w:val="32"/>
          <w:lang w:val="en-US" w:eastAsia="zh-CN"/>
        </w:rPr>
        <w:t>_</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题记</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缄默、寂静，此刻牢房里有些昏暗的灯，落于那凹凸不平的地面，也照在每一个政治犯消瘦的脸上，他们的眼神中也充满了对战争胜利的渴望。</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描写的是解放战争时期，中国共产党领导下的地下工作者受到国民党反动派的特务机关的残酷镇压和迫害，但是他们不畏强敌在狱中与敌人进行了不懈斗争英雄事迹。</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这本书中我认识了女英雄江姐。她因叛徒的出卖不幸被捕，被国民党反动派关进了有”人间地狱”之称的中美合作所渣滓洞集中营。在狱中特务们不分昼夜，连续一个多月，对江姐进行严刑拷打，但她面对敌人的老虎凳、竹签、吊飞机、辣椒水等酷刑毫不畏惧，她以一个共产党党员的钢铁般的意志战胜了特务们的威逼和利诱等种种折磨，保守了党的机密。</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最令我难忘的是江姐将要被特务秘密执行的时候</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对于一个久经沙场的革命者，她神色自若地移动脚步，拖着锈蚀的铁镣，淡定地朝着敞开的地窑铁门走去。她站在高高的台阶上，忽然回过头来面对跟随在身后的特务，高声命令道</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走，去前面带路！”面对一步步逼进鬼门关，江姐却丝毫不畏惧，反而革命信念更加坚定，特务们只能失败告终！</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我细读了半年，从微凉初冬读到蝉鸣半夏，我敬佩《红岩》中的那些同志，国民党给他们肉体上的折磨，却动摇不了他们精神上的一丝一毫。这让我想起在现实生活中，我感到很愧疚。平时碰到一点儿小挫折，就像缩头乌龟一样把头缩进了壳里。遇到不会做的题目，就会呢喃地说：“别费心思了，明天早上问问同学，或看看别人的……”在家里，父母让我做家务，我总是厚着脸皮——“等”。等到最后，父母也没有办法，只好自己动手。日久天长，我就变得胆小、懦弱，做任何事情都没有勇气、没有信心，在江姐的面前我是多么的懦弱和渺小啊！</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让我顿悟：我们今后要走的路还很长，需要充满信心和希望，越是困难的路我们越要走，越是困难的任务我们更要完成。我们要珍惜现在幸福的生活，永远不忘那些伟大的战士，要将他们永远铭记于心。因为是他们教会了我在学习上要坚持不懈、克服困难；在生活上要勇敢坚强、搏击长空。</w:t>
      </w:r>
    </w:p>
    <w:p>
      <w:pPr>
        <w:pStyle w:val="Normal"/>
        <w:keepNext w:val="false"/>
        <w:keepLines w:val="false"/>
        <w:pageBreakBefore w:val="false"/>
        <w:widowControl w:val="false"/>
        <w:pBdr>
          <w:top w:val="dashed" w:sz="24" w:space="1" w:color="000000"/>
          <w:left w:val="dashed" w:sz="24" w:space="4" w:color="000000"/>
          <w:bottom w:val="dashed" w:sz="24" w:space="1" w:color="000000"/>
          <w:right w:val="dashed" w:sz="24" w:space="4" w:color="000000"/>
        </w:pBdr>
        <w:kinsoku w:val="true"/>
        <w:overflowPunct w:val="true"/>
        <w:autoSpaceDE w:val="true"/>
        <w:bidi w:val="0"/>
        <w:snapToGrid w:val="true"/>
        <w:spacing w:lineRule="exact" w:line="40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 xml:space="preserve">感谢《红岩》，它为我树立了榜样，它使我对人生价值有了崭新的理解，它将促使我成为一名真正的少年，做一个拥有钢铁般意志的勇者，朝着梦想出发，让梦想照亮现实！ </w:t>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8T02: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