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八上必读《红星照耀中国》中考真题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学校：</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分数：</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1</w:t>
      </w:r>
      <w:r>
        <w:rPr>
          <w:rFonts w:ascii="方正教材规范楷体_GBK" w:hAnsi="方正教材规范楷体_GBK" w:cs="方正教材规范楷体_GBK" w:eastAsia="方正教材规范楷体_GBK"/>
          <w:b/>
          <w:bCs/>
          <w:sz w:val="28"/>
          <w:szCs w:val="28"/>
          <w:lang w:val="en-US" w:eastAsia="zh-CN"/>
        </w:rPr>
        <w:t>、回顾《红星照耀中国》，将合适的人名填写在下面的横线上。【湖南</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我和</w:t>
      </w:r>
      <w:r>
        <w:rPr>
          <w:rFonts w:ascii="方正教材规范楷体_GBK" w:hAnsi="方正教材规范楷体_GBK" w:cs="方正教材规范楷体_GBK" w:eastAsia="方正教材规范楷体_GBK"/>
          <w:b/>
          <w:bCs/>
          <w:color w:val="E41908"/>
          <w:sz w:val="30"/>
          <w:szCs w:val="30"/>
          <w:u w:val="single" w:color="000000"/>
          <w:lang w:val="en-US" w:eastAsia="zh-CN"/>
        </w:rPr>
        <w:t>周恩来</w:t>
      </w:r>
      <w:r>
        <w:rPr>
          <w:rFonts w:ascii="方正教材规范楷体_GBK" w:hAnsi="方正教材规范楷体_GBK" w:cs="方正教材规范楷体_GBK" w:eastAsia="方正教材规范楷体_GBK"/>
          <w:b w:val="false"/>
          <w:bCs w:val="false"/>
          <w:sz w:val="30"/>
          <w:szCs w:val="30"/>
          <w:lang w:val="en-US" w:eastAsia="zh-CN"/>
        </w:rPr>
        <w:t>谈话的时候，曾以深切的兴趣去研究他……他确乎有一种吸引力，那一种吸引力是羞赧、个性的魅力和领导的坚决彻底奇妙地混合而成的，他英文讲得虽不流利，却相当准确……具有冷静的、合理的和实际的头脑……温文的谈吐……他在南开读书的时候，生得很俊秀……如今他似乎还有那种风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据说，</w:t>
      </w:r>
      <w:r>
        <w:rPr>
          <w:rFonts w:ascii="方正教材规范楷体_GBK" w:hAnsi="方正教材规范楷体_GBK" w:cs="方正教材规范楷体_GBK" w:eastAsia="方正教材规范楷体_GBK"/>
          <w:b/>
          <w:bCs/>
          <w:color w:val="E41908"/>
          <w:sz w:val="30"/>
          <w:szCs w:val="30"/>
          <w:u w:val="single" w:color="000000"/>
          <w:lang w:val="en-US" w:eastAsia="zh-CN"/>
        </w:rPr>
        <w:t>贺龙</w:t>
      </w:r>
      <w:r>
        <w:rPr>
          <w:rFonts w:ascii="方正教材规范楷体_GBK" w:hAnsi="方正教材规范楷体_GBK" w:cs="方正教材规范楷体_GBK" w:eastAsia="方正教材规范楷体_GBK"/>
          <w:b w:val="false"/>
          <w:bCs w:val="false"/>
          <w:sz w:val="30"/>
          <w:szCs w:val="30"/>
          <w:lang w:val="en-US" w:eastAsia="zh-CN"/>
        </w:rPr>
        <w:t>是靠了一柄刀把湖南的苏区建立起来的……他的身体是魁梧奇伟的，像老虎一样强悍，他虽然已是五十岁以上的人，还是非常健旺，他从来不会觉得疲乏……他真喜欢马…他虽然生性暴躁，却十分谦逊。自加入中国共产党以后，他忠实于党，从未破坏党的纪律，他常常要求批评，遵从忠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我以为</w:t>
      </w:r>
      <w:r>
        <w:rPr>
          <w:rFonts w:ascii="方正教材规范楷体_GBK" w:hAnsi="方正教材规范楷体_GBK" w:cs="方正教材规范楷体_GBK" w:eastAsia="方正教材规范楷体_GBK"/>
          <w:b/>
          <w:bCs/>
          <w:color w:val="E41908"/>
          <w:sz w:val="30"/>
          <w:szCs w:val="30"/>
          <w:u w:val="single" w:color="000000"/>
          <w:lang w:val="en-US" w:eastAsia="zh-CN"/>
        </w:rPr>
        <w:t>彭德怀</w:t>
      </w:r>
      <w:r>
        <w:rPr>
          <w:rFonts w:ascii="方正教材规范楷体_GBK" w:hAnsi="方正教材规范楷体_GBK" w:cs="方正教材规范楷体_GBK" w:eastAsia="方正教材规范楷体_GBK"/>
          <w:b w:val="false"/>
          <w:bCs w:val="false"/>
          <w:sz w:val="30"/>
          <w:szCs w:val="30"/>
          <w:lang w:val="en-US" w:eastAsia="zh-CN"/>
        </w:rPr>
        <w:t>是一个很疲倦的、很严刻的、很古怪的领袖……可是相反地，他却是一个活泼的，喜欢发笑的人……他吃得很简单很节省，和他的士兵们一样……有某种坦白、爽快和正直的品质……他常常被一群儿童们跟随着……生于湘潭县的一个乡村里……这个“反叛者”，是具有很伟大的一副心肠的！</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2</w:t>
      </w:r>
      <w:r>
        <w:rPr>
          <w:rFonts w:ascii="方正教材规范楷体_GBK" w:hAnsi="方正教材规范楷体_GBK" w:cs="方正教材规范楷体_GBK" w:eastAsia="方正教材规范楷体_GBK"/>
          <w:b/>
          <w:bCs/>
          <w:sz w:val="28"/>
          <w:szCs w:val="28"/>
          <w:lang w:val="en-US" w:eastAsia="zh-CN"/>
        </w:rPr>
        <w:t>、阅读理解</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四川</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初二</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班的涛涛同学读完《红星照耀中国》，他想给书中的“长征”部分做一个阅读记录卡，请你帮他完善表格。</w:t>
      </w:r>
    </w:p>
    <w:tbl>
      <w:tblPr>
        <w:tblW w:w="10477" w:type="dxa"/>
        <w:jc w:val="left"/>
        <w:tblInd w:w="-15" w:type="dxa"/>
        <w:tblLayout w:type="fixed"/>
        <w:tblCellMar>
          <w:top w:w="0" w:type="dxa"/>
          <w:left w:w="0" w:type="dxa"/>
          <w:bottom w:w="0" w:type="dxa"/>
          <w:right w:w="0" w:type="dxa"/>
        </w:tblCellMar>
      </w:tblPr>
      <w:tblGrid>
        <w:gridCol w:w="2004"/>
        <w:gridCol w:w="2615"/>
        <w:gridCol w:w="659"/>
        <w:gridCol w:w="2496"/>
        <w:gridCol w:w="779"/>
        <w:gridCol w:w="1924"/>
      </w:tblGrid>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书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红星照耀中国》</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又名</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西行漫记</w:t>
            </w:r>
            <w:r>
              <w:rPr>
                <w:rFonts w:ascii="方正教材规范楷体_GBK" w:hAnsi="方正教材规范楷体_GBK" w:cs="方正教材规范楷体_GBK" w:eastAsia="方正教材规范楷体_GBK"/>
                <w:b w:val="false"/>
                <w:bCs w:val="false"/>
                <w:sz w:val="30"/>
                <w:szCs w:val="30"/>
                <w:lang w:val="en-US" w:eastAsia="zh-CN"/>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作者</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埃德加</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斯诺</w:t>
            </w:r>
          </w:p>
        </w:tc>
      </w:tr>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重大事件</w:t>
            </w:r>
          </w:p>
        </w:tc>
        <w:tc>
          <w:tcPr>
            <w:tcW w:w="8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湘江之战、强渡大渡河、飞夺泸定桥、爬雪山、过草地……</w:t>
            </w:r>
          </w:p>
        </w:tc>
      </w:tr>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困难</w:t>
            </w:r>
          </w:p>
        </w:tc>
        <w:tc>
          <w:tcPr>
            <w:tcW w:w="8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缺乏生活物资，缺少粮食；路途遥远，环境恶劣；前有围堵，后有追兵。</w:t>
            </w:r>
          </w:p>
        </w:tc>
      </w:tr>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精神品质</w:t>
            </w:r>
          </w:p>
        </w:tc>
        <w:tc>
          <w:tcPr>
            <w:tcW w:w="8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坚强乐观、（</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西行漫记 英勇无畏、坚韧不拔、团结协作</w:t>
            </w:r>
          </w:p>
        </w:tc>
      </w:tr>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对学习或生活的启示</w:t>
            </w:r>
          </w:p>
        </w:tc>
        <w:tc>
          <w:tcPr>
            <w:tcW w:w="84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在学习和生活中，我们难免会遇到各种困难和挫折，我们要学习红军长征中坚强乐观、英勇 无畏的精神，不轻易被困难打倒，以积极的心态去面对困难，坚持不懈地努力克服困难，为实现自己的目标而奋斗。</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3</w:t>
      </w:r>
      <w:r>
        <w:rPr>
          <w:rFonts w:ascii="方正教材规范楷体_GBK" w:hAnsi="方正教材规范楷体_GBK" w:cs="方正教材规范楷体_GBK" w:eastAsia="方正教材规范楷体_GBK"/>
          <w:b/>
          <w:bCs/>
          <w:sz w:val="28"/>
          <w:szCs w:val="28"/>
          <w:lang w:val="en-US" w:eastAsia="zh-CN"/>
        </w:rPr>
        <w:t>、阅读《红星照耀中国》节选部分，完成下面小题。【湖北</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心中纳闷，这个老爷爷怎么闯到我们童子军的营房里来了？他告诉我，他姓李，六十四岁，自称是年纪最大的一个红军“战士”。</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我要求参军时，他们对我说，‘你年岁大了。红军生活很艰苦。’我怎么说？我说，‘不错，我这身子已六十四岁，可是我走路像个二十岁的小伙子。我会开枪。别人能干的我都能干。你们要的是人，我也能当兵。’因此他们说你就来吧，我同红军一起行军过了山西，同红军一起渡了黄河，现在就到了甘肃。”他对我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微笑着问他，喜欢这里吗？</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这里的工作值得干。穷人的军队在为被压迫者打仗，你说是不是？我当然喜欢。”那老头儿在胸前口袋里摸索了一会儿，掏出来一个脏布包，他小心翼翼地打开来，里面是一个旧笔记本。“你瞧，”他说，“我已经认识了二百多个字。红军每天教我认四个。我在山西活了六十四年，可没有人教我写自己的名字。你说红军好还是不好？”他很得意地指着他写得歪歪斜斜的字，好像是带着污泥的鸡爪子在干净的地席上留下的脚印，他还期期艾艾地念着刚写上去的几句话。接着，好像戏剧的高潮一样，他拿出一支铅笔头，龙飞凤舞地给我写了他的名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用简洁的语言概括以上节选部分的内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老红军战士讲述他参军的经过和喜欢军队生活的原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从选文内容看，老红军战士具有什么突出的特点？请写出其中一个，并结合具体内容简要说说你的理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t>①</w:t>
      </w:r>
      <w:r>
        <w:rPr>
          <w:rFonts w:ascii="方正教材规范楷体_GBK" w:hAnsi="方正教材规范楷体_GBK" w:cs="方正教材规范楷体_GBK" w:eastAsia="方正教材规范楷体_GBK"/>
          <w:b/>
          <w:bCs/>
          <w:color w:val="E41908"/>
          <w:sz w:val="30"/>
          <w:szCs w:val="30"/>
          <w:u w:val="single" w:color="000000"/>
          <w:lang w:val="en-US" w:eastAsia="zh-CN"/>
        </w:rPr>
        <w:t>革命热情高涨。老红军战士虽年事已高，但不顾劝说，仍认为自己能吃苦，能当兵。②热爱革命队伍。老红军战士认为革命队伍为被压迫者打仗，而且红军还教他认字。</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4</w:t>
      </w:r>
      <w:r>
        <w:rPr>
          <w:rFonts w:ascii="方正教材规范楷体_GBK" w:hAnsi="方正教材规范楷体_GBK" w:cs="方正教材规范楷体_GBK" w:eastAsia="方正教材规范楷体_GBK"/>
          <w:b/>
          <w:bCs/>
          <w:sz w:val="28"/>
          <w:szCs w:val="28"/>
          <w:lang w:val="en-US" w:eastAsia="zh-CN"/>
        </w:rPr>
        <w:t>、阅读理解</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如果有一本书所写的风景跨越时空，与你目之所及，心之所向，行之所信，契合相通，那真是一件幸福的事。《红星照耀中国》就是这样一本书，请结合相关内容完成下面任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目之所及——概览革命经典：在下面文段画横线处填写恰当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红星照耀中国》按照①</w:t>
      </w:r>
      <w:r>
        <w:rPr>
          <w:rFonts w:ascii="方正教材规范楷体_GBK" w:hAnsi="方正教材规范楷体_GBK" w:cs="方正教材规范楷体_GBK" w:eastAsia="方正教材规范楷体_GBK"/>
          <w:b/>
          <w:bCs/>
          <w:color w:val="E41908"/>
          <w:sz w:val="30"/>
          <w:szCs w:val="30"/>
          <w:u w:val="single" w:color="000000"/>
          <w:lang w:val="en-US" w:eastAsia="zh-CN"/>
        </w:rPr>
        <w:t>时间</w:t>
      </w:r>
      <w:r>
        <w:rPr>
          <w:rFonts w:ascii="方正教材规范楷体_GBK" w:hAnsi="方正教材规范楷体_GBK" w:cs="方正教材规范楷体_GBK" w:eastAsia="方正教材规范楷体_GBK"/>
          <w:b w:val="false"/>
          <w:bCs w:val="false"/>
          <w:sz w:val="30"/>
          <w:szCs w:val="30"/>
          <w:lang w:val="en-US" w:eastAsia="zh-CN"/>
        </w:rPr>
        <w:t>顺序记叙了作者的见闻，描述了中国共产党和红军的真实情况，探究了红色中国产生发展的原因，塑造了中国共产党人的英雄群像，符合这类作品②</w:t>
      </w:r>
      <w:r>
        <w:rPr>
          <w:rFonts w:ascii="方正教材规范楷体_GBK" w:hAnsi="方正教材规范楷体_GBK" w:cs="方正教材规范楷体_GBK" w:eastAsia="方正教材规范楷体_GBK"/>
          <w:b/>
          <w:bCs/>
          <w:color w:val="E41908"/>
          <w:sz w:val="30"/>
          <w:szCs w:val="30"/>
          <w:u w:val="single" w:color="000000"/>
          <w:lang w:val="en-US" w:eastAsia="zh-CN"/>
        </w:rPr>
        <w:t>纪实性</w:t>
      </w:r>
      <w:r>
        <w:rPr>
          <w:rFonts w:ascii="方正教材规范楷体_GBK" w:hAnsi="方正教材规范楷体_GBK" w:cs="方正教材规范楷体_GBK" w:eastAsia="方正教材规范楷体_GBK"/>
          <w:b w:val="false"/>
          <w:bCs w:val="false"/>
          <w:sz w:val="30"/>
          <w:szCs w:val="30"/>
          <w:lang w:val="en-US" w:eastAsia="zh-CN"/>
        </w:rPr>
        <w:t>的基本特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心之所信——体会革命精神：阅读下面两个文段，分析红军取得最终胜利的原因，写出两点即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文段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军阀的军队的任务是收税和压榨人民的血，红军为解放人民打仗。”……另一个（红军）说：“我们长征过四川时，农民给我们送来了他们自己做的草鞋，一路上给我们送来了茶和热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文段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谁会想到红军会在没有桥板的铁索上过桥呢？那不是发疯了吗？但是红军就是这样做的。……红军战士一个个站起来愿意冒着生命危险，于是在报名的人中最后选了三十个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原因一</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红军为解放人民而战，得到人民的拥护和支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原因二</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红军战士具有坚定的革命信念和大无畏的牺牲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行之所向——践行革命道路：从“中国共产党人的英雄群像”中任选一位，结合书中他的成长经历，说说你从中收获的精神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毛泽东。他出身农民家庭，在艰苦的环境中不断学习和探索，领导中国人民进行革命斗争。从他的成长经历中，我收获了坚定的理想信念和不屈不挠的奋斗精神。面对困难和挫折，要勇敢地迎难而上，为实现自己的目标而努力拼搏。</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5</w:t>
      </w:r>
      <w:r>
        <w:rPr>
          <w:rFonts w:ascii="方正教材规范楷体_GBK" w:hAnsi="方正教材规范楷体_GBK" w:cs="方正教材规范楷体_GBK" w:eastAsia="方正教材规范楷体_GBK"/>
          <w:b/>
          <w:bCs/>
          <w:sz w:val="28"/>
          <w:szCs w:val="28"/>
          <w:lang w:val="en-US" w:eastAsia="zh-CN"/>
        </w:rPr>
        <w:t>、阅读理解</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甘肃</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诗人流沙河在《理想》这首诗里说：“平凡的人因有理想而伟大，有理想者就是一个‘大写的人’。”请你从《红星照耀中国》中选择一个人物，写出他的理想以及人物为此做出的努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w:t>
      </w:r>
      <w:r>
        <w:rPr>
          <w:rFonts w:eastAsia="方正教材规范楷体_GBK" w:cs="方正教材规范楷体_GBK" w:ascii="方正教材规范楷体_GBK" w:hAnsi="方正教材规范楷体_GBK"/>
          <w:b/>
          <w:bCs/>
          <w:color w:val="E41908"/>
          <w:sz w:val="30"/>
          <w:szCs w:val="30"/>
          <w:u w:val="single" w:color="000000"/>
          <w:lang w:val="en-US" w:eastAsia="zh-CN"/>
        </w:rPr>
        <w:t>1</w:t>
      </w:r>
      <w:r>
        <w:rPr>
          <w:rFonts w:ascii="方正教材规范楷体_GBK" w:hAnsi="方正教材规范楷体_GBK" w:cs="方正教材规范楷体_GBK" w:eastAsia="方正教材规范楷体_GBK"/>
          <w:b/>
          <w:bCs/>
          <w:color w:val="E41908"/>
          <w:sz w:val="30"/>
          <w:szCs w:val="30"/>
          <w:u w:val="single" w:color="000000"/>
          <w:lang w:val="en-US" w:eastAsia="zh-CN"/>
        </w:rPr>
        <w:t>：毛泽东怀抱改造中国的理想，于秋收起义擎起星火，在井冈山建立工农武装，开辟“农村包围城市”的道路</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长征路上，他以智慧带领红军突破重围，在陕北建立新的革命中心，将理想一步步变为现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w:t>
      </w:r>
      <w:r>
        <w:rPr>
          <w:rFonts w:eastAsia="方正教材规范楷体_GBK" w:cs="方正教材规范楷体_GBK" w:ascii="方正教材规范楷体_GBK" w:hAnsi="方正教材规范楷体_GBK"/>
          <w:b/>
          <w:bCs/>
          <w:color w:val="E41908"/>
          <w:sz w:val="30"/>
          <w:szCs w:val="30"/>
          <w:u w:val="single" w:color="000000"/>
          <w:lang w:val="en-US" w:eastAsia="zh-CN"/>
        </w:rPr>
        <w:t>2</w:t>
      </w:r>
      <w:r>
        <w:rPr>
          <w:rFonts w:ascii="方正教材规范楷体_GBK" w:hAnsi="方正教材规范楷体_GBK" w:cs="方正教材规范楷体_GBK" w:eastAsia="方正教材规范楷体_GBK"/>
          <w:b/>
          <w:bCs/>
          <w:color w:val="E41908"/>
          <w:sz w:val="30"/>
          <w:szCs w:val="30"/>
          <w:u w:val="single" w:color="000000"/>
          <w:lang w:val="en-US" w:eastAsia="zh-CN"/>
        </w:rPr>
        <w:t>：徐海东立志推翻剥削压迫，建立工农当家做主的红色政权。他组建农民自卫军，率部转战鄂豫皖，建立根据地。他坚守革命信念，以顽强斗志坚持武装斗争，为革命理想不懈奋斗。</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6</w:t>
      </w:r>
      <w:r>
        <w:rPr>
          <w:rFonts w:ascii="方正教材规范楷体_GBK" w:hAnsi="方正教材规范楷体_GBK" w:cs="方正教材规范楷体_GBK" w:eastAsia="方正教材规范楷体_GBK"/>
          <w:b/>
          <w:bCs/>
          <w:sz w:val="28"/>
          <w:szCs w:val="28"/>
          <w:lang w:val="en-US" w:eastAsia="zh-CN"/>
        </w:rPr>
        <w:t>、阅读理解</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湖南</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班级准备组织“读名著，话成长”交流分享活动。请你积极参与，完成下面的任务。</w:t>
      </w:r>
    </w:p>
    <w:tbl>
      <w:tblPr>
        <w:tblW w:w="10619" w:type="dxa"/>
        <w:jc w:val="center"/>
        <w:tblInd w:w="0" w:type="dxa"/>
        <w:tblLayout w:type="fixed"/>
        <w:tblCellMar>
          <w:top w:w="0" w:type="dxa"/>
          <w:left w:w="0" w:type="dxa"/>
          <w:bottom w:w="0" w:type="dxa"/>
          <w:right w:w="0" w:type="dxa"/>
        </w:tblCellMar>
      </w:tblPr>
      <w:tblGrid>
        <w:gridCol w:w="5454"/>
        <w:gridCol w:w="5165"/>
      </w:tblGrid>
      <w:tr>
        <w:trPr>
          <w:trHeight w:val="90" w:hRule="atLeast"/>
        </w:trPr>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一章</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探寻红色的中国</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一</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一些未曾回答的问题</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二</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去西安的慢车</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三</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大汉的子孙</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第二章</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到红色首都去的路上</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一</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被</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白色土匪</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追逐</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二 </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叛徒</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三</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关于贺龙</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第四章</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一个共产党员的来历</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一</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童年时代</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二</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长沙时代</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三</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革命前期</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五章</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长征</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一</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第五次</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围剿</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二</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整个国家的迁移</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三</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大渡河上的英雄</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第七章</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到前线去的路上</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一</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和红色农民的谈话</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二</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苏维埃工业</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三</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他们唱得太多</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第八章</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在红军中（上）</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一 </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真</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的红军</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二</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对于彭德怀的印象</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三</w:t>
            </w:r>
            <w:r>
              <w:rPr>
                <w:rFonts w:ascii="方正教材规范楷体_GBK" w:hAnsi="方正教材规范楷体_GBK" w:cs="方正教材规范楷体_GBK" w:eastAsia="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为什么变成一个红军</w:t>
            </w:r>
          </w:p>
        </w:tc>
      </w:tr>
    </w:tbl>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目录有删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任务一：小组计划围绕中国共产党领袖人物毛泽东同志的成长经历进行专题探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你参考《红星照耀中国》的目录（见上图），从阅读方法的角度提一条具体建议，并简要说明理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建议采用跳读法和精读法相结合的策略。理由如下</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目录第四章标题明确指向共产党员的成长，且子标题如《童年时代》《长沙时代》《为什么变成一个红军》等，直接对应毛泽东的生平阶段。可快速跳过其他无关章节</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如长征、战场描写等</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集中时间高效提取核心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在锁定章节后，对毛泽东的早期经历、思想转变</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如“革命前期”子标题</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等段落进行逐段细读，结合历史背景分析其性格形成与革命选择的关系。例如，《为什么变成一个红军》可能揭示其信仰建立的关键事件，需深度挖掘文本中的直接引语或作者斯诺的观察评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任务二：观看完电影《哪吒》后，有人认同“我命由我不由天”，有人则认为“命运是一根由许多人编织成的绳子”，你怎么看？请从初中教材推荐阅读的名著中选择一部，结合某个主要人物的人生经历或命运变化，阐述自己的观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我命由我不由天”彰显个体与命运抗争的勇气，“命运是一根由许多人编织成的绳子”则强调外界因素对命运的影响，者并非完全对立。在《钢铁是怎样炼成的》中，保尔</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柯察金的经历便是两种观点的生动写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保尔出身贫寒，年少时饱受苦难，辍学后在社会底层做童工，过着艰苦的生活，这是他难以抗拒的命运起点，仿佛被外界力量束缚。然而，在朱赫来的引导下，保尔走上革命道路，这一契机成为他命运的转折点。此后，他以顽强的毅力投身革命斗争，战场上冲锋陷阵，身受重伤也绝不退缩</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战后参与艰苦的建设工作，即便身患重病，仍以笔为武器继续战斗，充分展现出“我命由我不由天”的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同时，保尔的命运又与时代、身边的人紧密相连。革命年代的大环境塑造了他的理想与追求，战友们的牺牲激励他更加坚定地前行，亲人、朋友的支持给予他温暖与力量。这些人与事如同绳子上的丝线，共同编织出他波澜壮阔的命运轨迹。所以，保尔的命运既由他自身的拼搏塑造，也离不开外界因素的影响，两种观点在他身上得到了完美融合。哪吒题</w:t>
      </w:r>
      <w:r>
        <w:rPr>
          <w:rFonts w:eastAsia="方正教材规范楷体_GBK" w:cs="方正教材规范楷体_GBK" w:ascii="方正教材规范楷体_GBK" w:hAnsi="方正教材规范楷体_GBK"/>
          <w:b/>
          <w:bCs/>
          <w:color w:val="E41908"/>
          <w:sz w:val="30"/>
          <w:szCs w:val="30"/>
          <w:u w:val="single" w:color="000000"/>
          <w:lang w:val="en-US" w:eastAsia="zh-CN"/>
        </w:rPr>
        <w:t>2</w:t>
      </w:r>
      <w:r>
        <w:rPr>
          <w:rFonts w:ascii="方正教材规范楷体_GBK" w:hAnsi="方正教材规范楷体_GBK" w:cs="方正教材规范楷体_GBK" w:eastAsia="方正教材规范楷体_GBK"/>
          <w:b/>
          <w:bCs/>
          <w:color w:val="E41908"/>
          <w:sz w:val="30"/>
          <w:szCs w:val="30"/>
          <w:u w:val="single" w:color="000000"/>
          <w:lang w:val="en-US" w:eastAsia="zh-CN"/>
        </w:rPr>
        <w:t>】“我命由我不由天”彰显个体与命运抗争的勇气，“命运是一根由许多人编织成的绳子”则强调外界因素对命运的影响，择奋力一搏的人。</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7</w:t>
      </w:r>
      <w:r>
        <w:rPr>
          <w:rFonts w:ascii="方正教材规范楷体_GBK" w:hAnsi="方正教材规范楷体_GBK" w:cs="方正教材规范楷体_GBK" w:eastAsia="方正教材规范楷体_GBK"/>
          <w:b/>
          <w:bCs/>
          <w:sz w:val="28"/>
          <w:szCs w:val="28"/>
          <w:lang w:val="en-US" w:eastAsia="zh-CN"/>
        </w:rPr>
        <w:t>、阅读理解</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湖北</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小雯请你运用她总结的整本书阅读方法，和她一起阅读《红星照耀中国》。</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一章探寻红色的中国第七章到前线去的路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二章到红色首都去的路上第八章在红军中（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章在保安第九章在红军中（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四章一个共产党员的来历第十章战争与和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五章长征第十一章回到保安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六章西北的红星第十二章回到白色区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ascii="方正教材规范楷体_GBK" w:hAnsi="方正教材规范楷体_GBK" w:cs="方正教材规范楷体_GBK" w:eastAsia="方正教材规范楷体_GBK"/>
          <w:b/>
          <w:bCs/>
          <w:sz w:val="30"/>
          <w:szCs w:val="30"/>
          <w:lang w:val="en-US" w:eastAsia="zh-CN"/>
        </w:rPr>
        <w:t>选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苏区少年先锋队的职务之一是在后方检查路上的旅客，看他们有没有通行证。他们很认真地执行这个职务，把任何没有通行证的旅客带到苏维埃去审问。彭德怀告诉我，有一次几个少年先锋队队员叫他停步，要他通行证，声言没有通行证就要逮捕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我是彭德怀，</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他说，</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通行证就是我写的。</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即使你是朱德司令，我们也不管，</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年轻的怀疑者说，</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你总得有一张通行证。</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他们做了一个求助的信号，几个孩子就从田野跑来加强他们的力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彭德怀不得不写一张通行证，自己签了字，他们才放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总而言之，正如你们所可推想，中国苏区的</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小鬼</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们的言行中很难找出严重的错误。他们的精神是高尚的。我猜想大人们看到他们，往往会忘掉了自己的悲观，鼓起勇气来，想到自己正在为这一类孩子的未来而战斗。他们永远是愉快的，乐观的，他们不管行军的倦怠，一碰到人就向他问候：</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好呀！</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他们有坚忍、苦干、活泼的精神，有热烈的求知欲，你一看见他们就会感觉到中国不是没有希望的，会感觉到任何民族最有希望的都是少年人。如果这一类孩子都能被解放，受教育，使他们觉醒过来，使他们有机会参加建造新世界的工程，那么从这里的少年先锋队就可以看出中国的未来。我想这样说来有点像说教，但任何人看见这些英勇的少年人都会感觉到中国人并非生下来就腐化，倒具有前途无量的人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浏览目录，整体感知】</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下面是小雯浏览目录后的推测，其中</w:t>
      </w:r>
      <w:r>
        <w:rPr>
          <w:rFonts w:ascii="方正教材规范楷体_GBK" w:hAnsi="方正教材规范楷体_GBK" w:cs="方正教材规范楷体_GBK" w:eastAsia="方正教材规范楷体_GBK"/>
          <w:b w:val="false"/>
          <w:bCs w:val="false"/>
          <w:sz w:val="30"/>
          <w:szCs w:val="30"/>
          <w:lang w:val="en-US" w:eastAsia="zh-CN"/>
        </w:rPr>
        <w:t>不正确</w:t>
      </w:r>
      <w:r>
        <w:rPr>
          <w:rFonts w:ascii="方正教材规范楷体_GBK" w:hAnsi="方正教材规范楷体_GBK" w:cs="方正教材规范楷体_GBK" w:eastAsia="方正教材规范楷体_GBK"/>
          <w:b w:val="false"/>
          <w:bCs w:val="false"/>
          <w:sz w:val="30"/>
          <w:szCs w:val="30"/>
          <w:lang w:val="en-US" w:eastAsia="zh-CN"/>
        </w:rPr>
        <w:t>的一项是</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E41908"/>
          <w:sz w:val="30"/>
          <w:szCs w:val="30"/>
          <w:u w:val="none"/>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这本书是按照作者“探寻红色的中国”的时间顺序记录见闻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目录中多次出现“红”字，表明书中可能记录了中国革命进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一个共产党员的来历”可能讲述了某位领袖人物的成长历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从“在保安”到“回到保安去”能看出这本书是在保安完成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精读文段，前后勾连】</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结合选段和整本书，概括“红小鬼”的高尚精神主要表现在哪些方面。</w:t>
      </w:r>
      <w:r>
        <w:rPr>
          <w:rFonts w:eastAsia="方正教材规范楷体_GBK" w:cs="方正教材规范楷体_GBK" w:ascii="方正教材规范楷体_GBK" w:hAnsi="方正教材规范楷体_GBK"/>
          <w:b w:val="false"/>
          <w:bCs w:val="false"/>
          <w:sz w:val="30"/>
          <w:szCs w:val="30"/>
          <w:lang w:val="en-US" w:eastAsia="zh-CN"/>
        </w:rPr>
        <w:br/>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红小鬼”高尚精神主要表现在</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坚守原则，认真执行检查通行证任务，不因对方身份特殊而通融</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精神愉快乐观，行军虽倦怠仍热情问候</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具备坚忍、苦干、活泼品质，有热烈求知欲，怀建造新世界的信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联读文本，迁移探究】</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val="false"/>
          <w:bCs w:val="false"/>
          <w:sz w:val="30"/>
          <w:szCs w:val="30"/>
          <w:lang w:val="en-US" w:eastAsia="zh-CN"/>
        </w:rPr>
        <w:t>小雯发现，《红星照耀中国》与《艾青诗选》中《黎明的通知》有许多可以相互印证的内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ascii="方正教材规范楷体_GBK" w:hAnsi="方正教材规范楷体_GBK" w:cs="方正教材规范楷体_GBK" w:eastAsia="方正教材规范楷体_GBK"/>
          <w:b/>
          <w:bCs/>
          <w:sz w:val="30"/>
          <w:szCs w:val="30"/>
          <w:lang w:val="en-US" w:eastAsia="zh-CN"/>
        </w:rPr>
        <w:t>《黎明的通知》（节选）</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叫那些健康而美丽的醒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说我马上要来叩打她们的窗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你忠实于时间的诗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带给人类以慰安的消息</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他们准备欢迎，请所有的人准备欢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当雄鸡最后一次鸣叫的时候我就到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他们用虔诚的眼睛凝视天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将给所有期待我的以最慈惠的光辉</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趁这夜已快完了，请告诉他们</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说他们所等待的就要来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为辅助理解“趁这夜已快完了”中的“这夜”，你建议重点读《红星照耀中国》的第几章？</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E41908"/>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第二章     到红色首都去的路上</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第五章     长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第七章     到前线去的路上</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第十章     战争与和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请叫那些健康而美丽的醒来”中的“醒”在《红星照耀中国》中也有所体现，请结合选段和整本书简要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醒”体现为</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红小鬼坚守原则、乐观坚韧，代表苏区少年觉醒，积极参与革命</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整本书中众多革命者如红军战士，从黑暗旧时代觉醒，投身革命，为建立新世界奋斗，以行动践行“醒”，追求民族独立与人民解放。</w:t>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30T06: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