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olor w:val="000000"/>
          <w:sz w:val="56"/>
          <w:szCs w:val="56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olor w:val="000000"/>
          <w:sz w:val="56"/>
          <w:szCs w:val="56"/>
          <w:lang w:eastAsia="zh-CN"/>
        </w:rPr>
        <w:t>九上必读《唐诗三百首》理解性默写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olor w:val="000000"/>
          <w:sz w:val="56"/>
          <w:szCs w:val="56"/>
          <w:lang w:val="en-US" w:eastAsia="zh-CN"/>
        </w:rPr>
        <w:t>11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olor w:val="000000"/>
          <w:sz w:val="56"/>
          <w:szCs w:val="56"/>
          <w:lang w:eastAsia="zh-CN"/>
        </w:rPr>
        <w:t>0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olor w:val="000000"/>
          <w:sz w:val="56"/>
          <w:szCs w:val="56"/>
          <w:lang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48"/>
          <w:szCs w:val="48"/>
          <w:u w:val="single" w:color="000000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40"/>
          <w:szCs w:val="40"/>
          <w:lang w:eastAsia="zh-CN"/>
        </w:rPr>
        <w:t>学校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40"/>
          <w:szCs w:val="40"/>
          <w:u w:val="single"/>
          <w:lang w:eastAsia="zh-CN"/>
        </w:rPr>
        <w:t xml:space="preserve"> 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40"/>
          <w:szCs w:val="40"/>
          <w:u w:val="singl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40"/>
          <w:szCs w:val="40"/>
          <w:u w:val="single"/>
          <w:lang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40"/>
          <w:szCs w:val="40"/>
          <w:lang w:eastAsia="zh-CN"/>
        </w:rPr>
        <w:t xml:space="preserve"> 班级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40"/>
          <w:szCs w:val="40"/>
          <w:u w:val="single"/>
          <w:lang w:eastAsia="zh-CN"/>
        </w:rPr>
        <w:t xml:space="preserve">    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40"/>
          <w:szCs w:val="40"/>
          <w:lang w:eastAsia="zh-CN"/>
        </w:rPr>
        <w:t xml:space="preserve"> 姓名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40"/>
          <w:szCs w:val="40"/>
          <w:u w:val="single"/>
          <w:lang w:eastAsia="zh-CN"/>
        </w:rPr>
        <w:t xml:space="preserve"> 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40"/>
          <w:szCs w:val="40"/>
          <w:u w:val="singl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40"/>
          <w:szCs w:val="40"/>
          <w:u w:val="single"/>
          <w:lang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40"/>
          <w:szCs w:val="40"/>
          <w:lang w:eastAsia="zh-CN"/>
        </w:rPr>
        <w:t xml:space="preserve"> 分数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40"/>
          <w:szCs w:val="40"/>
          <w:u w:val="single"/>
          <w:lang w:eastAsia="zh-CN"/>
        </w:rPr>
        <w:t xml:space="preserve">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40"/>
          <w:szCs w:val="40"/>
          <w:u w:val="single"/>
          <w:lang w:val="en-US" w:eastAsia="zh-CN"/>
        </w:rPr>
        <w:t xml:space="preserve">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40"/>
          <w:szCs w:val="40"/>
          <w:u w:val="single"/>
          <w:lang w:eastAsia="zh-CN"/>
        </w:rPr>
        <w:t xml:space="preserve">  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olor w:val="FFFFFF"/>
          <w:sz w:val="40"/>
          <w:szCs w:val="40"/>
          <w:u w:val="single" w:color="00000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/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1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王维《山居秋暝》中以动衬静、表现山间幽静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明月松间照，清泉石上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2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杜甫《登高》中集中表现夔州秋天典型特征的句子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无边落木萧萧下，不尽长江滚滚来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3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李白《将进酒》中表达诗人对人生短暂、及时行乐态度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人生得意须尽欢，莫使金樽空对月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4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王之涣《登鹳雀楼》中蕴含哲理、激励人向上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欲穷千里目，更上一层楼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5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白居易《琵琶行》中描写琵琶女初次出场时羞涩情态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千呼万唤始出来，犹抱琵琶半遮面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6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孟浩然《过故人庄》中表现田园生活恬静美好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绿树村边合，青山郭外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7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王昌龄《出塞》中表达诗人对边疆安宁渴望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但使龙城飞将在，不教胡马度阴山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8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杜甫《春望》中通过细节描写表现诗人忧国思家之情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白头搔更短，浑欲不胜簪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9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李商隐《无题》中以双关手法表达至死不渝爱情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春蚕到死丝方尽，蜡炬成灰泪始干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10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王维《使至塞上》中描绘塞外雄浑壮阔景象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大漠孤烟直，长河落日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11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李白《静夜思》中表达游子思乡之情的千古名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举头望明月，低头思故乡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12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杜甫《茅屋为秋风所破歌》中表现诗人舍己为人精神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安得广厦千万间，大庇天下寒士俱欢颜！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13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岑参《白雪歌送武判官归京》中以春花喻冬雪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忽如一夜春风来，千树万树梨花开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14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刘禹锡《酬乐天扬州初逢席上见赠》中蕴含哲理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沉舟侧畔千帆过，病树前头万木春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15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杜牧《泊秦淮》中借古讽今、表达忧国情怀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商女不知亡国恨，隔江犹唱后庭花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16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李白《行路难》中表现诗人乐观自信态度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长风破浪会有时，直挂云帆济沧海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17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王维《终南别业》中表现诗人闲适心境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行到水穷处，坐看云起时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18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杜甫《蜀相》中高度概括诸葛亮一生功绩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三顾频烦天下计，两朝开济老臣心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19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白居易《赋得古原草送别》中表现野草顽强生命力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野火烧不尽，春风吹又生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20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李贺《雁门太守行》中表现将士们誓死报国决心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报君黄金台上意，提携玉龙为君死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21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王维《竹里馆》中表现诗人宁静淡泊心境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深林人不知，明月来相照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22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杜甫《望岳》中表达诗人攀登绝顶、俯视一切的雄心壮志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会当凌绝顶，一览众山小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23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李白《黄鹤楼送孟浩然之广陵》中以景写情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孤帆远影碧空尽，唯见长江天际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24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王昌龄《芙蓉楼送辛渐》中表现诗人高洁品格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洛阳亲友如相问，一片冰心在玉壶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25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杜甫《月夜忆舍弟》中抒发思乡之情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露从今夜白，月是故乡明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26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杜牧《江南春》中描绘江南春景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千里莺啼绿映红，水村山郭酒旗风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27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李白《早发白帝城》中表现行舟之快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两岸猿声啼不住，轻舟已过万重山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28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王维《送元二使安西》中表达对友人依依惜别之情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劝君更尽一杯酒，西出阳关无故人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29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杜甫《春夜喜雨》中赞美春雨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随风潜入夜，润物细无声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30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李商隐《锦瑟》中抒发人生感慨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此情可待成追忆，只是当时已惘然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31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王之涣《凉州词》中表现边塞荒凉景象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黄河远上白云间，一片孤城万仞山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32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杜甫《闻官军收河南河北》中表现诗人欣喜若狂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却看妻子愁何在，漫卷诗书喜欲狂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33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白居易《钱塘湖春行》中描绘早春景色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乱花渐欲迷人眼，浅草才能没马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34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李贺《李凭箜篌引》中描写音乐效果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女娲炼石补天处，石破天惊逗秋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35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王维《九月九日忆山东兄弟》中表达游子思乡之情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独在异乡为异客，每逢佳节倍思亲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36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杜甫《登岳阳楼》中表现诗人忧国忧民情怀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戎马关山北，凭轩涕泗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37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李白《宣州谢朓楼饯别校书叔云》中表现诗人豪放洒脱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俱怀逸兴壮思飞，欲上青天揽明月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38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王昌龄《从军行》中表现将士们决心守卫边疆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黄沙百战穿金甲，不破楼兰终不还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39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杜甫《赠花卿》中委婉批评权贵奢侈享乐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此曲只应天上有，人间能得几回闻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40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李商隐《夜雨寄北》中表达对亲人思念之情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何当共剪西窗烛，却话巴山夜雨时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41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王维《鹿柴》中以动衬静、表现山林幽静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空山不见人，但闻人语响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42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杜甫《石壕吏》中表现官吏凶狠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吏呼一何怒！妇啼一何苦！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43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李白《月下独酌》中表现诗人孤独寂寞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举杯邀明月，对影成三人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44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王昌龄《闺怨》中表现少妇内心惆怅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闺中少妇不知愁，春日凝妆上翠楼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45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杜甫《旅夜书怀》中表现诗人漂泊无依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飘飘何所似，天地一沙鸥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46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杜牧《山行》中描绘深秋景色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停车坐爱枫林晚，霜叶红于二月花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47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李白《渡荆门送别》中表现诗人对故乡思念之情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仍怜故乡水，万里送行舟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48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王维《汉江临泛》中描绘汉江壮阔景象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江流天地外，山色有无中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49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杜甫《阁夜》中表现诗人忧国忧民情怀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野哭千家闻战伐，夷歌数处起渔樵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50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李商隐《无题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相见时难别亦难》中表现爱情坚贞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相见时难别亦难，东风无力百花残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51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王之涣《送别》中表现诗人对友人依依惜别之情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杨柳东风树，青青夹御河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52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杜甫《咏怀古迹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其三》中表现王昭君悲剧命运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一去紫台连朔漠，独留青冢向黄昏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53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李白《听蜀僧濬弹琴》中表现音乐美妙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为我一挥手，如听万壑松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54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王维《青溪》中表现溪水清澈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声喧乱石中，色静深松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55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杜甫《江村》中表现乡村生活宁静美好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清江一曲抱村流，长夏江村事事幽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56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李商隐《端居》中表现诗人孤独寂寞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远书归梦两悠悠，只有空床敌素秋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57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王维《渭川田家》中表现田园生活闲适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田夫荷锄至，相见语依依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58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杜甫《客至》中表现诗人迎客喜悦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花径不曾缘客扫，蓬门今始为君开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59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李白《金陵酒肆留别》中表现诗人与友人深厚情谊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请君试问东流水，别意与之谁短长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60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王维《西施咏》中借古讽今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艳色天下重，西施宁久微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61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杜甫《天末怀李白》中表现诗人对李白牵挂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凉风起天末，君子意如何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62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李商隐《为有》中表现诗人无奈心情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为有云屏无限娇，凤城寒尽怕春宵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63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王维《洛阳女儿行》中描绘贵族生活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洛阳女儿对门居，才可容颜十五余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64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杜甫《别房太尉墓》中表现诗人对房琯怀念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他乡复行役，驻马别孤坟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65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李白《塞下曲六首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其一》中表现边塞生活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五月天山雪，无花只有寒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66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王维《老将行》中表现老将英勇善战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一身转战三千里，一剑曾当百万师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67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杜甫《野望》中表现诗人孤独寂寞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跨马出郊时极目，不堪人事日萧条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68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李商隐《嫦娥》中表现嫦娥孤独寂寞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嫦娥应悔偷灵药，碧海青天夜夜心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69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王维《桃源行》中描绘桃花源美景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渔舟逐水爱山春，两岸桃花夹古津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70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杜甫《登高》中表现诗人年老体衰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万里悲秋常作客，百年多病独登台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71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李白《送友人入蜀》中表现蜀道艰险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见说蚕丛路，崎岖不易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72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王维《同崔傅答贤弟》中表现兄弟情谊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洛阳才子姑苏客，桂苑殊乡故园心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73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杜甫《月夜》中表现诗人对妻子思念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香雾云鬟湿，清辉玉臂寒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74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李商隐《隋宫》中借古讽今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紫泉宫殿锁烟霞，欲取芜城作帝家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75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王维《辋川闲居赠裴秀才迪》中表现诗人闲适心境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寒山转苍翠，秋水日潺湲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76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杜甫《八阵图》中赞美诸葛亮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功盖三分国，名成八阵图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77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李白《长干行二首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其一》中表现青年男女爱情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妾发初覆额，折花门前剧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78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王维《酬张少府》中表现诗人归隐之志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晚年惟好静，万事不关心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79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杜甫《玉台观》中描绘玉台观景色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浩劫因王造，平台访古游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80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李商隐《寄令狐郎中》中表现诗人孤独寂寞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嵩云秦树久离居，双鲤迢迢一纸书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81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王维《归嵩山作》中表现诗人归隐之情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清川带长薄，车马去闲闲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82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杜甫《观李固请司马弟山水图》中赞美山水画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方丈浑连水，天台总映云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83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李白《清平调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其三》中赞美杨贵妃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名花倾国两相欢，长得君王带笑看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84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王维《过香积寺》中表现山林幽静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泉声咽危石，日色冷青松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85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杜甫《禹庙》中赞美大禹功绩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禹庙空山里，秋风落日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86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李商隐《宿骆氏亭寄怀崔雍崔衮》中表现诗人思念之情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秋阴不散霜飞晚，留得枯荷听雨声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87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王维《终南山》中描绘终南山壮阔景象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太乙近天都，连山接海隅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88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杜甫《江上值水如海势聊短述》中表现诗人创作态度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为人性僻耽佳句，语不惊人死不休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89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李白《山中问答》中表现诗人闲适心境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桃花流水窅然去，别有天地非人间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90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王维《春中田园作》中描绘田园春景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屋上春鸠鸣，村边杏花白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91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杜甫《又呈吴郎》中表现诗人同情贫苦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已诉征求贫到骨，正思戎马泪盈巾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92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李商隐《无题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来是空言去绝踪》中表现爱情失意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来是空言去绝踪，月斜楼上五更钟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93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王维《和贾至舍人早朝大明宫之作》中描绘早朝盛况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绛帻鸡人报晓筹，尚衣方进翠云裘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94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杜甫《绝句漫兴九首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其五》中表现诗人闲适心情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肠断春江欲尽头，杖藜徐步立芳洲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95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李白《独坐敬亭山》中表现诗人孤独寂寞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相看两不厌，只有敬亭山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96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王维《赠郭给事》中表现郭给事显赫地位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洞门高阁霭馀辉，桃李阴阴柳絮飞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97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杜甫《曲江二首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其一》中表现诗人对时光流逝感慨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一片花飞减却春，风飘万点正愁人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98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李商隐《春雨》中表现诗人思念之情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红楼隔雨相望冷，珠箔飘灯独自归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99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王维《酌酒与裴迪》中表现诗人豁达心境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世事浮云何足问，不如高卧且加餐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100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杜甫《至德二载甫自京金光门出问道归凤翔乾元初…有悲往事》中表现诗人感慨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此道昔归顺，西郊胡正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101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李白《玉阶怨》中表现女子孤独寂寞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玉阶生白露，夜久侵罗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102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王维《裴迪书斋望月》中描绘月夜景色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明月松间照，清泉石上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（与第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1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题重复，替换为）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夜泉流素壁，秋月照寒床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103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杜甫《江畔独步寻花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其六》中描绘春花烂漫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黄四娘家花满蹊，千朵万朵压枝低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104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李商隐《无题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凤尾香罗薄几重》中表现爱情缠绵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凤尾香罗薄几重，碧文圆顶夜深缝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105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王维《送梓州李使君》中表现诗人对友人期望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万壑树参天，千山响杜鹃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106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杜甫《绝句四首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其三》中描绘春日景色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两个黄鹂鸣翠柳，一行白鹭上青天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107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李白《子夜吴歌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秋歌》中表现妇女思念征夫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长安一片月，万户捣衣声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108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王维《积雨辋川庄作》中描绘乡村雨景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积雨空林烟火迟，蒸藜炊黍饷东菑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109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杜甫《白帝》中描绘白帝城景色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白帝城中云出门，白帝城下雨翻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110. 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李商隐《重过圣女祠》中表现诗人感慨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白石岩扉碧藓滋，上清沦谪得归迟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。”</w:t>
      </w:r>
    </w:p>
    <w:sectPr>
      <w:headerReference w:type="default" r:id="rId2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30T05:0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