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九年级物理上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基础常识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三章 内能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428625</wp:posOffset>
            </wp:positionV>
            <wp:extent cx="2432685" cy="1845945"/>
            <wp:effectExtent l="0" t="0" r="0" b="0"/>
            <wp:wrapSquare wrapText="bothSides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720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内能的定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物体内部所有分子热运动的动能与分子势能的总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改变内能的两种方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做功和热传递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热传递的三种形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传导、对流、辐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热量单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焦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J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比热容的定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单位质量的某种物质温度升高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吸收的热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水的比热容大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4.2×10³ J/(kg·℃)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热值定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单位质量（或体积）的燃料完全燃烧放出的热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热机效率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η=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用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Q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100%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汽油机四个冲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吸气、压缩、做功、排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压缩冲程能量转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机械能→内能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四章 内能的利用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热机工作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将内能转化为机械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汽油机与柴油机的区别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点火方式（点燃式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压燃式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提高热机效率的方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减少热量损失、优化燃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能量守恒定律内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能量既不会凭空产生，也不会消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永动机不可能实现的原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违背能量守恒定律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五章 电流和电路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1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荷定向移动形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流方向规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正电荷定向移动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路组成四要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源、用电器、导线、开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串联电路特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处处相等，总电压等于各部分电压之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并联电路特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各支路电压相等，干路电流等于各支路电流之和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六章 电压 电阻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压的作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使自由电荷定向移动形成电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常见电压值（家庭电路）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20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阻定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导体对电流的阻碍作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影响电阻大小的因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材料、长度、横截面积、温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滑动变阻器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改变接入电路的电阻丝长度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七章 欧姆定律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2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欧姆定律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I=U/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串联电路总电阻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R1+R2+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并联电路总电阻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/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1/R1+1/R2+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2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伏安法测电阻原理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R=U/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短路危害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过大，可能烧毁电源或用电器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八章 电功率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7340</wp:posOffset>
            </wp:positionH>
            <wp:positionV relativeFrom="paragraph">
              <wp:posOffset>273050</wp:posOffset>
            </wp:positionV>
            <wp:extent cx="2623820" cy="1689100"/>
            <wp:effectExtent l="0" t="0" r="0" b="0"/>
            <wp:wrapSquare wrapText="bothSides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2805" r="938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功率定义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做功的快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功率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=UI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千瓦时（度）与焦耳换算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1kW·h=3.6×10⁶J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额定功率与实际功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用电器正常工作时的功率为额定功率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焦耳定律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Q=I²Rt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十九章 生活用电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3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家庭电路电压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220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三孔插座接法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左零右火上接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保险丝作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过大时自动熔断，切断电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3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触电类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单线触电、双线触电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安全用电原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接触低压带电体，不靠近高压带电体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二十章 电与磁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磁体性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吸引铁、钴、镍等物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磁场方向规定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小磁针静止时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极所指方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奥斯特实验结论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周围存在磁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铁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的磁效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动机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通电导体在磁场中受力运动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二十一章 信息的传递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4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波传播介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需要介质（真空可传播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波速、波长、频率关系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c=λf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代通信方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光纤通信、卫星通信、移动通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4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模拟信号与数字信号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模拟信号连续变化，数字信号离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无线电波波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长波、中波、短波、微波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第二十二章 能源与可持续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次能源与二次能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直接从自然界获取的为一次能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可再生能源举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太阳能、风能、水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可再生能源举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煤、石油、天然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核能利用方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核裂变、核聚变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太阳能电池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光电效应</w:t>
      </w:r>
    </w:p>
    <w:p>
      <w:pPr>
        <w:pStyle w:val="Normal"/>
        <w:keepNext w:val="false"/>
        <w:keepLines w:val="false"/>
        <w:pageBreakBefore w:val="false"/>
        <w:widowControl w:val="false"/>
        <w:shd w:fill="2185A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</w:rPr>
      </w:pP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</w:rPr>
        <w:t>综合题（跨章节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1810</wp:posOffset>
            </wp:positionH>
            <wp:positionV relativeFrom="paragraph">
              <wp:posOffset>72390</wp:posOffset>
            </wp:positionV>
            <wp:extent cx="2486025" cy="2319655"/>
            <wp:effectExtent l="0" t="0" r="0" b="0"/>
            <wp:wrapSquare wrapText="bothSides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5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温度、内能、热量的关系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热量是过程量，内能是状态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串联电路分压规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压与电阻成正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并联电路分流规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与电阻成反比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5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家庭电路电流过大原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短路或用电器总功率过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感应现象发现者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法拉第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安全电压范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不高于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36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导体与绝缘体区别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导体有自由电荷，绝缘体几乎没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半导体材料应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二极管、三极管、太阳能电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超导材料特性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阻为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磁感线特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闭合曲线，外部从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极到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极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6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通电螺线管磁场方向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安培定则（右手螺旋定则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电机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磁感应现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扬声器工作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通电导体在磁场中受力运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6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麦克风工作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磁感应现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波频率单位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赫兹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Hz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光纤通信优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容量大、抗干扰能力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卫星通信中继站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地球同步卫星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移动通信基站作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发射和接收电磁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核电站核心设备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核反应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太阳能热水器能量转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太阳能→内能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7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能量转化效率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η=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有用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/W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×100%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摩擦生热实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机械能转化为内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燃料燃烧能量转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化学能→内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7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动机能量转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能→机械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发电机能量转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机械能→电能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串联电路总功率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P1+P2+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并联电路总功率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总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=P1+P2+...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焦耳定律适用范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所有电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欧姆定律适用范围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纯电阻电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功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W=UIt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8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热公式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Q=I²R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测小灯泡功率实验器材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压表、电流表、滑动变阻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探究电流与电压关系实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控制电阻不变，改变电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8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探究电流与电阻关系实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控制电压不变，改变电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家庭电路故障判断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用试电笔检测火线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磁化现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使原来没有磁性的物体获得磁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地磁场特点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南半球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极，北半球为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S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铁磁性强弱因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电流大小、线圈匝数、有无铁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磁继电器实质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利用电磁铁控制工作电路的开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话听筒原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通电导体在磁场中受力运动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9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无线电广播信号发射过程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调制→放大→发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电视信号传输方式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模拟信号或数字信号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互联网通信协议——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TCP/I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协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9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能源分类标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按来源、状态、利用技术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 xml:space="preserve">10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可持续发展核心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single" w:color="000000"/>
          <w:shd w:fill="FDFDFE" w:val="clear"/>
        </w:rPr>
        <w:t>协调人口、资源、环境与发展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0T0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