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2"/>
          <w:szCs w:val="52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2"/>
          <w:szCs w:val="52"/>
          <w:lang w:eastAsia="zh-CN"/>
        </w:rPr>
        <w:t>八上语文新增必读名著《红岩》中考真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学校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分数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江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阅读语段，填写加点字的拼音和拼音所表示的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许云峰不屑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xi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再讲下去。死亡，对于一个革命者，是多么无用的威胁。他神色自若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pá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跚地移动脚步，拖着锈蚀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sh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的铁镣，不再回顾鹄立两旁的特务，径自跨向石阶，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hǎ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lang w:val="en-US" w:eastAsia="zh-CN"/>
        </w:rPr>
        <w:t>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开的地窖铁门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szCs w:val="32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摘自小说《红岩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浙江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学们围绕《红岩》的封面展开了讨论，请你把对话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6985</wp:posOffset>
            </wp:positionH>
            <wp:positionV relativeFrom="paragraph">
              <wp:posOffset>52705</wp:posOffset>
            </wp:positionV>
            <wp:extent cx="1478280" cy="181927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文：封面上的这棵青松让我想起《论语》的“岁寒，然后知松柏之后调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语：是的，松和竹、梅并称为“岁寒三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文：关于松，我还想到两句诗，“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岂不罹凝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 ，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松柏有本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语：我明白了，封面中用青松的用意是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青松凌霜傲雪、不畏严寒的形象，赞扬革命者为真理献身的坚定信念和顽强意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辽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阅读名著《红岩》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黑暗中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外兴奋地期待着华子良的到来，他决定把自己长期以来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问题的全部考虑，尽快汇报给特支，并且希望特支将他的意见，转告给地下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远处，终于轻微地传来了脚步声，在寂静的地窖里听得十分清楚，大概是送饭来了。心情舒畅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完全忘记了地窖生活的痛苦，在黑暗中，他停止了挖掘，又用稻草遮掩着挖过的石缝，慢慢地坐直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选文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他要汇报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问题是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越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辽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请从文学作品《红岩》中，选取一个正面人物形象，参照示例，用转折关系复句表现这一人物的形象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示例：江姐虽然遭受“竹签钉手指”等酷刑折磨，但她坚强不屈，始终未吐露任何情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：虽然明知叛徒带领特务来到，但为救同志，甘愿被捕入狱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辽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说离不开情节、情节离不开矛盾冲突，矛盾冲突在小说中是必不可少的因素。请你任意选取以下名著中发生矛盾冲突的一组人物，概括相关故事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备选人物：《水浒》杨志和晁盖一行人    《红岩》成岗和徐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骆驼祥子》祥子和孙侦探            《西游记》孙悟空和唐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组人物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成岗和徐鹏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矛盾冲突的情节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红岩》特务头子徐鹏飞审讯成岗，威遍利诱，毒刑拷打，都没有用，许云峰和成岗充分体现了革命志士英勇刚强、视死如归的大无畏精神，让徐鹏飞感到极度挫败和狂躁无奈，最后不得不用假枪毙结束了审讯。特务徐鹏飞的狂躁不安与成岗的临危不惧形成鲜明的对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陕西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学校“读书会”举办“青春书海第一帆”名著推介活动。你作为社团负责人，建议他们先阅读下面的哪一部名著。请你结合阅读体验，简述推荐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朝花夕拾》   《红岩》   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我推荐先阅读《红岩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因为初中阶段的学习比小学紧张得多，书中江姐、许云峰等革命英烈顽强斗争，不怕牺牲的精神，一直激励着我勇敢地去面对和战胜学习中的困难。最感动我的是，在监狱长大的小萝卜头，身处险恶的环境，依然坚持学习。想到他，我就会格外珍惜今天的幸福生活和学习机会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名著阅读。【河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学校举办“传承红色基因，弘扬革命精神”主题活动，邀请你作为活动志愿者，参与以下任务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任务一：经典人物知多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在《红星照耀中国》中，有这样一位人物，他面容瘦削，看上去很像林肯，个子高出一般的中国人，背有些驼，一头浓密的黑发留得很长，双眼炯炯有神，鼻梁很高，颧骨突出。他就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毛泽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《钢铁是怎样炼成的》主人公保尔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启发和教育下，懂得了许多关于革命、工人阶级和阶级斗争的道理。《红岩》中，面对敌人的酷刑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江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江竹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始终坚贞不屈，她的那句“毒刑拷打是小事，竹签子是竹做的，共产党的心是铁做的！”让无数人动容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任务二：革命故事理情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小冀同学对革命故事中关于“勇”的情节进行了梳理与探究，请你帮助他完成下面表格中的学习任务。</w:t>
      </w:r>
    </w:p>
    <w:tbl>
      <w:tblPr>
        <w:tblW w:w="105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1109"/>
        <w:gridCol w:w="4598"/>
        <w:gridCol w:w="1744"/>
      </w:tblGrid>
      <w:tr>
        <w:trPr>
          <w:trHeight w:val="9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作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情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形象概括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《红岩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许云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以顽强的意志在地窑里挖通了石壁，把越狱的通道留给了同志们，自己则带着对胜利的坚定信念从容就义。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英勇坚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不怕牺牲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sz w:val="32"/>
                <w:szCs w:val="32"/>
                <w:lang w:val="en-US" w:eastAsia="zh-CN"/>
              </w:rPr>
              <w:t>《钢铁是怎样炼成的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示例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：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保尔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(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人物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)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保尔参军后抵抗波兰白军时，感染伤寒，病未愈就继续战斗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任务三：革命精神驻我心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艾青诗选》中充满了对祖国深深的眷恋和对侵略者的无比愤恨之情。请从下列诗句中选择一句，结合时代背景，谈谈你对这句诗所蕴含情感的理解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什么我的眼里常含泪水？因为我对这土地爱得深沉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br/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阳向我滚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选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这句诗创作于抗日战争初期，当时祖国大地造受日本侵略者的践踏，生灵涂炭。艾青通过这句诗，抒发了自己对祖国深深的热爱以及对侵略者暴行的无比悲愤，表达了他愿意为祖国奉献一切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示例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选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。这句诗创作于抗日战争时期，太阳象征着光明、希望和胜利。“太阳向我滚来”形象地表现了诗人对光明即将到来的坚定信念，以及对胜利的热切期盼，抒发了诗人对未来充满希望的积极情感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阅读下面语段，完成各题。【四川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考真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才半下午时候，这座川北的小城就渐渐冷落了，街道上空荡荡的，分外萧条。天边乌云渐渐堆起，向小城压过来。离城不远的一条静寂的小巷里，一座黑漆门面的独院大门紧闭；一阵阵冷风从门缝挤进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华为走后，江姐梳理了自己略嫌纷乱了的头发，最后检查一下所有的房间，才提起自己的布包，慢慢向黑漆大门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！”一个熟悉的声音在耳边响起。江姐一转眼，便瞥见一个瘦长的人影，闯进门来。啊，甫志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⑤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，我找了你好久。”甫志高露出一种惊喜的笑意，四边望望，脸色略显慌张。江姐犹豫了一下，便招呼对方走进堂屋。她不明白甫志高为什么到这里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⑥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老许同志派我送来一批军火，请你去检查一下。”江姐沉默地听着，看着甫志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⑦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唔……老许有信给我吗？”江姐审慎地问。同时，她注视着对方回避躲闪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⑧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没有写信，叫我口头汇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⑨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哦——”江姐随口淡淡问说，“你怎么知道我住在这里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⑩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老许亲口告诉我的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问着，心里却在盘算，这处联络站的地址，是许云峰不知道的。她立刻联想起老大爷说的，前两天有人在附近逗留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⑫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哦，你吃饭了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⑬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工作要紧。”甫志高又急切地提出要求，“车上的同志们正等着我们的人去搬运哩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⑭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好。”江姐找出纸笔，一边写着纸条，一边说道，“你把这封信送上华蓥山，山上便会立刻派人来运军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⑮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上山的路，我不熟……”甫志高嗫嚅着，不敢接江姐递给他的纸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⑯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不是本地人吗？”江姐心里已经完全明白了自己的危险处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⑰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新来乍到，我的行动容易引起注意。”甫志高狡辩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不再勉强对方。这时，她只想着出门不久的华为，应该等他走得更远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⑲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，你还是去检查一下运来的军火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⑳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你等一下。”江姐走到旁边，拿起梳子静静地重新梳理她的短发。这时候她发现，敞开的黑漆大门外，已出现了几个陌生的人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甫志高在堂屋里走来走去，不时斜眼瞟瞟江姐，江姐仍旧默然坐着，脸上毫无表情。甫志高眼珠一转，用充满了感慨的声音说道：“这一次回到川北，听说华蓥山纵队现在牵制了敌人不少的军队，你在这里工作得真好，真了不起……”这时，便衣特务已经守在门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住嘴！”江姐不再和叛徒周旋，脸色一变，鄙视着甫志高，厉声问：“你到底来干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你——”甫志高猛然后退一步，眼珠转了转，又露出伪装的奸笑，迎向前来，“我送军火来的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“老许根本不知道这个地址。”江姐一挺身，昂然站在甫志高面前，“你想搞什么鬼？无耻的——叛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甫志高咬咬牙，阴森地冷笑着，一步步逼上前来，伸手一摸，乌黑的手枪，突然对准江姐的心窝：“江雪琴，我今天到底找到了你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江姐轻蔑地瞟了一下枪管，冷冷地对着叛徒狰狞卑劣的嘴脸，昂然命令道：“开枪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叛徒一愣，仓皇地朝后退了一步。江姐立刻迈步向前，一步，又一步，把叛徒逼到墙角。江姐慢慢抬起手来，清脆地赏了他一记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江姐伸手披拂了一下自己的衣襟，凛然跨出堂屋，径直朝洞开的黑漆大门走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 xml:space="preserve">）选出对本文内容理解不正确的一项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本文主要叙写了英雄人物江姐和叛徒人物甫志高面对面的斗争故事，情节紧张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本文矛盾冲突激烈，江姐与甫志高斗智斗勇，最终江姐被捕，斗争以江姐的失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文中对甫志高的描写十分生动。狡诈、凶狠的叛徒甫志高对江姐形象的塑造起了反衬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．本文塑造人物的方法并不单一，主要通过人物对话来推动故事情节发展，塑造人物形象；此外还运用了动作描写、神态描写、心理描写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根据选文内容，请把故事情节补充完整。（每处不超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个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遭遇叛徒—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追问（辨识）叛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—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周旋叛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—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露（斥责）叛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—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怒打（惩罚）叛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——从容被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选文中“江姐”这一形象有哪些特点？请结合选文内容简要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有审慎冷静的斗争经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于观察周围环境；面对危险处境沉着冷静；不动声色地辨识叛徒；②有机智勇敢的斗争精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与叛徒周旋，拖延时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穿叛徒的身份，怒打叛徒；从容面对敌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被捕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选文第一自然段描写了什么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这是小说的环境描写，描写了小城阴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冷落、乌云、冷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、空荡、萧条的环境，营造了压抑、阴冷的气氛，为江姐与叛徒甫志高斗争提供了一个典型环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暗示斗争的艰巨、危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31T0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