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D87F00"/>
          <w:sz w:val="60"/>
          <w:szCs w:val="60"/>
          <w:shd w:fill="auto" w:val="clear"/>
          <w:lang w:eastAsia="zh-CN"/>
        </w:rPr>
        <w:t>八上新增必读名著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32962A"/>
          <w:sz w:val="60"/>
          <w:szCs w:val="60"/>
          <w:shd w:fill="auto" w:val="clear"/>
          <w:lang w:val="en-US" w:eastAsia="zh-CN"/>
        </w:rPr>
        <w:t>《红岩》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C00000"/>
          <w:sz w:val="60"/>
          <w:szCs w:val="60"/>
          <w:shd w:fill="auto" w:val="clear"/>
          <w:lang w:val="en-US" w:eastAsia="zh-CN"/>
        </w:rPr>
        <w:t>核心考点精讲</w:t>
      </w:r>
    </w:p>
    <w:p>
      <w:pPr>
        <w:pStyle w:val="Normal"/>
        <w:keepNext w:val="false"/>
        <w:keepLines w:val="false"/>
        <w:pageBreakBefore w:val="false"/>
        <w:widowControl w:val="false"/>
        <w:shd w:fill="C2D69B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FF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40"/>
          <w:szCs w:val="40"/>
          <w:lang w:val="en-US" w:eastAsia="zh-CN"/>
        </w:rPr>
        <w:t>一、作品基本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31849B"/>
          <w:sz w:val="32"/>
          <w:szCs w:val="32"/>
          <w:lang w:val="en-US" w:eastAsia="zh-CN"/>
        </w:rPr>
        <w:t>作者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罗广斌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杨益言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（亲身经历重庆地下党斗争的革命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31849B"/>
          <w:sz w:val="32"/>
          <w:szCs w:val="32"/>
          <w:lang w:val="en-US" w:eastAsia="zh-CN"/>
        </w:rPr>
        <w:t>体裁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革命历史题材长篇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小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31849B"/>
          <w:sz w:val="32"/>
          <w:szCs w:val="32"/>
          <w:lang w:val="en-US" w:eastAsia="zh-CN"/>
        </w:rPr>
        <w:t>创作背景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以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1948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-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1949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年重庆解放前夕的真实事件为原型，展现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中共地下党与国民党反动派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的斗争。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C2D69B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FF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40"/>
          <w:szCs w:val="40"/>
          <w:lang w:val="en-US" w:eastAsia="zh-CN"/>
        </w:rPr>
        <w:t>二、核心人物形象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31849B"/>
          <w:sz w:val="36"/>
          <w:szCs w:val="36"/>
          <w:highlight w:val="none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765675</wp:posOffset>
            </wp:positionH>
            <wp:positionV relativeFrom="paragraph">
              <wp:posOffset>43180</wp:posOffset>
            </wp:positionV>
            <wp:extent cx="1960880" cy="1409700"/>
            <wp:effectExtent l="0" t="0" r="0" b="0"/>
            <wp:wrapSquare wrapText="bothSides"/>
            <wp:docPr id="1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31849B"/>
          <w:sz w:val="36"/>
          <w:szCs w:val="36"/>
          <w:lang w:val="en-US" w:eastAsia="zh-CN"/>
        </w:rPr>
        <w:t xml:space="preserve">                   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31849B"/>
          <w:sz w:val="36"/>
          <w:szCs w:val="36"/>
          <w:lang w:val="en-US" w:eastAsia="zh-CN"/>
        </w:rPr>
        <w:t xml:space="preserve">1.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31849B"/>
          <w:sz w:val="36"/>
          <w:szCs w:val="36"/>
          <w:lang w:val="en-US" w:eastAsia="zh-CN"/>
        </w:rPr>
        <w:t>江姐（江雪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31849B"/>
          <w:sz w:val="32"/>
          <w:szCs w:val="32"/>
          <w:lang w:val="en-US" w:eastAsia="zh-CN"/>
        </w:rPr>
        <w:t>形象特点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坚贞不屈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沉着冷静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信仰坚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31849B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31849B"/>
          <w:sz w:val="32"/>
          <w:szCs w:val="32"/>
          <w:lang w:val="en-US" w:eastAsia="zh-CN"/>
        </w:rPr>
        <w:t>经典情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赴华蓥山途中目睹丈夫彭松涛头颅悬挂城头，强忍悲痛继续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在渣滓洞受尽酷刑（竹签钉手指）仍不屈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就义前从容整理衣衫，留下遗言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不要眼泪，不要告别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31849B"/>
          <w:sz w:val="32"/>
          <w:szCs w:val="32"/>
          <w:lang w:val="en-US" w:eastAsia="zh-CN"/>
        </w:rPr>
        <w:t>象征意义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共产党人崇高的革命气节和母性的光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31849B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31849B"/>
          <w:sz w:val="36"/>
          <w:szCs w:val="36"/>
          <w:lang w:val="en-US" w:eastAsia="zh-CN"/>
        </w:rPr>
        <w:t xml:space="preserve">2.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31849B"/>
          <w:sz w:val="36"/>
          <w:szCs w:val="36"/>
          <w:lang w:val="en-US" w:eastAsia="zh-CN"/>
        </w:rPr>
        <w:t>许云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31849B"/>
          <w:sz w:val="32"/>
          <w:szCs w:val="32"/>
          <w:lang w:val="en-US" w:eastAsia="zh-CN"/>
        </w:rPr>
        <w:t>形象特点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机智果敢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顾全大局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富有领导才能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31849B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31849B"/>
          <w:sz w:val="32"/>
          <w:szCs w:val="32"/>
          <w:lang w:val="en-US" w:eastAsia="zh-CN"/>
        </w:rPr>
        <w:t>经典情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沙坪坝书店敏锐发现特务阴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为掩护同志主动暴露身份被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在地窖中用双手挖出逃生通道却留给战友，自己慷慨赴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31849B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31849B"/>
          <w:sz w:val="36"/>
          <w:szCs w:val="36"/>
          <w:lang w:val="en-US" w:eastAsia="zh-CN"/>
        </w:rPr>
        <w:t xml:space="preserve">3.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31849B"/>
          <w:sz w:val="36"/>
          <w:szCs w:val="36"/>
          <w:lang w:val="en-US" w:eastAsia="zh-CN"/>
        </w:rPr>
        <w:t>成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31849B"/>
          <w:sz w:val="32"/>
          <w:szCs w:val="32"/>
          <w:lang w:val="en-US" w:eastAsia="zh-CN"/>
        </w:rPr>
        <w:t>形象特点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忠诚坚韧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无私奉献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31849B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31849B"/>
          <w:sz w:val="32"/>
          <w:szCs w:val="32"/>
          <w:lang w:val="en-US" w:eastAsia="zh-CN"/>
        </w:rPr>
        <w:t>经典情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编写《挺进报》并承担印刷任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被捕后遭受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诚实注射剂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折磨仍不泄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写下《我的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自白书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》表达革命决心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31849B"/>
          <w:sz w:val="36"/>
          <w:szCs w:val="36"/>
          <w:highlight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44060</wp:posOffset>
            </wp:positionH>
            <wp:positionV relativeFrom="paragraph">
              <wp:posOffset>30480</wp:posOffset>
            </wp:positionV>
            <wp:extent cx="1933575" cy="1295400"/>
            <wp:effectExtent l="0" t="0" r="0" b="0"/>
            <wp:wrapNone/>
            <wp:docPr id="2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31849B"/>
          <w:sz w:val="36"/>
          <w:szCs w:val="36"/>
          <w:lang w:val="en-US" w:eastAsia="zh-CN"/>
        </w:rPr>
        <w:t xml:space="preserve">4.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31849B"/>
          <w:sz w:val="36"/>
          <w:szCs w:val="36"/>
          <w:lang w:val="en-US" w:eastAsia="zh-CN"/>
        </w:rPr>
        <w:t>小萝卜头（宋振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31849B"/>
          <w:sz w:val="32"/>
          <w:szCs w:val="32"/>
          <w:lang w:val="en-US" w:eastAsia="zh-CN"/>
        </w:rPr>
        <w:t>形象特点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天真纯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渴望自由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31849B"/>
          <w:sz w:val="32"/>
          <w:szCs w:val="32"/>
          <w:lang w:val="en-US" w:eastAsia="zh-CN"/>
        </w:rPr>
        <w:t>象征意义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黑暗环境中对光明和希望的追求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31849B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31849B"/>
          <w:sz w:val="36"/>
          <w:szCs w:val="36"/>
          <w:lang w:val="en-US" w:eastAsia="zh-CN"/>
        </w:rPr>
        <w:t xml:space="preserve">5.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31849B"/>
          <w:sz w:val="36"/>
          <w:szCs w:val="36"/>
          <w:lang w:val="en-US" w:eastAsia="zh-CN"/>
        </w:rPr>
        <w:t>反面人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徐鹏飞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（阴险狡诈的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特务头子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甫志高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（叛徒，因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个人贪欲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出卖同志）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C2D69B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FF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40"/>
          <w:szCs w:val="40"/>
          <w:lang w:val="en-US" w:eastAsia="zh-CN"/>
        </w:rPr>
        <w:t>三、主题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31849B"/>
          <w:sz w:val="32"/>
          <w:szCs w:val="32"/>
          <w:lang w:val="en-US" w:eastAsia="zh-CN"/>
        </w:rPr>
        <w:t>革命英雄主义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歌颂共产党人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视死如归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前赴后继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的斗争精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31849B"/>
          <w:sz w:val="32"/>
          <w:szCs w:val="32"/>
          <w:lang w:val="en-US" w:eastAsia="zh-CN"/>
        </w:rPr>
        <w:t>信仰的力量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展现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理想信念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对个体精神的支撑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31849B"/>
          <w:sz w:val="32"/>
          <w:szCs w:val="32"/>
          <w:lang w:val="en-US" w:eastAsia="zh-CN"/>
        </w:rPr>
        <w:t>光明与黑暗的对抗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通过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监狱内外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的斗争，揭示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反动派必然灭亡的历史规律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C2D69B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FF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40"/>
          <w:szCs w:val="40"/>
          <w:lang w:val="en-US" w:eastAsia="zh-CN"/>
        </w:rPr>
        <w:t>四、艺术特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31849B"/>
          <w:sz w:val="32"/>
          <w:szCs w:val="32"/>
          <w:lang w:val="en-US" w:eastAsia="zh-CN"/>
        </w:rPr>
        <w:t>纪实性与文学性结合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基于真实事件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（如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中美合作所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大屠杀）进行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艺术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加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31849B"/>
          <w:sz w:val="32"/>
          <w:szCs w:val="32"/>
          <w:lang w:val="en-US" w:eastAsia="zh-CN"/>
        </w:rPr>
        <w:t>群像塑造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：通过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多人物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多线索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展现斗争的复杂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31849B"/>
          <w:sz w:val="32"/>
          <w:szCs w:val="32"/>
          <w:lang w:val="en-US" w:eastAsia="zh-CN"/>
        </w:rPr>
        <w:t>环境描写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渣滓洞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白公馆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的阴森环境烘托压抑氛围，反衬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革命者的精神光芒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31849B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31849B"/>
          <w:sz w:val="32"/>
          <w:szCs w:val="32"/>
          <w:lang w:val="en-US" w:eastAsia="zh-CN"/>
        </w:rPr>
        <w:t>象征手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红岩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象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革命者的坚毅品格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黎明前的黑暗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隐喻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革命胜利前的艰难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C2D69B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FF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40"/>
          <w:szCs w:val="40"/>
          <w:lang w:val="en-US" w:eastAsia="zh-CN"/>
        </w:rPr>
        <w:t>五、历年真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阅读下面的文字，完成后面的题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江姐依偎在李青竹身边，凝望着刺绣中的五星红旗，她不仅理解战友们的兴奋心情，她自己的心境，也和大家一样。但是她在胜利的喜识中，激动而又冷静，想得很多、很远。也许此刻只有李青竹才能理解她那复杂的心情。她看见了胜利，可也看见了集中营的最后斗争。她知道，在越狱和屠杀的斗争中，必须付出多少生命作为代价。这代价。也许首先是自己，也许还有别人，但她宁愿用自己来代替一切战友，为党保存更多的力量。然而，在欢乐的战友们面前，在五星红旗面前，她什么也没有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这段文字选自《红岩》，选文中的江姐是因为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蒲志高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（人名）的出卖被捕。他们绣红旗是为了庆祝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新中国成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 xml:space="preserve">、以下是关于名著《红岩》《红星照耀中国》中两个人物的描述，语段中的“他”分别是是（ 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）他在被捕之前在窗口外面的钉子上挂上了一把扫帚，警示来找他的同志，不要再进厂里来。在敌人严刑拷打他之后，他写下了《我的“自白书”》让敌人目瞪口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）他曾就读于南开大学，作为学生运动领袖，遭到逮捕，在天津关了一年监牢，获释后去了法国，在巴黎帮助组织了中国共产党共产党。在第一次国共合作中，他被任命为黄埔军校政治部主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A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 xml:space="preserve">．许云峰 周恩来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B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 xml:space="preserve">．成岗 朱德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C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 xml:space="preserve">．成岗 周恩来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D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．许云峰 朱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【铭记一中魂】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br/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艾依钟参观校史馆后，“四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·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二一”运动和红岩精神给她留下了深刻印象。她决定在演讲比赛中讲述“四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·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二一”时期重庆一中师生在狱中英勇就义的事迹，请你为她选择一段最适合的配乐并说明理由。</w:t>
      </w:r>
    </w:p>
    <w:tbl>
      <w:tblPr>
        <w:tblW w:w="1035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6"/>
        <w:gridCol w:w="8863"/>
      </w:tblGrid>
      <w:tr>
        <w:trPr>
          <w:trHeight w:val="90" w:hRule="atLeast"/>
        </w:trPr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8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2"/>
                <w:szCs w:val="32"/>
                <w:lang w:val="en-US" w:eastAsia="zh-CN"/>
              </w:rPr>
              <w:t>配乐</w:t>
            </w:r>
          </w:p>
        </w:tc>
      </w:tr>
      <w:tr>
        <w:trPr>
          <w:trHeight w:val="90" w:hRule="atLeast"/>
        </w:trPr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640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 w:val="false"/>
                <w:bCs w:val="false"/>
                <w:sz w:val="32"/>
                <w:szCs w:val="32"/>
                <w:lang w:val="en-US" w:eastAsia="zh-CN"/>
              </w:rPr>
              <w:t>①</w:t>
            </w:r>
          </w:p>
        </w:tc>
        <w:tc>
          <w:tcPr>
            <w:tcW w:w="8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640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2"/>
                <w:szCs w:val="32"/>
                <w:lang w:val="en-US" w:eastAsia="zh-CN"/>
              </w:rPr>
              <w:t>《出征》，曲风热血澎湃，振奋人心。</w:t>
            </w:r>
          </w:p>
        </w:tc>
      </w:tr>
      <w:tr>
        <w:trPr>
          <w:trHeight w:val="90" w:hRule="atLeast"/>
        </w:trPr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640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 w:val="false"/>
                <w:bCs w:val="false"/>
                <w:sz w:val="32"/>
                <w:szCs w:val="32"/>
                <w:lang w:val="en-US" w:eastAsia="zh-CN"/>
              </w:rPr>
              <w:t>②</w:t>
            </w:r>
          </w:p>
        </w:tc>
        <w:tc>
          <w:tcPr>
            <w:tcW w:w="8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640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2"/>
                <w:szCs w:val="32"/>
                <w:lang w:val="en-US" w:eastAsia="zh-CN"/>
              </w:rPr>
              <w:t>《英雄的黎明》，曲风凄冷悲怆，激昂慷慨。</w:t>
            </w:r>
          </w:p>
        </w:tc>
      </w:tr>
      <w:tr>
        <w:trPr>
          <w:trHeight w:val="90" w:hRule="atLeast"/>
        </w:trPr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640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 w:val="false"/>
                <w:bCs w:val="false"/>
                <w:sz w:val="32"/>
                <w:szCs w:val="32"/>
                <w:lang w:val="en-US" w:eastAsia="zh-CN"/>
              </w:rPr>
              <w:t>③</w:t>
            </w:r>
          </w:p>
        </w:tc>
        <w:tc>
          <w:tcPr>
            <w:tcW w:w="8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640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2"/>
                <w:szCs w:val="32"/>
                <w:lang w:val="en-US" w:eastAsia="zh-CN"/>
              </w:rPr>
              <w:t>《我爱你中国》，曲调起伏迂回，节奏自由悠长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我选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②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（填序号）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br/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理由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因为“四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·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二一”时期重庆一中师生在狱中英勇就义的事迹让人感到悲壮，《英雄的黎明》的曲风悲怆，激昂慷慨与吻合这一事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阅读《红岩》节选，回答后面的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江姐！”一个声音在耳边喊，她转回头，一眼看见甫志高从人丛中挤过来，掮着一口大箱子，走到她身边……江姐把行李放下，像要耐心等船似的，坐在行李上休息。甫志高也把箱子放下，掏出手巾，拍打着藏青色西服上沾染的灰尘……江姐接过钥匙，又看见甫志高摸出手巾擦拭着额角。江姐这才似乎无心地问：“你为什么不找个力夫？”“哦，箱子不算太重。”甫志高微笑着，解释道：“艰苦点是应该的，一口箱子，何必找人搬呢？况且，自己搬更安全些！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江姐的问话言外之意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江姐认为甫志高西装革履，在意身上的灰尘，却自己掮着大箱子。穿着与行为不符，容易被人注意，引起怀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阅读语段，回答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郑克昌，一个失业青年。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失业青年？”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___A__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反问一句，又住口了。这书店，是用来做联络站的，根本不能让外人接近。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__B___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不是说书店的一切完全是照规定的方案办的吗？为什么到这里一看，什么都不合规定呢？为什么要扩大书店？为什么书店里摆着许多惹人注目的进步书籍？为什么要办什么刊物？为什么要招收新的店员？这些事，全是不应该搞的，而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__B____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一点也没有汇报过。要不是亲自来检查一下，这联络站一使用，定会发生问题。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___A___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心里，不仅对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___B___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的所作所为非常不满，而且敏锐地感到一种危险，多年的经验使他不能不对一切不正常的现象，引起应有的警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）这段文字节选自经典著作《红岩》，选段中涉及的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A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B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两个人物分别是谁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A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是许云峰，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B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是甫志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）选段中人物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A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表现出了一个共产党人高度的政治敏感性，结合名著中其他情节谈谈你对人物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A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的评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示例：顾全大局，独挡危难。甫志高叛变，带领特务突然出现在茶园的时候，许云峰为了掩护市委书记李敬原，挺身而出，迎着叛徒走去。</w:t>
      </w:r>
    </w:p>
    <w:sectPr>
      <w:headerReference w:type="default" r:id="rId4"/>
      <w:type w:val="nextPage"/>
      <w:pgSz w:w="11906" w:h="16838"/>
      <w:pgMar w:left="680" w:right="680" w:gutter="0" w:header="624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文黑-85W">
    <w:charset w:val="86"/>
    <w:family w:val="auto"/>
    <w:pitch w:val="default"/>
  </w:font>
  <w:font w:name="方正教材规范楷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3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8-01T07:5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