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核心考点精讲</w:t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一、作者作品（文学常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初唐四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王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送杜少府之任蜀州》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杨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卢照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骆宾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咏鹅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考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打破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齐梁绮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诗风，开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唐代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诗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盛唐代表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李白（诗仙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将进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蜀道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静夜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浪漫主义，豪放飘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杜甫（诗圣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春望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登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三吏三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现实主义，沉郁顿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王维（诗佛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山居秋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使至塞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山水田园诗，诗画一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孟浩然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过故人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春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清淡自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，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王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并称“王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中唐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白居易（诗魔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琵琶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长恨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通俗易懂，反映社会现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李贺（诗鬼）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雁门太守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奇诡险怪，想象瑰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刘禹锡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陋室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乌衣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怀古咏史，哲理性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晚唐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李商隐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无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锦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朦胧多义，善用典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杜牧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泊秦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阿房宫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咏史怀古，清丽俊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二、题材分类与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山水田园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隐逸情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自然之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代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王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终南别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孟浩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宿建德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边塞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报国壮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战争残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思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代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王之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凉州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王昌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从军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送别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离情别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劝勉慰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代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王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渭城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高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别董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咏史怀古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借古讽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历史沧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代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杜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赤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刘禹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石头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闺怨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主题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思妇哀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孤独寂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代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王昌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闺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昌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春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lang w:val="en-US" w:eastAsia="zh-CN"/>
        </w:rPr>
        <w:t>三、核心诗人与风格</w:t>
      </w:r>
    </w:p>
    <w:tbl>
      <w:tblPr>
        <w:tblW w:w="10514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240"/>
        <w:gridCol w:w="4637"/>
        <w:gridCol w:w="4637"/>
      </w:tblGrid>
      <w:tr>
        <w:trPr>
          <w:tblHeader w:val="true"/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70C0"/>
                <w:sz w:val="36"/>
                <w:szCs w:val="36"/>
                <w:lang w:val="en-US" w:eastAsia="zh-CN"/>
              </w:rPr>
              <w:t>诗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70C0"/>
                <w:sz w:val="36"/>
                <w:szCs w:val="36"/>
                <w:lang w:val="en-US" w:eastAsia="zh-CN"/>
              </w:rPr>
              <w:t>风格关键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070C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070C0"/>
                <w:sz w:val="36"/>
                <w:szCs w:val="36"/>
                <w:lang w:val="en-US" w:eastAsia="zh-CN"/>
              </w:rPr>
              <w:t>代表作品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lang w:val="en-US" w:eastAsia="zh-CN"/>
              </w:rPr>
              <w:t>李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浪漫、豪放、想象夸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《行路难》《望庐山瀑布》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lang w:val="en-US" w:eastAsia="zh-CN"/>
              </w:rPr>
              <w:t>杜甫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写实、忧国忧民、格律严谨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《茅屋为秋风所破歌》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lang w:val="en-US" w:eastAsia="zh-CN"/>
              </w:rPr>
              <w:t>王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空灵、禅意、诗中有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《鹿柴》《竹里馆》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lang w:val="en-US" w:eastAsia="zh-CN"/>
              </w:rPr>
              <w:t>李商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隐晦、深情、用典绵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《夜雨寄北》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028458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028458"/>
                <w:sz w:val="36"/>
                <w:szCs w:val="36"/>
                <w:lang w:val="en-US" w:eastAsia="zh-CN"/>
              </w:rPr>
              <w:t>岑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边塞奇丽、雄浑豪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color w:val="FF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6"/>
                <w:szCs w:val="36"/>
                <w:lang w:val="en-US" w:eastAsia="zh-CN"/>
              </w:rPr>
              <w:t>《白雪歌送武判官归京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四、艺术手法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修辞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比喻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李白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飞流直下三千尺，疑是银河落九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夸张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杜甫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感时花溅泪，恨别鸟惊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对偶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杜甫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两个黄鹂鸣翠柳，一行白鹭上青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表现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借景抒情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王维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明月松间照，清泉石上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托物言志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虞世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居高声自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虚实结合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李商隐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何当共剪西窗烛，却话巴山夜雨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语言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李白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清新飘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杜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凝练沉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28458"/>
          <w:sz w:val="36"/>
          <w:szCs w:val="36"/>
          <w:lang w:val="en-US" w:eastAsia="zh-CN"/>
        </w:rPr>
        <w:t>李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冷艳奇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99594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44"/>
          <w:szCs w:val="44"/>
          <w:lang w:val="en-US" w:eastAsia="zh-CN"/>
        </w:rPr>
        <w:t>五、常考名句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登高》中道出郁积诗人心中的自身之苦和国运之恨，无限悲凉难以排遣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艰难苦恨繁霜鬓，潦倒新停浊酒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登高》中集中表现了夔州秋天的典型特征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风急天高猿啸哀，渚清沙白鸟飞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登高》中用落叶和江水抒发时光易逝、壮志难酬的感伤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无边落木萧萧下，不尽长江滚滚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登高》中由高到低，写诗人所见所闻，渲染秋江景物特点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风急天高猿啸哀，渚清沙白鸟飞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在《登高》中发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万里悲秋常作客，百年多病独登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的感慨，抒发了漂泊异乡、年老体衰的惆怅之情，也蕴含着与生命的衰弱顽强抗争的精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登高》中，以落叶和江水抒发时光易逝、壮志难酬的感伤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无边落木萧萧下，不尽长江滚滚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登高》中，情景交融、意境旷达，极写自己羁旅之愁和孤独之感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万里悲秋常作客，百年多病独登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登高》中，写远望所见，用传神之笔描写凄冷江色和长江气势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无边落木萧萧下，不尽长江滚滚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登高》中，由高到低，写诗人所见所闻，渲染秋江景物特点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风急天高猿啸哀，渚清沙白鸟飞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登高》中，用落叶和江水抒发时光易逝、壮志难酬的感伤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无边落木萧萧下，不尽长江滚滚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月夜忆舍弟》中抒发思念家乡之情的千古名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露从今夜白，月是故乡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月夜忆舍弟》中描绘了一幅边塞秋天的图景，渲染了浓重悲凉的气氛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戍鼓断人行，边秋一雁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月夜忆舍弟》中写弟兄离散，天各一方；家已不存，生死难卜，写得伤心折肠，令人不忍卒读的句子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有弟皆分散，无家问死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月夜忆舍弟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露从今夜白，月是故乡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在异乡的戍鼓和孤雁声中观赏秋夜月露，显得格外凄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月夜忆舍弟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有弟皆分散，无家问死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通过“有”“无”的对比，既写了兄弟离散之苦，又抒发了思念亲人之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春望》中写国都沦陷，山河依旧，春天来临却杂草丛生且表现长安春日满目凄凉、传达出诗人忧国伤时之情的语句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国破山河在，城春草木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春望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感时花溅泪，恨别鸟惊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通过对花鸟的描写，抒发了诗人感时伤怀之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春望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烽火连三月，家书抵万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写战火连绵不断，消息隔绝，久盼音讯不至时的迫切心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春望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白头搔更短，浑欲不胜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写出了诗人因忧愁而日益衰老的形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春望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国破山河在，城春草木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写出了国破城荒的悲凉景象，表达了诗人忧国伤时的感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茅屋为秋风所破歌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八月秋高风怒号，卷我屋上三重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描写了秋风对茅屋的肆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茅屋为秋风所破歌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安得广厦千万间，大庇天下寒士俱欢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表现了诗人推己及人、舍己为人的高尚风格和博大胸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茅屋为秋风所破歌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何时眼前突兀见此屋，吾庐独破受冻死亦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表达了诗人甘愿为天下寒士的幸福而牺牲自己的高尚情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茅屋为秋风所破歌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俄顷风定云墨色，秋天漠漠向昏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写出了天气变化莫测，暗示了诗人生活的不幸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杜甫《茅屋为秋风所破歌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唇焦口燥呼不得，归来倚杖自叹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写出了诗人的年老体弱和生活窘迫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山居秋暝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明月松间照，清泉石上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以动衬静，描绘出山间月夜清幽宁静的景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山居秋暝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竹喧归浣女，莲动下渔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由写景转为写人，表现出山居村民的淳朴风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山居秋暝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随意春芳歇，王孙自可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表达了诗人寄情山水田园并对隐居生活怡然自得的满足心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山居秋暝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空山新雨后，天气晚来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点明了时间、地点和天气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山居秋暝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月出惊山鸟，时鸣春涧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虽非此诗原句，但意境相似，若需严格本诗则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竹喧归浣女，莲动下渔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通过动态描写反衬出山中幽静，亦含以动衬静之妙。若按原题要求严格对应，则此处可理解为寻找类似手法在本诗体现，而直接以动衬静描述景色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明月松间照，清泉石上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中的清泉流淌之动态与明月静照之静态相映衬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使至塞上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征蓬出汉塞，归雁入胡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以比喻表达诗人惆怅、抑郁心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使至塞上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大漠孤烟直，长河落日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描绘了奇特壮美的塞外风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使至塞上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萧关逢候骑，都护在燕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写诗人到了边塞却未遇到将官，表现出戍边将士生活的艰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使至塞上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单车欲问边，属国过居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交代了此行目的和到达地点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维《使至塞上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征蓬出汉塞，归雁入胡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即景设喻，以物自比，叙事写景，一石二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行路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金樽清酒斗十千，玉盘珍羞直万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以夸张笔法描绘了隆重而丰盛的宴会场面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行路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欲渡黄河冰塞川，将登太行雪满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用比喻形象地写出了行路之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行路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长风破浪会有时，直挂云帆济沧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表达了诗人对未来的执着追求和信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行路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停杯投箸不能食，拔剑四顾心茫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通过动作描写，表现了诗人内心的苦闷和迷茫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行路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闲来垂钓碧溪上，忽复乘舟梦日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运用典故表达了诗人渴望得到明君重用、成就伟业的愿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将进酒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君不见黄河之水天上来，奔流到海不复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以黄河的伟大永恒衬托出生命的渺小脆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将进酒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君不见高堂明镜悲白发，朝如青丝暮成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表达了诗人对人生短暂的感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将进酒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天生我材必有用，千金散尽还复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表现了诗人对自己才能的高度自信和豁达乐观的情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将进酒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钟鼓馔玉不足贵，但愿长醉不复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反映了诗人对权贵的蔑视和对自由生活的向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李白《将进酒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古来圣贤皆寂寞，惟有饮者留其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是诗人由自身的遭遇联想到古代的圣贤，发出的感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昌龄《芙蓉楼送辛渐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寒雨连江夜入吴，平明送客楚山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描绘了一幅水天相连、浩渺迷茫的吴江夜雨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昌龄《芙蓉楼送辛渐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洛阳亲友如相问，一片冰心在玉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表达了诗人洁身自好的志向和品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昌龄《从军行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青海长云暗雪山，孤城遥望玉门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描绘了边塞的壮阔景象和戍边将士的孤独寂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昌龄《从军行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黄沙百战穿金甲，不破楼兰终不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表现了戍边将士的豪情壮志和爱国情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昌龄《出塞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秦时明月汉时关，万里长征人未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描绘了边塞的苍凉景象和戍边将士的艰苦生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王昌龄《出塞》中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single" w:color="000000"/>
          <w:shd w:fill="FDFDFE" w:val="clear"/>
        </w:rPr>
        <w:t>但使龙城飞将在，不教胡马度阴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”两句，表达了诗人希望朝廷起用良将，早日平息边塞战争的愿望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1T08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