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语文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核心考点精讲</w:t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一、作品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70485</wp:posOffset>
            </wp:positionV>
            <wp:extent cx="1576705" cy="158496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明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家，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汝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射阳山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文学地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中国古典四大名著之一，第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浪漫主义长篇神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成书背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以唐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玄奘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真实历史为蓝本，融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民间传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元杂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改编而成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二、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全书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回，分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前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孙悟空出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全书最精彩的篇章之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唐僧身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取经缘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包括如来策划、观音寻僧、唐僧收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师徒四人西天取经，历经九九八十一难，终成正果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三、主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孙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孙行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性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正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勇敢机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忠诚不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反面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桀骜不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大闹天宫体现反抗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武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金箍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真假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情节体现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火眼金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坚定意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慈悲善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迂腐固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易轻信他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取经的坚定信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女儿国拒婚），但对妖怪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盲目同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赶走孙悟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猪八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猪悟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净坛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贪吃好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懒惰耍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憨厚可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关键时刻能出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高老庄招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偷吃人参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28458"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沙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卷帘大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沙悟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金身罗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忠厚老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任劳任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存在感较弱但不可或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四、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成长与修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通过取经之路，师徒四人完成自我修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孙悟空从叛逆到成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惩恶扬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降妖除魔体现正义战胜邪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团队精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师徒合作克服困难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讽刺现实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借神魔世界讽刺明代社会黑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官场腐败、统治者昏庸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五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浪漫主义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夸张的想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七十二变、筋斗云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神奇的情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人物形象鲜明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师徒四人性格互补，栩栩如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幽默诙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口语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尤其猪八戒的对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结构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单线叙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single" w:color="000000"/>
          <w:lang w:val="en-US" w:eastAsia="zh-CN"/>
        </w:rPr>
        <w:t>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为主线串联独立故事（如三借芭蕉扇、大战红孩儿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FF"/>
          <w:sz w:val="36"/>
          <w:szCs w:val="36"/>
          <w:lang w:val="en-US" w:eastAsia="zh-CN"/>
        </w:rPr>
        <w:t>六、常考情节与寓意</w:t>
      </w:r>
    </w:p>
    <w:tbl>
      <w:tblPr>
        <w:tblW w:w="10519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67"/>
        <w:gridCol w:w="8252"/>
      </w:tblGrid>
      <w:tr>
        <w:trPr>
          <w:tblHeader w:val="true"/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情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寓意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考点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大闹天宫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反抗权威，但最终被镇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反映封建时代个人反抗的局限性）。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三打白骨精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识别真伪需要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唐僧的愚昧与孙悟空的明辨是非）。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火焰山借扇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克服困难需策略和坚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孙悟空三次借扇体现韧性）。</w:t>
            </w:r>
          </w:p>
        </w:tc>
      </w:tr>
      <w:tr>
        <w:trPr>
          <w:trHeight w:val="3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真假美猴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u w:val="single" w:color="000000"/>
                <w:lang w:val="en-US" w:eastAsia="zh-CN"/>
              </w:rPr>
              <w:t>自我斗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六耳猕猴象征孙悟空的“二心”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BF8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七、经典考题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、阅读《西游记》节选文段，对文中划线语句分析，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唐僧埋怨行者道：“你这个猴头，番番撞祸！你偷吃了他的果子，就受他些气儿，让他骂几句便也罢了，怎么又推倒他的树！若论这般情由，告起状来，就是你老子做官，也说不通。”行者道：“师父莫闹。那童儿都睡去了，只等他睡着了，我们连夜起身。”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沙僧道：“哥啊，几层门都上了锁，闭得甚紧，如何走么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行者笑道：“莫管！莫管！老孙自有法儿。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八戒道：“愁你没有法儿哩！你一变，变什么虫蛭儿，瞒格子眼里就飞将出去，只苦了我们不会变的，便在此顶缸受罪哩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唐僧道：“他若干出这个勾当，不同你我出去啊，我就念起旧话经儿，他却怎生消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沙僧用“都上了锁”表达了对无法逃脱的担忧，体现了他憨厚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孙悟空的“笑”和言语中的“自有法儿”，说明他已胸有计谋，体现了他机智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猪八戒的语言中流露出对孙悟空本领的羡慕，其中又不乏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唐僧对孙悟空惹下祸事极其愤怒，想用念紧箍咒以示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班级组织“书香校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品读名著”的活动，请你参与并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吴承恩撰写的小说《西游记》，里面写到儒、释、道三教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wave"/>
          <w:lang w:val="en-US" w:eastAsia="zh-CN"/>
        </w:rPr>
        <w:t>它包含着深刻的内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一部寓有反抗封建统治意义的神话作品。吴承恩本善于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j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他讲妖怪的喜怒哀乐都近于人情，所以人人都喜欢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鲁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动物世界、儿童的游戏性、天真的童心与非逻辑的想象，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一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形成了弥散在《西游记》中的童话气氛。也正是在这样的一种气氛中，孙悟空才得以那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左右逢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神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奕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充分自由地发展他传奇性的英雄性格与特征，并且将他性格形象的精神内涵推向了最完美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林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西游记》其想象新奇，上天下地，出神入化，可说达到了登峰造极的地步。主要人物的性格也极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鲜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而且读者面最宽，老少咸宜。此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single"/>
          <w:lang w:val="en-US" w:eastAsia="zh-CN"/>
        </w:rPr>
        <w:t>一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鼓舞人积极斗争、永不灰心、为达到目标而百折不挠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白化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根据拼音写出汉字，给加点字注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jī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lang w:val="en-US" w:eastAsia="zh-CN"/>
        </w:rPr>
        <w:t>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)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神采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em w:val="underDot"/>
          <w:lang w:val="en-US" w:eastAsia="zh-CN"/>
        </w:rPr>
        <w:t>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 xml:space="preserve"> y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）下列选项中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上文画横线的三处“一切”“一种”“一部”均为数量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上文画波浪线的句子中，“它”代指的是“儒、释、道三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上文“左右逢源”是贬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．上文加点的词语“鲜明”是形容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阅读下面的名著选段，按要求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孙行者见说起菩萨，却有三分儿转意道：“兄弟，既这等说，我且不打你，你却老实说，不要瞒我。那唐僧在那里有难，你却来此哄我？”八戒道：“哥哥，没甚么难处，实是想你。”行者骂道：“这个好打的夯货！你怎么还要者嚣？我老孙身回水帘洞，心逐取经僧。那师父步步有难，处处该灾。你趁早儿告诵我，免打！”八戒闻得此言，叩头上告道：“哥啊，分明要瞒着你，请你去的；不期你这等样灵。饶我打，放我起来说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行者道：“你这个呆子！我临别之时，曾叮咛又叮咛，说道：‘若有妖魔捉住师父，你就说老孙是他大徒弟。’怎么却不说我？”八戒又思量道：“请将不如激将，等我激他一激。”道：“哥呵，不说你还好哩；只为说你，他一发无状！”行者道：“怎么说？”八戒道：“我说：‘妖精，你不要无礼，莫害我师父！我还有个大师兄，叫做孙行者。他神通广大，善能降妖。他来时教你死无葬身之地！’那怪闻言，越发忿怒，骂道：‘是个甚么孙行者，我可怕他？他若来，我剥了他皮，抽了他筋，啃了他骨，吃了他心！——饶他猴子瘦，我也把他剁鲊着油烹！’”行者闻道，就气得抓耳挠腮，暴躁乱跳道：“是那个敢这等骂我！”八戒道：“哥哥息怒，是那个黄袍怪这等骂来，我故学与你听也。”行者道：“贤弟，你起来。不是我去不成；既是妖精敢骂我，我就不能不降他？我和你去！老孙五百年前大闹天宫，普天的神将看见我，一个个控背躬身，口口称呼大圣。这妖怪无礼，他敢背前面后骂我！我这去，把他拿住，碎尸万段，以报骂我之仇！报毕，我即回来。”八戒道：“哥哥，正是。你只去拿了妖精，报了你仇，那时来与不来，任从尊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选自《西游记》第三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请结合名著内容，简要说说猪八戒此次为何到花果山向孙悟空求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悟空被放逐后，唐僧被黄袍怪施法变成老虎关进笼子，沙僧被妖怪擒获，白龙马又受伤，因此劝说猪八戒到花果山向悟空求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请根据文段中对话描写，分别概括孙悟空和猪八戒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孙悟空：本领高强、忠诚无二、有情有义、脾气急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八戒：知错能改、不失忠勇、聪明机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1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