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0"/>
          <w:szCs w:val="5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年小升初七年级（上）分班摸底考语文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tbl>
      <w:tblPr>
        <w:tblW w:w="1041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8"/>
        <w:gridCol w:w="1521"/>
        <w:gridCol w:w="1521"/>
        <w:gridCol w:w="1521"/>
        <w:gridCol w:w="1521"/>
        <w:gridCol w:w="1521"/>
        <w:gridCol w:w="1523"/>
      </w:tblGrid>
      <w:tr>
        <w:trPr>
          <w:trHeight w:val="515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题号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四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五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总分</w:t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评分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新学期，班级举行了“名句诵读”专题活动，下面是任务清单，请在横线上补全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名句启迪智慧：“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良药苦口利于病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忠言逆耳利于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启发我们要虚心接受批评；“常将有日思无日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莫把无时当有时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让我们懂得了节约；“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近水知鱼性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近山识鸟音”告诉我们实践出真知；“学而不思则罔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思而不学则殆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让我们学会了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名句抒发情怀：“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粉骨碎身浑不怕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要留清白在人间”是于谦表达高洁志向的独白；“随风潜入夜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润物细无声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杜甫对春雨的讴歌；“乡书何处达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归雁洛阳边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王湾对亲人的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名句点亮人生：“人固有一死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或重于泰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或轻于鸿毛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司马迁对生命价值的阐释；“人不知而不愠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亦君子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孔子对人格气度的写照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基础知识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面是语文老师在“开学第一课”上的发言，请阅读后完成下面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文为我们打开了一扇文学之门，开启了无止境的学习之旅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l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tú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中，我们吟冬诵春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，游山历水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。杨柳清风带春来，我们闻到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yùn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niàn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空气里的泥土气息□徜徉动物世界，我们见识了研究动物行为的科学家笔下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wēn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shù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或彪悍的人类朋友□我们插上想象的翅膀，可以遥望飘渺的天上街市□我们感动于诗人的爱国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r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hé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一起吟诵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夜阑卧听风吹雨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……”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wave"/>
          <w:lang w:val="en-US" w:eastAsia="zh-CN"/>
        </w:rPr>
        <w:t>通过阅读优秀的文学作品，使我们可以了解历史，了解社会，了解自然，了解人生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wav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文学习的天地非常广阔。我们既可以探访历史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又可以走进自然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还可以体察亲情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更可以了解社会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文之旅，让人欣喜，让人着迷。同学们，我们是初中生了，让我们在新的起点上继续相约读书写作，奔赴诗意的语文之旅，尽情畅游语文世界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读拼音，依次用正楷字在田字格内上填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lǚ  tú              yùn  niàng          wēn  shùn           rè   chén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310</wp:posOffset>
            </wp:positionH>
            <wp:positionV relativeFrom="paragraph">
              <wp:posOffset>58420</wp:posOffset>
            </wp:positionV>
            <wp:extent cx="1567180" cy="784225"/>
            <wp:effectExtent l="0" t="0" r="0" b="0"/>
            <wp:wrapNone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97755</wp:posOffset>
            </wp:positionH>
            <wp:positionV relativeFrom="paragraph">
              <wp:posOffset>52070</wp:posOffset>
            </wp:positionV>
            <wp:extent cx="1585595" cy="781685"/>
            <wp:effectExtent l="0" t="0" r="0" b="0"/>
            <wp:wrapNone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24965</wp:posOffset>
            </wp:positionH>
            <wp:positionV relativeFrom="paragraph">
              <wp:posOffset>76200</wp:posOffset>
            </wp:positionV>
            <wp:extent cx="1477010" cy="783590"/>
            <wp:effectExtent l="0" t="0" r="0" b="0"/>
            <wp:wrapNone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9615</wp:posOffset>
            </wp:positionH>
            <wp:positionV relativeFrom="paragraph">
              <wp:posOffset>67945</wp:posOffset>
            </wp:positionV>
            <wp:extent cx="1477010" cy="772795"/>
            <wp:effectExtent l="0" t="0" r="0" b="0"/>
            <wp:wrapNone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段中三个“□”处标点是一样的，它们应该是（  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逗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冒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句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分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段中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两处括号内应填的短语，最合适的一组是（  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赏四季  游八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看八方  赏四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赏四季  看八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赏四季  看天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画波浪线的句子是病句，请将修改后正确的句子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阅读优秀的文学作品，使我们可以了解历史，了解社会，了解自然，了解人生。或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通过阅读优秀的文学作品，我们可以了解历史，了解社会，了解自然，了解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依次填入语段中四条横线上，正确的一项是（  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观赏世间美景  ②享受温暖盛宴  ③感受风云变幻  ④品味人世百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④②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③④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①②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④①③②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综合性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踏进初中的大门，同学们认识了许多新的朋友，为此班级开展了“交友之道”主题活动，请完成以下任务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选好宣传标语】为了增添活动气氛，同学们准备在班级张贴一些宣传标语，下列选项中恰当的两项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④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只填序号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海内存知己，天涯若比邻。 ②淡泊以明志，宁静以致远。  ③志当存高远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④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君子之交淡若水，小人之交甘若醴。 ⑤言必信，行必果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准备自我介绍】初次结交朋友，能巧妙地解释“姓”和“名”，可给对方留下深刻印象。活动主持人要求你参照示例，从以下备选同学姓名中任选一个试作解释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示例：林逾静，“逾静”取“蝉噪林逾静”之意，寄寓家长希望孩子能保持心灵宁静之意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备选姓名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江远帆     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顾知新    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吴三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     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解释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______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示例一：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A  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远帆”取“直挂云帆济沧海”之意，寄寓家长希望子女能扬帆远航，抵达美好的远方。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或“远帆”取“孤帆远影碧空尽”之意，寄寓家长希望子女珍惜友情之意。亦可。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示例二：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B  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知新”取“温故而知新”之意，寄寓家长希望子女在学习中要多温习旧知获得新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示例三：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C  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三省”取“吾日三省吾身”之意，寄寓家长希望孩子成为自省自律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了解交友现状】为了解中学生的交友现状，你们小组做了问卷调查，请你观察统计表，提取主要信息。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45"/>
        <w:gridCol w:w="1822"/>
        <w:gridCol w:w="1930"/>
        <w:gridCol w:w="1930"/>
        <w:gridCol w:w="1689"/>
      </w:tblGrid>
      <w:tr>
        <w:trPr>
          <w:trHeight w:val="147" w:hRule="atLeast"/>
        </w:trPr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交友标准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交友目的</w:t>
            </w:r>
          </w:p>
        </w:tc>
      </w:tr>
      <w:tr>
        <w:trPr>
          <w:trHeight w:val="29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文化成绩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道德品质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外貌颜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交流感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帮助学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151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2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9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3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3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大多数中学生交友时更看重对方的道德品质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大多数中学生交友的主要目的是交流感情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学会口语交际】在活动中，同桌分享了他交友的烦恼——好友正直善良，见多识广，就是成绩不如自己，所以妈妈不许他与这位好友继续交往。请你结合链接材料，拟劝说同桌的妈妈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链接材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三人行，必有我师焉。择其善者而从之，其不善者而改之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——《论语•述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子曰：友直、友谅、友多闻，益矣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——《论语•季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译文：同正直的人交友，同诚信的人交友，同见闻广博的人交友，这是有益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阿姨，您好。古代教育家孔子说过，每个人都有值得他人学习的长处，更何况您儿子所结交的朋友是善良正直、见闻广博的学生，他定会在品德、能力等方面给您儿子施加积极的影响。您不许他与朋友继续交往，他烦恼缠身，也不利于他的健康成长。您看，能不能让他们继续交往呢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?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四、诗歌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过①山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顾况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板桥③人渡泉声，茅檐日午鸡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莫嗔④焙茶⑤烟暗，却喜晒谷天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［注］①过：拜访。 ②顾况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27——81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唐代诗人，他提倡质朴淳厚的诗风，其诗清新自然，注重反映社会现实和人民疾苦。 ③板桥：横跨山溪的木板桥。④嗔：责怪，埋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焙茶：用微火烘烤茶叶，使返潮的茶叶去掉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对本诗的理解不正确的一项是（  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作者按走访顺序，依次选取了山行途中、到达农舍、参观焙茶等镜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莫嗔”二字，从山农请客人不要责怪被烟熏的口吻中，表现了山农的爽直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却喜”二字，道出了山农对雨后天晴，能翻晒谷子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作者写出了亲自参加山乡养鸡、焙茶、晒谷等劳动的感受，表达了对劳动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抖音微视频是当今很火爆的一种表现形式，小文同学想将这首诗歌前两句的意境，用抖音微视频的形式表现出来，请帮她完成下面的脚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抖音脚本（部分）</w:t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859"/>
        <w:gridCol w:w="3048"/>
        <w:gridCol w:w="3389"/>
      </w:tblGrid>
      <w:tr>
        <w:trPr>
          <w:trHeight w:val="9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画面内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画面声音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预期表达效果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板桥人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渡泉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溪、木板桥、诗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潺潺的流水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间的幽静和诗人的心旷神怡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茅檐日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午鸡鸣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茅屋、阳光、人、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悠长的鸡鸣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农家生活的闲适安宁和诗人的喜悦向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五、文言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文言组同学找到了一则小故事，请阅读后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恐钟有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陈述古①尝知②建州浦城县。富民失物，捕得数人，莫知的③为盗者。述古乃绐④之曰：“某庙有一钟，至灵，能辨盗。”使人迎置后阁祭之。引群囚立钟前，曰：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wave"/>
          <w:lang w:val="en-US" w:eastAsia="zh-CN"/>
        </w:rPr>
        <w:t>不为盗者摸之则无声为盗者则有声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”述古率众祷钟甚肃。祭讫⑤，以帷围之。乃阴⑥使人以墨涂钟。良久，引囚逐一令其引手入帷摸之，出乃验其手，皆有墨，唯有一囚无墨。讯之，果为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自沈括《梦溪笔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权智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注释】①陈述古：人名。②知：做知县。③的：究竟，到底。④绐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ài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：同“诒”，欺骗。⑤讫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qì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：完。⑥阴：暗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根据表格中提示的方法，在横线上解释加点词语。</w:t>
      </w:r>
    </w:p>
    <w:tbl>
      <w:tblPr>
        <w:tblW w:w="10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5669"/>
        <w:gridCol w:w="2764"/>
      </w:tblGrid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原句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方法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释义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尝知建州浦城县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课内迁移法】王戎七岁，尝与诸小儿游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曾经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成语比较法】加点字义与以下哪个成语相同？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  <w:t>A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蜂拥而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 xml:space="preserve"> 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B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无微不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C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无上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C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填选项）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祷钟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语境推测法】述古率众祷钟甚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祈祷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引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囚逐一令其引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手入帷摸之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查阅字典法】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A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拉，牵引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B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延长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C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伸长，伸着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D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延请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A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填选项）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FFFFFF"/>
                <w:sz w:val="32"/>
                <w:szCs w:val="32"/>
                <w:u w:val="single" w:color="000000"/>
                <w:lang w:val="en-US" w:eastAsia="zh-CN"/>
              </w:rPr>
              <w:t>C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填选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对文中画曲线句子的停顿划分正确的一项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  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摸之无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盗者则有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摸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无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盗者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有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摸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无声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则有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摸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无声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则有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翻译文中画横线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讯之，果为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对他进行审问，果然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他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就是盗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陈述古认为手上无墨者为小偷，原因是什么？请简要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他在暗中让人用墨涂钟后，让所有嫌疑人逐一进入帷幕摸钟。出来后，他发现每个人的手上都有墨迹，唯独一个嫌疑人的手上没有。这说明这个嫌疑人没有摸钟，从而暴露了他就是真正的盗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读完陈述古的故事，你会联想到下列课文中的哪个人物？请结合内容简述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杨氏子《杨氏之子》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伯牙《伯牙鼓琴》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王戎《王戎不取道旁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。王戎通过观察李子树长在路边却无人采摘的现象，推断出李子是苦的，从而避免了尝食的可能中毒的李子。而陈述古则通过巧妙的心理战术和智慧，成功地找出了真正的盗贼。两者都在没有直接证据的情况下，凭借自己的观察和推理，得出了正确的结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文学社的公众号上推送了《外婆的繁花》一文，请你阅读后完成相关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外婆的繁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小时候，我寄养在浙东古镇的外婆家。记忆中，我那虽不富裕却十分爱花的外婆，总在老屋的天井里，翠竹织篱，种花植草，让春兰秋菊，以及不同的盆花点缀其间，把大自然的美色迎入家中，为原本平淡的岁月，增添了生活的情趣。外婆家一步一景，随处见花，满屋花香，让我感受到了江南古镇“小楼一夜听春雨，深巷明朝卖杏花”的诗性意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童年的我最喜见花开，见花落。外婆最善以花美容。她总是将自己一头乌黑锃亮的头发梳理得柔顺光滑，然后盘成发髻，并在发髻上佩戴一朵灵动的鲜花。春天的蔷薇、杜鹃、玫瑰，夏天的栀子、茉莉、珠兰，秋天的木樨、建兰、菊花，冬天的芙蓉、山茶、蜡梅，一年四季，应有尽有，仿佛在外婆的发髻上开起了“花博会”。外婆的发髻，又犹如二十四节气，成了繁花物候的创意，别具一格。待到农历六月，古镇的山野里，那一簇簇凤仙花挨挨挤挤，肆意绽放，外婆总会带着我一同上山采撷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她抓取一捧新鲜的凤仙，加入明矾，用木槌捣烂成泥状，然后用银簪挑上少许，涂于指甲根部，并小心翼翼地用绿叶包裹住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两三天后除去包裹的叶子，指甲上就会出现半轮朱印，似新月弯弯，如晓星灿然，数月不褪色，胜似现在流行的“美甲”，在那时却是一种不花钱的审美享受。擅长女红的外婆，平时不仅会把自己打扮得光彩靓丽，而且会把山野的鲜花，融入自己的生活之中，缝绣在自己的衣衫、布鞋上，让自己的形象融于鲜花，呈现出一种“青莲衫子藕荷裳，透额垂髻淡淡妆”的自然朴素之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朝饮木兰之坠露兮，夕餐秋菊之落英。”外婆经常摘采江南的四时花卉作为食材，烹制出千姿百态的盘中餐。外婆自己酿酒、制酱，并以花浸酒、酿酱，使美酒更加香醇可口，花酱更有天然的味道。外婆的这些私人创制的特产，既可祛病健身，又能延年益寿。外婆酿制出的桂花酒、玫瑰酒、菊花酒以及桂花酱、玫瑰酱等，引得左邻右舍争相前来品尝。每逢节庆日，外婆总是提前准备好各色鲜花，给我制作花馔。桂花汤圆、桂花年糕、桂花糖芋芎等美味甜品，以及氽玉兰花、莲花豆腐、菊花鱼圈等精美菜肴，更是我的心头爱，让我有了舌尖上的享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每年春节到来之际，外婆都会早早地开始用鲜花装点家里，被牡丹、碧桃、蝴蝶兰等鲜花点缀的老屋，处处充满喜庆和魔力，留下了疏影横斜、暗香浮动的经典场面。到了农历的百花生日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嗜花如命的外婆总是虔诚地给家中的花朵剪贴上七色彩缯，并让我扎上红绸带，插上小红旗，向百花表示庆贺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她告诉我，这是在给花卉“赏红”，若是这天不赏红，花树就会被气死，这就像年三十夜里小朋友收取“压岁包”一样。最后，她会意味深长地说一句：“待花如待人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如今，人们的生活越来越好，在花开的日子里，外婆的花俗却渐渐消泯和失传了。但是，令人开心的是，自然界的“繁花”依然盛开。江南的街巷里坊，也陈列着鲜艳的花卉盆景，人们对花的喜爱和迷恋程度只增不减，寄情于花，让生命的四季皆染花香。现代农村更是顺势而为，不少花卉基地大力发展特色花卉种植产业，为乡村振兴增色添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外婆的繁花习俗和“花文化”的创意，确实是一笔新时代文商农旅融合的“好生意”，这乡愁值得留存和发扬光大。每一个花开的世界，生活永远精彩，我愿外婆喜爱的繁花，永远繁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新民晚报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9140</wp:posOffset>
            </wp:positionH>
            <wp:positionV relativeFrom="paragraph">
              <wp:posOffset>377825</wp:posOffset>
            </wp:positionV>
            <wp:extent cx="2723515" cy="2670810"/>
            <wp:effectExtent l="0" t="0" r="0" b="0"/>
            <wp:wrapNone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寄情于花，生活皆染花香。请梳理第②～⑤段内容，概括外婆眼里花的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③段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以花入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④段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以花饰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按要求赏析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她抓取一捧新鲜的凤仙，加入明矾，用木槌捣烂成泥状，然后用银簪挑上少许，涂于指甲根部，并小心翼翼地用绿叶包裹住。（从人物描写的角度赏析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动作描写，生动传神地描写了外小心地自制材料“美甲”的行为，体现出外婆爱美、爱生活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嗜花如命的外婆总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虔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给家中的花朵剪贴上七色彩缯，并让我扎上红绸带，插上小红旗，向百花表示庆贺。（加点字有什么作用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虔诚”形容恭敬而有诚意，这里表现了外婆为百花庆生时，对待花俗的虔敬和郑重的态度，表现了外婆对花的喜爱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章以花写人，请结合文章内容，分析外婆是个怎样的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富有生活情趣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外婆爱花、养花，又善以花美容和以花饰屋；②心灵手巧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外婆可以以花卉为食材，烹制出各种食物，且能自己酿制花酒和花酱；③尊重和重视传统习俗文化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外婆每年都虚诚地庆贺花俗；④爱孩子，富有教育智慧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外婆用“待花如待人”教育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小语认为文章主要写外婆与花的故事，但第⑤⑥段着重写了别处的“繁花”，属于偏题，你认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认为不偏题。选文第⑤⑥段描写现代生活中“繁花”盛开的种种表现，升华主旨，表达了对传统“花文化”的赞美和对生活的美好祝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开展“穿越名著时空 领略经典魅力”主题活动。请参与并完成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想象力是人类进步的源泉。借着想象的翅膀，我们可以将自己置身于不可思议的童话世界中徜徉，也可以放任自己在充满奇幻色彩的神话中遨游……在文学作品中，想象是作者构建情节的重要工具，而“骗”作为一种情节元素也依赖于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朝花夕拾》中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衍太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人名）骗“我”：偷首饰变现去买东西；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阿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人名）骗“我”：百草园里有美女蛇；《西游记》中孙悟空“骗”走铁扇公主的芭蕉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个“骗”字鲜明地塑造了相关情节中人物的形象和性格。你认为吴承恩和鲁迅设计“骗”这一情节的目的有什么不同？请结合相关内容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《朝花夕拾》中，衍太太的“骗”是带着恶意，这样的设计安排更能突出衍太太爱拨弄是非、心术不正、令人憎恶、爱推卸责任的典型形象。长妈妈通过自己的想象或者是传承下来的想象故事，来“欺骗”小鲁迅，让他对百草园的夜晚产生恐惧。《西游记》的“骗”里藏着智慧可谓斗智斗勇，作者这样设计安排是为了突出孙悟空的机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字，根据要求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这个金秋，你的学习和生活发生了很大的变化。你已经是一名初中生了，一切都是新的开始。新的环境、新的挑战、新的老师和同学带给你怎样的体验呢？ 新奇、忐忑、感动、憧憬、拼搏、渴望……此刻，就用手中的笔记录见闻，表达感受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以《从这个秋天开始》为题，完成一篇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字数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不可套作、抄袭，不可出现真实校名和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0"/>
          <w:szCs w:val="5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0"/>
          <w:szCs w:val="50"/>
          <w:lang w:eastAsia="zh-CN"/>
        </w:rPr>
        <w:t>年小升初七年级（上）分班摸底考语文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tbl>
      <w:tblPr>
        <w:tblW w:w="1041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8"/>
        <w:gridCol w:w="1521"/>
        <w:gridCol w:w="1521"/>
        <w:gridCol w:w="1521"/>
        <w:gridCol w:w="1521"/>
        <w:gridCol w:w="1521"/>
        <w:gridCol w:w="1523"/>
      </w:tblGrid>
      <w:tr>
        <w:trPr>
          <w:trHeight w:val="515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题号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四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五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总分</w:t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评分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eastAsia="方正大标宋_GBK" w:cs="方正大标宋_GBK" w:ascii="方正大标宋_GBK" w:hAnsi="方正大标宋_GBK"/>
                <w:b w:val="false"/>
                <w:bCs/>
                <w:i w:val="false"/>
                <w:iCs w:val="false"/>
                <w:sz w:val="32"/>
                <w:szCs w:val="32"/>
                <w:lang w:eastAsia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新学期，班级举行了“名句诵读”专题活动，下面是任务清单，请在横线上补全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名句启迪智慧：“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良药苦口利于病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忠言逆耳利于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启发我们要虚心接受批评；“常将有日思无日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莫把无时当有时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让我们懂得了节约；“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近水知鱼性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近山识鸟音”告诉我们实践出真知；“学而不思则罔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思而不学则殆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让我们学会了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名句抒发情怀：“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粉骨碎身浑不怕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要留清白在人间”是于谦表达高洁志向的独白；“随风潜入夜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润物细无声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杜甫对春雨的讴歌；“乡书何处达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归雁洛阳边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王湾对亲人的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名句点亮人生：“人固有一死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或重于泰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或轻于鸿毛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司马迁对生命价值的阐释；“人不知而不愠，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亦君子乎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”是孔子对人格气度的写照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基础知识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下面是语文老师在“开学第一课”上的发言，请阅读后完成下面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文为我们打开了一扇文学之门，开启了无止境的学习之旅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l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tú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中，我们吟冬诵春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，游山历水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。杨柳清风带春来，我们闻到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yùn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niàng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空气里的泥土气息□徜徉动物世界，我们见识了研究动物行为的科学家笔下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wēn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shù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或彪悍的人类朋友□我们插上想象的翅膀，可以遥望飘渺的天上街市□我们感动于诗人的爱国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r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hén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一起吟诵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夜阑卧听风吹雨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……”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wave"/>
          <w:lang w:val="en-US" w:eastAsia="zh-CN"/>
        </w:rPr>
        <w:t>通过阅读优秀的文学作品，使我们可以了解历史，了解社会，了解自然，了解人生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wav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文学习的天地非常广阔。我们既可以探访历史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又可以走进自然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还可以体察亲情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；更可以了解社会，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          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文之旅，让人欣喜，让人着迷。同学们，我们是初中生了，让我们在新的起点上继续相约读书写作，奔赴诗意的语文之旅，尽情畅游语文世界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读拼音，依次用正楷字在田字格内上填写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lǚ  tú              yùn  niàng          wēn  shùn           rè   ch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305435</wp:posOffset>
                </wp:positionV>
                <wp:extent cx="1707515" cy="816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lineRule="auto" w:line="240" w:before="0" w:after="100"/>
                              <w:jc w:val="left"/>
                              <w:rPr>
                                <w:rFonts w:ascii="简笔手账" w:hAnsi="简笔手账" w:eastAsia="简笔手账" w:cs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旅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途</w:t>
                            </w:r>
                          </w:p>
                          <w:p>
                            <w:pPr>
                              <w:pStyle w:val="Style14"/>
                              <w:kinsoku w:val="true"/>
                              <w:spacing w:lineRule="auto" w:line="240" w:before="100" w:after="100"/>
                              <w:jc w:val="left"/>
                              <w:rPr>
                                <w:rFonts w:ascii="简笔手账" w:hAnsi="简笔手账" w:eastAsia="简笔手账" w:cs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4.3pt;mso-wrap-distance-left:9.05pt;mso-wrap-distance-right:9.05pt;mso-wrap-distance-top:0pt;mso-wrap-distance-bottom:0pt;margin-top:24.0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lineRule="auto" w:line="240" w:before="0" w:after="100"/>
                        <w:jc w:val="left"/>
                        <w:rPr>
                          <w:rFonts w:ascii="简笔手账" w:hAnsi="简笔手账" w:eastAsia="简笔手账" w:cs="简笔手账"/>
                          <w:outline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  <w:lang w:val="en-US" w:eastAsia="zh-CN"/>
                        </w:rPr>
                        <w:t>旅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  <w:lang w:val="en-US" w:eastAsia="zh-CN"/>
                        </w:rPr>
                        <w:t>途</w:t>
                      </w:r>
                    </w:p>
                    <w:p>
                      <w:pPr>
                        <w:pStyle w:val="Style14"/>
                        <w:kinsoku w:val="true"/>
                        <w:spacing w:lineRule="auto" w:line="240" w:before="100" w:after="100"/>
                        <w:jc w:val="left"/>
                        <w:rPr>
                          <w:rFonts w:ascii="简笔手账" w:hAnsi="简笔手账" w:eastAsia="简笔手账" w:cs="简笔手账"/>
                          <w:outline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简笔手账" w:cs="简笔手账" w:ascii="简笔手账" w:hAnsi="简笔手账"/>
                          <w:outline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4430</wp:posOffset>
                </wp:positionH>
                <wp:positionV relativeFrom="paragraph">
                  <wp:posOffset>311785</wp:posOffset>
                </wp:positionV>
                <wp:extent cx="1707515" cy="816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lineRule="auto" w:line="240" w:before="0" w:after="100"/>
                              <w:jc w:val="left"/>
                              <w:rPr>
                                <w:rFonts w:ascii="简笔手账" w:hAnsi="简笔手账" w:eastAsia="简笔手账" w:cs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热忱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途</w:t>
                            </w:r>
                          </w:p>
                          <w:p>
                            <w:pPr>
                              <w:pStyle w:val="Style14"/>
                              <w:kinsoku w:val="true"/>
                              <w:spacing w:lineRule="auto" w:line="240" w:before="100" w:after="100"/>
                              <w:jc w:val="left"/>
                              <w:rPr>
                                <w:rFonts w:ascii="简笔手账" w:hAnsi="简笔手账" w:eastAsia="简笔手账" w:cs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4.3pt;mso-wrap-distance-left:9.05pt;mso-wrap-distance-right:9.05pt;mso-wrap-distance-top:0pt;mso-wrap-distance-bottom:0pt;margin-top:24.55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lineRule="auto" w:line="240" w:before="0" w:after="100"/>
                        <w:jc w:val="left"/>
                        <w:rPr>
                          <w:rFonts w:ascii="简笔手账" w:hAnsi="简笔手账" w:eastAsia="简笔手账" w:cs="简笔手账"/>
                          <w:outline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  <w:lang w:val="en-US" w:eastAsia="zh-CN"/>
                        </w:rPr>
                        <w:t>热忱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  <w:lang w:val="en-US" w:eastAsia="zh-CN"/>
                        </w:rPr>
                        <w:t>途</w:t>
                      </w:r>
                    </w:p>
                    <w:p>
                      <w:pPr>
                        <w:pStyle w:val="Style14"/>
                        <w:kinsoku w:val="true"/>
                        <w:spacing w:lineRule="auto" w:line="240" w:before="100" w:after="100"/>
                        <w:jc w:val="left"/>
                        <w:rPr>
                          <w:rFonts w:ascii="简笔手账" w:hAnsi="简笔手账" w:eastAsia="简笔手账" w:cs="简笔手账"/>
                          <w:outline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简笔手账" w:cs="简笔手账" w:ascii="简笔手账" w:hAnsi="简笔手账"/>
                          <w:outline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310</wp:posOffset>
            </wp:positionH>
            <wp:positionV relativeFrom="paragraph">
              <wp:posOffset>58420</wp:posOffset>
            </wp:positionV>
            <wp:extent cx="1567180" cy="784225"/>
            <wp:effectExtent l="0" t="0" r="0" b="0"/>
            <wp:wrapNone/>
            <wp:docPr id="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97755</wp:posOffset>
            </wp:positionH>
            <wp:positionV relativeFrom="paragraph">
              <wp:posOffset>52070</wp:posOffset>
            </wp:positionV>
            <wp:extent cx="1585595" cy="781685"/>
            <wp:effectExtent l="0" t="0" r="0" b="0"/>
            <wp:wrapNone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24965</wp:posOffset>
            </wp:positionH>
            <wp:positionV relativeFrom="paragraph">
              <wp:posOffset>76200</wp:posOffset>
            </wp:positionV>
            <wp:extent cx="1477010" cy="783590"/>
            <wp:effectExtent l="0" t="0" r="0" b="0"/>
            <wp:wrapNone/>
            <wp:docPr id="1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9615</wp:posOffset>
            </wp:positionH>
            <wp:positionV relativeFrom="paragraph">
              <wp:posOffset>67945</wp:posOffset>
            </wp:positionV>
            <wp:extent cx="1477010" cy="772795"/>
            <wp:effectExtent l="0" t="0" r="0" b="0"/>
            <wp:wrapNone/>
            <wp:docPr id="1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0</wp:posOffset>
                </wp:positionH>
                <wp:positionV relativeFrom="paragraph">
                  <wp:posOffset>1905</wp:posOffset>
                </wp:positionV>
                <wp:extent cx="1550670" cy="894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lineRule="auto" w:line="240" w:before="0" w:after="100"/>
                              <w:jc w:val="left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>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>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70.4pt;mso-wrap-distance-left:9.05pt;mso-wrap-distance-right:9.05pt;mso-wrap-distance-top:0pt;mso-wrap-distance-bottom:0pt;margin-top:0.1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lineRule="auto" w:line="240" w:before="0" w:after="100"/>
                        <w:jc w:val="left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</w:rPr>
                        <w:t>酝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</w:rPr>
                        <w:t>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3425</wp:posOffset>
                </wp:positionH>
                <wp:positionV relativeFrom="paragraph">
                  <wp:posOffset>15875</wp:posOffset>
                </wp:positionV>
                <wp:extent cx="1707515" cy="816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lineRule="auto" w:line="240" w:before="0" w:after="100"/>
                              <w:jc w:val="left"/>
                              <w:rPr>
                                <w:rFonts w:ascii="简笔手账" w:hAnsi="简笔手账" w:eastAsia="简笔手账" w:cs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温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/>
                                <w:outline w:val="false"/>
                                <w:color w:val="FF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途</w:t>
                            </w:r>
                          </w:p>
                          <w:p>
                            <w:pPr>
                              <w:pStyle w:val="Style14"/>
                              <w:kinsoku w:val="true"/>
                              <w:spacing w:lineRule="auto" w:line="240" w:before="100" w:after="100"/>
                              <w:jc w:val="left"/>
                              <w:rPr>
                                <w:rFonts w:ascii="简笔手账" w:hAnsi="简笔手账" w:eastAsia="简笔手账" w:cs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4.3pt;mso-wrap-distance-left:9.05pt;mso-wrap-distance-right:9.05pt;mso-wrap-distance-top:0pt;mso-wrap-distance-bottom:0pt;margin-top:1.2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lineRule="auto" w:line="240" w:before="0" w:after="100"/>
                        <w:jc w:val="left"/>
                        <w:rPr>
                          <w:rFonts w:ascii="简笔手账" w:hAnsi="简笔手账" w:eastAsia="简笔手账" w:cs="简笔手账"/>
                          <w:outline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  <w:lang w:val="en-US" w:eastAsia="zh-CN"/>
                        </w:rPr>
                        <w:t>温顺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/>
                          <w:outline w:val="false"/>
                          <w:color w:val="FF0000"/>
                          <w:kern w:val="2"/>
                          <w:sz w:val="96"/>
                          <w:szCs w:val="96"/>
                          <w:lang w:val="en-US" w:eastAsia="zh-CN"/>
                        </w:rPr>
                        <w:t>途</w:t>
                      </w:r>
                    </w:p>
                    <w:p>
                      <w:pPr>
                        <w:pStyle w:val="Style14"/>
                        <w:kinsoku w:val="true"/>
                        <w:spacing w:lineRule="auto" w:line="240" w:before="100" w:after="100"/>
                        <w:jc w:val="left"/>
                        <w:rPr>
                          <w:rFonts w:ascii="简笔手账" w:hAnsi="简笔手账" w:eastAsia="简笔手账" w:cs="简笔手账"/>
                          <w:outline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简笔手账" w:cs="简笔手账" w:ascii="简笔手账" w:hAnsi="简笔手账"/>
                          <w:outline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段中三个“□”处标点是一样的，它们应该是（  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逗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冒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句号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分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语段中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两处括号内应填的短语，最合适的一组是（  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赏四季  游八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看八方  赏四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赏四季  看八方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赏四季  看天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画波浪线的句子是病句，请将修改后正确的句子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阅读优秀的文学作品，使我们可以了解历史，了解社会，了解自然，了解人生。或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通过阅读优秀的文学作品，我们可以了解历史，了解社会，了解自然，了解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依次填入语段中四条横线上，正确的一项是（  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观赏世间美景  ②享受温暖盛宴  ③感受风云变幻  ④品味人世百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④②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③④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①②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④①③②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综合性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踏进初中的大门，同学们认识了许多新的朋友，为此班级开展了“交友之道”主题活动，请完成以下任务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选好宣传标语】为了增添活动气氛，同学们准备在班级张贴一些宣传标语，下列选项中恰当的两项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④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只填序号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海内存知己，天涯若比邻。 ②淡泊以明志，宁静以致远。  ③志当存高远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④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君子之交淡若水，小人之交甘若醴。 ⑤言必信，行必果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准备自我介绍】初次结交朋友，能巧妙地解释“姓”和“名”，可给对方留下深刻印象。活动主持人要求你参照示例，从以下备选同学姓名中任选一个试作解释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示例：林逾静，“逾静”取“蝉噪林逾静”之意，寄寓家长希望孩子能保持心灵宁静之意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备选姓名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江远帆     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顾知新    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吴三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     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解释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_______________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一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A  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远帆”取“直挂云帆济沧海”之意，寄寓家长希望子女能扬帆远航，抵达美好的远方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或“远帆”取“孤帆远影碧空尽”之意，寄寓家长希望子女珍惜友情之意。亦可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二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B  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知新”取“温故而知新”之意，寄寓家长希望子女在学习中要多温习旧知获得新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三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C  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三省”取“吾日三省吾身”之意，寄寓家长希望孩子成为自省自律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了解交友现状】为了解中学生的交友现状，你们小组做了问卷调查，请你观察统计表，提取主要信息。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45"/>
        <w:gridCol w:w="1822"/>
        <w:gridCol w:w="1930"/>
        <w:gridCol w:w="1930"/>
        <w:gridCol w:w="1689"/>
      </w:tblGrid>
      <w:tr>
        <w:trPr>
          <w:trHeight w:val="147" w:hRule="atLeast"/>
        </w:trPr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交友标准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交友目的</w:t>
            </w:r>
          </w:p>
        </w:tc>
      </w:tr>
      <w:tr>
        <w:trPr>
          <w:trHeight w:val="29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文化成绩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道德品质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外貌颜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交流感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帮助学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151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2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9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3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3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大多数中学生交友时更看重对方的道德品质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大多数中学生交友的主要目的是交流感情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学会口语交际】在活动中，同桌分享了他交友的烦恼——好友正直善良，见多识广，就是成绩不如自己，所以妈妈不许他与这位好友继续交往。请你结合链接材料，拟劝说同桌的妈妈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链接材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三人行，必有我师焉。择其善者而从之，其不善者而改之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——《论语•述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子曰：友直、友谅、友多闻，益矣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——《论语•季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译文：同正直的人交友，同诚信的人交友，同见闻广博的人交友，这是有益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示例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阿姨，您好。古代教育家孔子说过，每个人都有值得他人学习的长处，更何况您儿子所结交的朋友是善良正直、见闻广博的学生，他定会在品德、能力等方面给您儿子施加积极的影响。您不许他与朋友继续交往，他烦恼缠身，也不利于他的健康成长。您看，能不能让他们继续交往呢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?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四、诗歌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过①山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顾况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板桥③人渡泉声，茅檐日午鸡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莫嗔④焙茶⑤烟暗，却喜晒谷天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［注］①过：拜访。 ②顾况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27——815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唐代诗人，他提倡质朴淳厚的诗风，其诗清新自然，注重反映社会现实和人民疾苦。 ③板桥：横跨山溪的木板桥。④嗔：责怪，埋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焙茶：用微火烘烤茶叶，使返潮的茶叶去掉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对本诗的理解不正确的一项是（  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作者按走访顺序，依次选取了山行途中、到达农舍、参观焙茶等镜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莫嗔”二字，从山农请客人不要责怪被烟熏的口吻中，表现了山农的爽直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“却喜”二字，道出了山农对雨后天晴，能翻晒谷子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作者写出了亲自参加山乡养鸡、焙茶、晒谷等劳动的感受，表达了对劳动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抖音微视频是当今很火爆的一种表现形式，小文同学想将这首诗歌前两句的意境，用抖音微视频的形式表现出来，请帮她完成下面的脚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抖音脚本（部分）</w:t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859"/>
        <w:gridCol w:w="3048"/>
        <w:gridCol w:w="3389"/>
      </w:tblGrid>
      <w:tr>
        <w:trPr>
          <w:trHeight w:val="9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画面内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画面声音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预期表达效果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板桥人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渡泉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溪、木板桥、诗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潺潺的流水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山间的幽静和诗人的心旷神怡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茅檐日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午鸡鸣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茅屋、阳光、人、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悠长的鸡鸣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农家生活的闲适安宁和诗人的喜悦向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五、文言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文言组同学找到了一则小故事，请阅读后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恐钟有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陈述古①尝知②建州浦城县。富民失物，捕得数人，莫知的③为盗者。述古乃绐④之曰：“某庙有一钟，至灵，能辨盗。”使人迎置后阁祭之。引群囚立钟前，曰：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wave"/>
          <w:lang w:val="en-US" w:eastAsia="zh-CN"/>
        </w:rPr>
        <w:t>不为盗者摸之则无声为盗者则有声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”述古率众祷钟甚肃。祭讫⑤，以帷围之。乃阴⑥使人以墨涂钟。良久，引囚逐一令其引手入帷摸之，出乃验其手，皆有墨，唯有一囚无墨。讯之，果为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选自沈括《梦溪笔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权智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【注释】①陈述古：人名。②知：做知县。③的：究竟，到底。④绐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ài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：同“诒”，欺骗。⑤讫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qì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：完。⑥阴：暗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根据表格中提示的方法，在横线上解释加点词语。</w:t>
      </w:r>
    </w:p>
    <w:tbl>
      <w:tblPr>
        <w:tblW w:w="10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5669"/>
        <w:gridCol w:w="2764"/>
      </w:tblGrid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原句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方法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释义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尝知建州浦城县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课内迁移法】王戎七岁，尝与诸小儿游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曾经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成语比较法】加点字义与以下哪个成语相同？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  <w:t>A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蜂拥而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 xml:space="preserve"> 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B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无微不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C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em w:val="underDot"/>
                <w:lang w:val="en-US" w:eastAsia="zh-CN"/>
              </w:rPr>
              <w:t>至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无上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C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填选项）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祷钟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语境推测法】述古率众祷钟甚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祈祷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引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囚逐一令其引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手入帷摸之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【查阅字典法】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A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拉，牵引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B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延长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C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伸长，伸着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D.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延请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A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填选项）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汉仪旗黑-60简" w:cs="汉仪旗黑-60简" w:ascii="汉仪旗黑-60简" w:hAnsi="汉仪旗黑-60简"/>
                <w:b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C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填选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对文中画曲线句子的停顿划分正确的一项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  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 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摸之无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盗者则有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摸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无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为盗者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有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摸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无声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则有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不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摸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无声为盗者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则有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翻译文中画横线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讯之，果为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他进行审问，果然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他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就是盗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陈述古认为手上无墨者为小偷，原因是什么？请简要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他在暗中让人用墨涂钟后，让所有嫌疑人逐一进入帷幕摸钟。出来后，他发现每个人的手上都有墨迹，唯独一个嫌疑人的手上没有。这说明这个嫌疑人没有摸钟，从而暴露了他就是真正的盗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读完陈述古的故事，你会联想到下列课文中的哪个人物？请结合内容简述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杨氏子《杨氏之子》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伯牙《伯牙鼓琴》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王戎《王戎不取道旁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。王戎通过观察李子树长在路边却无人采摘的现象，推断出李子是苦的，从而避免了尝食的可能中毒的李子。而陈述古则通过巧妙的心理战术和智慧，成功地找出了真正的盗贼。两者都在没有直接证据的情况下，凭借自己的观察和推理，得出了正确的结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文学社的公众号上推送了《外婆的繁花》一文，请你阅读后完成相关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外婆的繁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小时候，我寄养在浙东古镇的外婆家。记忆中，我那虽不富裕却十分爱花的外婆，总在老屋的天井里，翠竹织篱，种花植草，让春兰秋菊，以及不同的盆花点缀其间，把大自然的美色迎入家中，为原本平淡的岁月，增添了生活的情趣。外婆家一步一景，随处见花，满屋花香，让我感受到了江南古镇“小楼一夜听春雨，深巷明朝卖杏花”的诗性意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童年的我最喜见花开，见花落。外婆最善以花美容。她总是将自己一头乌黑锃亮的头发梳理得柔顺光滑，然后盘成发髻，并在发髻上佩戴一朵灵动的鲜花。春天的蔷薇、杜鹃、玫瑰，夏天的栀子、茉莉、珠兰，秋天的木樨、建兰、菊花，冬天的芙蓉、山茶、蜡梅，一年四季，应有尽有，仿佛在外婆的发髻上开起了“花博会”。外婆的发髻，又犹如二十四节气，成了繁花物候的创意，别具一格。待到农历六月，古镇的山野里，那一簇簇凤仙花挨挨挤挤，肆意绽放，外婆总会带着我一同上山采撷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她抓取一捧新鲜的凤仙，加入明矾，用木槌捣烂成泥状，然后用银簪挑上少许，涂于指甲根部，并小心翼翼地用绿叶包裹住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两三天后除去包裹的叶子，指甲上就会出现半轮朱印，似新月弯弯，如晓星灿然，数月不褪色，胜似现在流行的“美甲”，在那时却是一种不花钱的审美享受。擅长女红的外婆，平时不仅会把自己打扮得光彩靓丽，而且会把山野的鲜花，融入自己的生活之中，缝绣在自己的衣衫、布鞋上，让自己的形象融于鲜花，呈现出一种“青莲衫子藕荷裳，透额垂髻淡淡妆”的自然朴素之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朝饮木兰之坠露兮，夕餐秋菊之落英。”外婆经常摘采江南的四时花卉作为食材，烹制出千姿百态的盘中餐。外婆自己酿酒、制酱，并以花浸酒、酿酱，使美酒更加香醇可口，花酱更有天然的味道。外婆的这些私人创制的特产，既可祛病健身，又能延年益寿。外婆酿制出的桂花酒、玫瑰酒、菊花酒以及桂花酱、玫瑰酱等，引得左邻右舍争相前来品尝。每逢节庆日，外婆总是提前准备好各色鲜花，给我制作花馔。桂花汤圆、桂花年糕、桂花糖芋芎等美味甜品，以及氽玉兰花、莲花豆腐、菊花鱼圈等精美菜肴，更是我的心头爱，让我有了舌尖上的享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每年春节到来之际，外婆都会早早地开始用鲜花装点家里，被牡丹、碧桃、蝴蝶兰等鲜花点缀的老屋，处处充满喜庆和魔力，留下了疏影横斜、暗香浮动的经典场面。到了农历的百花生日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嗜花如命的外婆总是虔诚地给家中的花朵剪贴上七色彩缯，并让我扎上红绸带，插上小红旗，向百花表示庆贺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她告诉我，这是在给花卉“赏红”，若是这天不赏红，花树就会被气死，这就像年三十夜里小朋友收取“压岁包”一样。最后，她会意味深长地说一句：“待花如待人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如今，人们的生活越来越好，在花开的日子里，外婆的花俗却渐渐消泯和失传了。但是，令人开心的是，自然界的“繁花”依然盛开。江南的街巷里坊，也陈列着鲜艳的花卉盆景，人们对花的喜爱和迷恋程度只增不减，寄情于花，让生命的四季皆染花香。现代农村更是顺势而为，不少花卉基地大力发展特色花卉种植产业，为乡村振兴增色添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外婆的繁花习俗和“花文化”的创意，确实是一笔新时代文商农旅融合的“好生意”，这乡愁值得留存和发扬光大。每一个花开的世界，生活永远精彩，我愿外婆喜爱的繁花，永远繁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新民晚报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9140</wp:posOffset>
            </wp:positionH>
            <wp:positionV relativeFrom="paragraph">
              <wp:posOffset>377825</wp:posOffset>
            </wp:positionV>
            <wp:extent cx="2723515" cy="2670810"/>
            <wp:effectExtent l="0" t="0" r="0" b="0"/>
            <wp:wrapNone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寄情于花，生活皆染花香。请梳理第②～⑤段内容，概括外婆眼里花的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③段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以花入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④段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以花饰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按要求赏析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她抓取一捧新鲜的凤仙，加入明矾，用木槌捣烂成泥状，然后用银簪挑上少许，涂于指甲根部，并小心翼翼地用绿叶包裹住。（从人物描写的角度赏析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动作描写，生动传神地描写了外小心地自制材料“美甲”的行为，体现出外婆爱美、爱生活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嗜花如命的外婆总是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虔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给家中的花朵剪贴上七色彩缯，并让我扎上红绸带，插上小红旗，向百花表示庆贺。（加点字有什么作用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虔诚”形容恭敬而有诚意，这里表现了外婆为百花庆生时，对待花俗的虔敬和郑重的态度，表现了外婆对花的喜爱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章以花写人，请结合文章内容，分析外婆是个怎样的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富有生活情趣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外婆爱花、养花，又善以花美容和以花饰屋；②心灵手巧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外婆可以以花卉为食材，烹制出各种食物，且能自己酿制花酒和花酱；③尊重和重视传统习俗文化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外婆每年都虚诚地庆贺花俗；④爱孩子，富有教育智慧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外婆用“待花如待人”教育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小语认为文章主要写外婆与花的故事，但第⑤⑥段着重写了别处的“繁花”，属于偏题，你认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认为不偏题。选文第⑤⑥段描写现代生活中“繁花”盛开的种种表现，升华主旨，表达了对传统“花文化”的赞美和对生活的美好祝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开展“穿越名著时空 领略经典魅力”主题活动。请参与并完成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想象力是人类进步的源泉。借着想象的翅膀，我们可以将自己置身于不可思议的童话世界中徜徉，也可以放任自己在充满奇幻色彩的神话中遨游……在文学作品中，想象是作者构建情节的重要工具，而“骗”作为一种情节元素也依赖于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朝花夕拾》中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衍太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人名）骗“我”：偷首饰变现去买东西；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阿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人名）骗“我”：百草园里有美女蛇；《西游记》中孙悟空“骗”走铁扇公主的芭蕉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个“骗”字鲜明地塑造了相关情节中人物的形象和性格。你认为吴承恩和鲁迅设计“骗”这一情节的目的有什么不同？请结合相关内容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《朝花夕拾》中，衍太太的“骗”是带着恶意，这样的设计安排更能突出衍太太爱拨弄是非、心术不正、令人憎恶、爱推卸责任的典型形象。长妈妈通过自己的想象或者是传承下来的想象故事，来“欺骗”小鲁迅，让他对百草园的夜晚产生恐惧。《西游记》的“骗”里藏着智慧可谓斗智斗勇，作者这样设计安排是为了突出孙悟空的机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字，根据要求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这个金秋，你的学习和生活发生了很大的变化。你已经是一名初中生了，一切都是新的开始。新的环境、新的挑战、新的老师和同学带给你怎样的体验呢？ 新奇、忐忑、感动、憧憬、拼搏、渴望……此刻，就用手中的笔记录见闻，表达感受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以《从这个秋天开始》为题，完成一篇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字数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不可套作、抄袭，不可出现真实校名和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【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从这个秋天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一片树叶，从树的枝干上落下，它的经络染红了整片森林，秋天到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周末，我躺在床上，抬头望向房顶，试问自己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何为幸福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我没有答案，因为在我心中幸福是无法用语言来形容的，它比快乐更甜蜜，比钻石更纯粹，比金子更无暇，比彩虹更亮丽，比光芒更耀眼，比金钱更让人心动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.……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它无法用语言来形容，幸福有时候不一定是轰轰烈烈，或许只是一件微不足道、不值一提的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黑夜里的一个小村庄，寂静的像一只小黑猫，停留在世界的角落。在我将睡未睡、半梦半醒的时候，忽然门外有轻微的脚步声，缓慢而且短促，向我房间走来…脚步声越来越近，我以为是传说中的“小偷”来了，可是那个人连同他人高马大的身影来到我身边，夹着清幽的月光，我看清楚了那个人的脸庞，原来那个人就是我的父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父亲走近我的身边，一边为我盖了盖被子，一边说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这丫头，从小就有蹬被子的习惯……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现在天又冷了，幸好我有足够的耐心，每晚给她盖被子……” 听到这话，我解间眼泪在眼睛里打转，可是我强忍着没让眼泪流下来。直到父亲离开后，眼泪才化做晶莹的泪珠，不争气的流了下来。可是我知道，至此的眼泪是甜的，不像以前的那样苦涩，充满了爱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幸福，不一定是一生享不尽的荣华富贵，不一定是吃遍天下的山珍海味，不一定是走遍祖国的大江南北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.……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或许它只是一杯热热的牛奶，一次平凡的经历，一种爱的味道。金黄的麦穗把麦秆压弯了腰，农民伯伯陆出幸福的笑容。看到世界国探敏感，版型门路出幸福的笑容。没有金融危机的到来，商人们路出幸福的笑容。每个人的幸福都是不一样的，它藏在人的行李最柔软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none"/>
          <w:lang w:val="en-US" w:eastAsia="zh-CN"/>
        </w:rPr>
        <w:t>幸福，从这个秋天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none"/>
          <w:lang w:val="en-US" w:eastAsia="zh-CN"/>
        </w:rPr>
      </w:r>
    </w:p>
    <w:sectPr>
      <w:headerReference w:type="default" r:id="rId12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