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D8090F"/>
          <w:sz w:val="62"/>
          <w:szCs w:val="62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常考名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海内存知己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天涯若比邻。——《送杜少府之任蜀州》王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野旷天低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江清月近人。——《宿建德江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会当凌绝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一览众山小。——《望岳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大漠孤烟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长河落日圆。——《使至塞上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96520</wp:posOffset>
            </wp:positionH>
            <wp:positionV relativeFrom="page">
              <wp:posOffset>-128905</wp:posOffset>
            </wp:positionV>
            <wp:extent cx="7817485" cy="10936605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独在异乡为异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每逢佳节倍思亲。——《九月九日忆山东兄弟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长风破浪会有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直挂云帆济沧海。——《行路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天生我材必有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千金散尽还复来。——《将进酒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举头望明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低头思故乡。——《静夜思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安能摧眉折腰事权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使我不得开心颜！——《梦游天姥吟留别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感时花溅泪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恨别鸟惊心。——《春望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随风潜入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润物细无声。——《春夜喜雨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两个黄鹂鸣翠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一行白鹭上青天。——《绝句四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三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出师未捷身先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长使英雄泪满襟。——《蜀相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露从今夜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月是故乡明。——《月夜忆舍弟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烽火连三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家书抵万金。——《春望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白日依山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黄河入海流。——《登鹳雀楼》王之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羌笛何须怨杨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春风不度玉门关。——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王之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忽如一夜春风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千树万树梨花开。——《白雪歌送武判官归京》岑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山回路转不见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雪上空留马行处。——《白雪歌送武判官归京》岑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劝君更尽一杯酒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西出阳关无故人。——《送元二使安西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空山不见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但闻人语响。——《鹿柴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红豆生南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春来发几枝。——《相思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愿君多采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此物最相思。——《相思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明月松间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清泉石上流。——《山居秋暝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竹喧归浣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莲动下渔舟。——《山居秋暝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行到水穷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坐看云起时。——《终南别业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大鹏一日同风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扶摇直上九万里。——《上李邕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抽刀断水水更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举杯消愁愁更愁。——《宣州谢朓楼饯别校书叔云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云想衣裳花想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春风拂槛露华浓。——《清平调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仰天大笑出门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我辈岂是蓬蒿人。——《南陵别儿童入京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孤帆远影碧空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唯见长江天际流。——《黄鹤楼送孟浩然之广陵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桃花潭水深千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不及汪伦送我情。——《赠汪伦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两岸猿声啼不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轻舟已过万重山。——《早发白帝城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三山半落青天外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二水中分白鹭洲。——《登金陵凤凰台》李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此曲只应天上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人间能得几回闻。——《赠花卿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朱门酒肉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路有冻死骨。——《自京赴奉先咏怀五百字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星垂平野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月涌大江流。——《旅夜书怀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国破山河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城春草木深。——《春望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射人先射马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擒贼先擒王。——《前出塞九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六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读书破万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下笔如有神。——《奉赠韦左丞丈二十二韵》杜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春草明年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王孙归不归？——《送别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昔人已乘黄鹤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此地空余黄鹤楼。——《黄鹤楼》崔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黄鹤一去不复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白云千载空悠悠。——《黄鹤楼》崔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晴川历历汉阳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芳草萋萋鹦鹉洲。——《黄鹤楼》崔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日暮乡关何处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？烟波江上使人愁。——《黄鹤楼》崔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潮平两岸阔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风正一帆悬。——《次北固山下》王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海日生残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江春入旧年。——《次北固山下》王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乡书何处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？归雁洛阳边。——《次北固山下》王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绿树村边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青山郭外斜。——《过故人庄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待到重阳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还来就菊花。——《过故人庄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春眠不觉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处处闻啼鸟。——《春晓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夜来风雨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花落知多少。——《春晓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气蒸云梦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波撼岳阳城。——《望洞庭湖赠张丞相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欲济无舟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端居耻圣明。——《望洞庭湖赠张丞相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不才明主弃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多病故人疏。——《岁暮归南山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野火烧不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春风吹又生。——《赋得古原草送别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离离原上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一岁一枯荣。——《赋得古原草送别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人间四月芳菲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山寺桃花始盛开。——《大林寺桃花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可怜九月初三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露似真珠月似弓。——《暮江吟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同是天涯沦落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相逢何必曾相识！——《琵琶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千呼万唤始出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犹抱琵琶半遮面。——《琵琶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别有幽愁暗恨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此时无声胜有声。——《琵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东船西舫悄无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唯见江心秋月白。——《琵琶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在天愿作比翼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在地愿为连理枝。——《长恨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天长地久有时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此恨绵绵无绝期。——《长恨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回眸一笑百媚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六宫粉黛无颜色。——《长恨歌》白居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忽见陌头杨柳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悔教夫婿觅封侯。——《闺怨》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洛阳亲友如相问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一片冰心在玉壶。——《芙蓉楼送辛渐》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黄沙百战穿金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不破楼兰终不还。——《从军行七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四》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秦时明月汉时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万里长征人未还。——《出塞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但使龙城飞将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不教胡马度阴山。——《出塞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王昌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葡萄美酒夜光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欲饮琵琶马上催。——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王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醉卧沙场君莫笑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古来征战几人回？——《凉州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王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空山新雨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天气晚来秋。——《山居秋暝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漠漠水田飞白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阴阴夏木啭黄鹂。——《积雨辋川庄作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山中习静观朝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松下清斋折露葵。——《积雨辋川庄作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君问穷通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渔歌入浦深。——《酬张少府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绿树村边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青山郭外斜。——《过故人庄》孟浩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月出惊山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时鸣春涧中。——《鸟鸣涧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人闲桂花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夜静春山空。——《鸟鸣涧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深林人不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明月来相照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—《竹里馆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独坐幽篁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弹琴复长啸。——《竹里馆》王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曾经沧海难为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除却巫山不是云。——《离思五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四》元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诚知此恨人人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贫贱夫妻百事哀。——《遣悲怀三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二》元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垂死病中惊坐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暗风吹雨入寒窗。——《闻乐天授江州司马》元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残灯无焰影幢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此夕闻君谪九江。——《闻乐天授江州司马》元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寻章摘句老雕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晓月当帘挂玉弓。——《南园十三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六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男儿何不带吴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收取关山五十州。——《南园十三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五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衰兰送客咸阳道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天若有情天亦老。——《金铜仙人辞汉歌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黑云压城城欲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甲光向日金鳞开。——《雁门太守行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报君黄金台上意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提携玉龙为君死。——《雁门太守行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吴丝蜀桐张高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空山凝云颓不流。——《李凭箜篌引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女娲炼石补天处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石破天惊逗秋雨。——《李凭箜篌引》李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沉舟侧畔千帆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病树前头万木春。——《酬乐天扬州初逢席上见赠》刘禹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东边日出西边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道是无晴却有晴。——《竹枝词二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一》刘禹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旧时王谢堂前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飞入寻常百姓家。——《乌衣巷》刘禹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山围故国周遭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潮打空城寂寞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8320</wp:posOffset>
            </wp:positionH>
            <wp:positionV relativeFrom="paragraph">
              <wp:posOffset>-677545</wp:posOffset>
            </wp:positionV>
            <wp:extent cx="7817485" cy="10936605"/>
            <wp:effectExtent l="0" t="0" r="0" b="0"/>
            <wp:wrapNone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回。——《石头城》刘禹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千淘万漉虽辛苦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吹尽狂沙始到金。——《浪淘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其八》刘禹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莫道桑榆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为霞尚满天。——《酬乐天咏老见示》刘禹锡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000000"/>
          <w:shd w:fill="FDFDFE" w:val="clear"/>
        </w:rPr>
        <w:t>停车坐爱枫林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6"/>
          <w:szCs w:val="36"/>
          <w:shd w:fill="FDFDFE" w:val="clear"/>
        </w:rPr>
        <w:t>，霜叶红于二月花。——《山行》杜牧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win7</cp:lastModifiedBy>
  <dcterms:modified xsi:type="dcterms:W3CDTF">2025-08-05T03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