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八上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基础常识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近代史上第一个不平等条约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《南京条约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鸦片战争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84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鸦片战争后，中国开始沦为什么社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半殖民地半封建社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南京条约》中，中国割让哪块土地给英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香港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二次鸦片战争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856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二次鸦片战争中，英法联军火烧了哪座园林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圆明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平天国运动的领袖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洪秀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平天国定都于哪座城市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南京（天京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平天国运动中颁布的纲领性文件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《天朝田亩制度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洋务运动的口号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“自强”“求富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洋务运动中创办的第一所新式学堂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京师同文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午中日战争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89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午中日战争中，北洋水师全军覆没的战役是哪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威海卫战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马关条约》中，中国割让哪块土地及附属岛屿给日本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台湾及澎湖列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午中日战争后，列强掀起瓜分中国的狂潮，其中美国提出的什么政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“门户开放”政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戊戌变法持续了多少天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03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天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戊戌变法中，维新派创办的第一所高等学府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京师大学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戊戌变法失败后，被杀害的“戊戌六君子”之一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谭嗣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义和团运动的口号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“扶清灭洋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八国联军侵华战争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0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辛丑条约》中，清政府保证严禁人民参加什么活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反帝活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辛丑条约》的签订，使中国完全沦为什么社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半殖民地半封建社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同盟会成立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0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同盟会的机关报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《民报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同盟会的政治纲领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“驱除鞑虏，恢复中华，创立民国，平均地权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辛亥革命的指导思想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三民主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辛亥革命的首义地点在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武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辛亥革命后，中华民国临时政府成立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12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华民国临时大总统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孙中山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袁世凯复辟帝制，改国号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华帝国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护国战争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1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四运动爆发的导火线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巴黎和会上中国外交的失败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四运动中，哪个口号最能体现运动的性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“外争主权，内除国贼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四运动标志着中国什么革命的开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新民主主义革命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共产党第一次全国代表大会召开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2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共产党第一次全国代表大会的召开地点在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上海（后转移到浙江嘉兴南湖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共产党第一次全国代表大会上，确定的党的中心工作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领导和组织工人运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共第一次合作正式建立的标志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国民党一大召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伐战争开始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26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伐战争中，叶挺独立团赢得了什么称号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“铁军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创建的第一个农村革命根据地是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井冈山革命根据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井冈山会师后，组建的军队名称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工农红军第四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开始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3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途中，召开的一次具有转折意义的会议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遵义会议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遵义会议确立了谁在党和红军中的领导地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毛泽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胜利结束的标志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红军三大主力会宁会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九一八事变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3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九一八事变后，中国共产党派谁到东北组织抗日游击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杨靖宇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安事变发生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36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安事变的发动者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张学良、杨虎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七七事变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37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七七事变标志着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全民族抗战的开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民族抗战爆发后，国共两党第二次合作正式形成的标志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国共合作宣言的发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台儿庄战役的指挥者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李宗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台儿庄战役是抗战以来中国什么战场取得的最大的一场胜仗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面战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百团大战的指挥者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彭德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百团大战的主要目标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破袭日军交通线，摧毁敌人交通线两侧及抗日根据地内的日伪据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抗日战争进入相持阶段后，日本对国民党的政策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政治诱降为主，军事打击为辅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抗日战争胜利的标志是什么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4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8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日，日本天皇被迫宣布无条件投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抗日战争胜利的根本原因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全民族抗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民党挑起内战开始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46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面内战爆发后，人民解放军粉碎国民党军队全面进攻和重点进攻的战术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运动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放战争中，揭开战略反攻序幕的事件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刘邓大军挺进大别山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战役中，歼灭国民党军人数最多的是哪场战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淮海战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战役中，解放东北全境的是哪场战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辽沈战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战役中，基本解放华北全境的是哪场战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平津战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南京解放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49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南京解放标志着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国民党在大陆的统治结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则徐虎门销烟发生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839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南京条约》中，中国开放的五个通商口岸是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广州、厦门、福州、宁波、上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二次鸦片战争期间，沙俄强迫清政府签订的一系列不平等条约中，割占中国领土最多的是哪一条约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《瑷珲条约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平天国运动后期，洪仁玕提出的改革内政和建设国家的新方案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《资政新篇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洋务运动中，左宗棠创办的近代军事工业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福州船政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午中日战争中，邓世昌牺牲于哪场战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黄海海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马关条约》中，允许日本在通商口岸开设工厂，这一条款反映了帝国主义对华经济侵略的什么转变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从商品输出到资本输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戊戌变法期间，光绪帝颁布的变法诏令中，涉及经济方面的内容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鼓励私人兴办工矿企业，发展农、工、商业；改革财政，编制国家预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义和团运动在中外反动势力的镇压下失败，但它有什么历史意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沉重打击了帝国主义瓜分中国的野心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八国联军侵华战争后，清政府与列强签订的《辛丑条约》中，划定的使馆界位于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京东交民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辛亥革命的成果有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推翻了清王朝的反动统治，宣告了中国两千多年君主专制制度的终结；建立了中华民国；推动了中华民族的思想解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袁世凯复辟帝制后，引发了哪些护国战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蔡锷、李烈钧、唐继尧在云南宣告独立，组织护国军北上讨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四运动中，哪个阶级开始登上政治舞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工人阶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共产党诞生的历史条件有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思想基础：马克思主义的广泛传播；阶级基础：工人阶级队伍的壮大；组织基础：共产党早期组织的建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共第一次合作期间，创办的陆军军官学校叫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黄埔军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伐战争中，北伐军从珠江流域打到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长江流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创建井冈山革命根据地的历史意义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拉开了中国革命从城市转入农村、建立根据地的序幕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途中，红军跳出了敌人的包围圈是在哪次行动后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渡过金沙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遵义会议后，毛泽东指挥红军取得了哪些胜利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四渡赤水，打乱了敌人的追剿计划；巧渡金沙江，跳出了敌人的包围圈；强渡大渡河，飞夺泸定桥；爬雪山，过草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九一八事变后，中国共产党发表了什么宣言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《中国共产党为日本帝国主义强暴占领东三省事件宣言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安事变和平解决的历史意义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揭开了国共两党由内战到联合抗日的序幕，成为扭转时局的关键；十年内战基本停止，抗日民族统一战线初步形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七七事变后，中国军队在正面战场组织的战役有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淞沪会战、太原会战、徐州会战、武汉会战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台儿庄战役和百团大战分别属于什么战场的战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台儿庄战役属于正面战场；百团大战属于敌后战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抗日战争时期，中国共产党在敌后战场采取的作战方式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地道战、地雷战、麻雀战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抗日战争胜利后，中国面临着哪两种前途命运的选择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和平建国或继续内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民党挑起内战的原因有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国民党拥有美帝国主义的支持；国民党军队在数量和装备上占有优势；国民党企图独占抗战胜利果实，建立独裁统治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放战争中，人民解放军采取的战略战术有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集中优势兵力，各个歼灭敌人；运动战、阵地战、游击战相结合；不计较一城一地的得失，以消灭敌人有生力量为主要目标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战役胜利的历史意义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国民党军队的主力基本被消灭，大大加速了人民解放战争在全国的胜利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南京解放前，国民党在大陆的残余势力退往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台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近代史上，列强强迫清政府签订的一系列不平等条约中，割占中国领土最多的国家是哪个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沙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近代史上，中国人民为反抗外来侵略和封建统治进行了哪些斗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鸦片战争中的抗英斗争、太平天国运动、义和团运动、辛亥革命、五四运动、抗日战争、解放战争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近代史的起止时间是什么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84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鸦片战争到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949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中华人民共和国成立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八上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基础常识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近代史上第一个不平等条约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《南京条约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鸦片战争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84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鸦片战争后，中国开始沦为什么社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半殖民地半封建社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南京条约》中，中国割让哪块土地给英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香港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二次鸦片战争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856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二次鸦片战争中，英法联军火烧了哪座园林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圆明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平天国运动的领袖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洪秀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平天国定都于哪座城市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南京（天京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平天国运动中颁布的纲领性文件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《天朝田亩制度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洋务运动的口号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“自强”“求富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洋务运动中创办的第一所新式学堂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京师同文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午中日战争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89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午中日战争中，北洋水师全军覆没的战役是哪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威海卫战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马关条约》中，中国割让哪块土地及附属岛屿给日本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台湾及澎湖列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午中日战争后，列强掀起瓜分中国的狂潮，其中美国提出的什么政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“门户开放”政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戊戌变法持续了多少天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03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天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戊戌变法中，维新派创办的第一所高等学府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京师大学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戊戌变法失败后，被杀害的“戊戌六君子”之一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谭嗣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义和团运动的口号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“扶清灭洋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八国联军侵华战争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0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辛丑条约》中，清政府保证严禁人民参加什么活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反帝活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辛丑条约》的签订，使中国完全沦为什么社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半殖民地半封建社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同盟会成立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0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同盟会的机关报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《民报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同盟会的政治纲领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“驱除鞑虏，恢复中华，创立民国，平均地权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辛亥革命的指导思想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三民主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辛亥革命的首义地点在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武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辛亥革命后，中华民国临时政府成立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12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华民国临时大总统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孙中山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袁世凯复辟帝制，改国号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中华帝国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护国战争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1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四运动爆发的导火线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巴黎和会上中国外交的失败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四运动中，哪个口号最能体现运动的性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“外争主权，内除国贼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四运动标志着中国什么革命的开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新民主主义革命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共产党第一次全国代表大会召开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2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共产党第一次全国代表大会的召开地点在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上海（后转移到浙江嘉兴南湖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共产党第一次全国代表大会上，确定的党的中心工作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领导和组织工人运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共第一次合作正式建立的标志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国民党一大召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伐战争开始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26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伐战争中，叶挺独立团赢得了什么称号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“铁军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创建的第一个农村革命根据地是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井冈山革命根据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井冈山会师后，组建的军队名称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中国工农红军第四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开始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3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途中，召开的一次具有转折意义的会议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遵义会议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遵义会议确立了谁在党和红军中的领导地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毛泽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胜利结束的标志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红军三大主力会宁会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九一八事变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3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九一八事变后，中国共产党派谁到东北组织抗日游击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杨靖宇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安事变发生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36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安事变的发动者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张学良、杨虎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七七事变爆发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37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七七事变标志着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中国全民族抗战的开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民族抗战爆发后，国共两党第二次合作正式形成的标志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国共合作宣言的发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台儿庄战役的指挥者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李宗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台儿庄战役是抗战以来中国什么战场取得的最大的一场胜仗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面战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百团大战的指挥者是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彭德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百团大战的主要目标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破袭日军交通线，摧毁敌人交通线两侧及抗日根据地内的日伪据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抗日战争进入相持阶段后，日本对国民党的政策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政治诱降为主，军事打击为辅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抗日战争胜利的标志是什么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4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8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日，日本天皇被迫宣布无条件投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抗日战争胜利的根本原因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全民族抗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民党挑起内战开始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46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面内战爆发后，人民解放军粉碎国民党军队全面进攻和重点进攻的战术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运动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放战争中，揭开战略反攻序幕的事件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刘邓大军挺进大别山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战役中，歼灭国民党军人数最多的是哪场战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淮海战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战役中，解放东北全境的是哪场战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辽沈战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战役中，基本解放华北全境的是哪场战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平津战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南京解放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49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南京解放标志着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国民党在大陆的统治结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则徐虎门销烟发生于哪一年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839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南京条约》中，中国开放的五个通商口岸是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广州、厦门、福州、宁波、上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二次鸦片战争期间，沙俄强迫清政府签订的一系列不平等条约中，割占中国领土最多的是哪一条约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《瑷珲条约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平天国运动后期，洪仁玕提出的改革内政和建设国家的新方案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《资政新篇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洋务运动中，左宗棠创办的近代军事工业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福州船政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午中日战争中，邓世昌牺牲于哪场战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黄海海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马关条约》中，允许日本在通商口岸开设工厂，这一条款反映了帝国主义对华经济侵略的什么转变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从商品输出到资本输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戊戌变法期间，光绪帝颁布的变法诏令中，涉及经济方面的内容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鼓励私人兴办工矿企业，发展农、工、商业；改革财政，编制国家预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义和团运动在中外反动势力的镇压下失败，但它有什么历史意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沉重打击了帝国主义瓜分中国的野心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八国联军侵华战争后，清政府与列强签订的《辛丑条约》中，划定的使馆界位于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北京东交民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辛亥革命的成果有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推翻了清王朝的反动统治，宣告了中国两千多年君主专制制度的终结；建立了中华民国；推动了中华民族的思想解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袁世凯复辟帝制后，引发了哪些护国战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蔡锷、李烈钧、唐继尧在云南宣告独立，组织护国军北上讨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四运动中，哪个阶级开始登上政治舞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工人阶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共产党诞生的历史条件有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思想基础：马克思主义的广泛传播；阶级基础：工人阶级队伍的壮大；组织基础：共产党早期组织的建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共第一次合作期间，创办的陆军军官学校叫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黄埔军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伐战争中，北伐军从珠江流域打到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长江流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创建井冈山革命根据地的历史意义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拉开了中国革命从城市转入农村、建立根据地的序幕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途中，红军跳出了敌人的包围圈是在哪次行动后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渡过金沙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遵义会议后，毛泽东指挥红军取得了哪些胜利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四渡赤水，打乱了敌人的追剿计划；巧渡金沙江，跳出了敌人的包围圈；强渡大渡河，飞夺泸定桥；爬雪山，过草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九一八事变后，中国共产党发表了什么宣言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《中国共产党为日本帝国主义强暴占领东三省事件宣言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安事变和平解决的历史意义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揭开了国共两党由内战到联合抗日的序幕，成为扭转时局的关键；十年内战基本停止，抗日民族统一战线初步形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七七事变后，中国军队在正面战场组织的战役有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淞沪会战、太原会战、徐州会战、武汉会战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台儿庄战役和百团大战分别属于什么战场的战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台儿庄战役属于正面战场；百团大战属于敌后战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抗日战争时期，中国共产党在敌后战场采取的作战方式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地道战、地雷战、麻雀战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抗日战争胜利后，中国面临着哪两种前途命运的选择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和平建国或继续内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民党挑起内战的原因有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国民党拥有美帝国主义的支持；国民党军队在数量和装备上占有优势；国民党企图独占抗战胜利果实，建立独裁统治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放战争中，人民解放军采取的战略战术有哪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集中优势兵力，各个歼灭敌人；运动战、阵地战、游击战相结合；不计较一城一地的得失，以消灭敌人有生力量为主要目标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战役胜利的历史意义是什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国民党军队的主力基本被消灭，大大加速了人民解放战争在全国的胜利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南京解放前，国民党在大陆的残余势力退往哪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台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近代史上，列强强迫清政府签订的一系列不平等条约中，割占中国领土最多的国家是哪个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沙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近代史上，中国人民为反抗外来侵略和封建统治进行了哪些斗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鸦片战争中的抗英斗争、太平天国运动、义和团运动、辛亥革命、五四运动、抗日战争、解放战争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近代史的起止时间是什么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84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鸦片战争到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949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中华人民共和国成立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5T01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