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color w:val="E41908"/>
          <w:sz w:val="52"/>
          <w:szCs w:val="52"/>
          <w:highlight w:val="none"/>
          <w:u w:val="single" w:color="000000"/>
          <w:lang w:val="en-US" w:eastAsia="zh-CN"/>
        </w:rPr>
      </w:pPr>
      <w:r>
        <w:rPr>
          <w:rFonts w:ascii="汉仪文黑-85W" w:hAnsi="汉仪文黑-85W" w:cs="汉仪文黑-85W" w:eastAsia="汉仪文黑-85W"/>
          <w:b w:val="false"/>
          <w:bCs w:val="false"/>
          <w:i w:val="false"/>
          <w:iCs w:val="false"/>
          <w:shadow/>
          <w:color w:val="D87F00"/>
          <w:sz w:val="52"/>
          <w:szCs w:val="52"/>
          <w:shd w:fill="auto" w:val="clear"/>
          <w:lang w:eastAsia="zh-CN"/>
        </w:rPr>
        <w:t>八上必读</w:t>
      </w:r>
      <w:r>
        <w:rPr>
          <w:rFonts w:ascii="汉仪文黑-85W" w:hAnsi="汉仪文黑-85W" w:cs="汉仪文黑-85W" w:eastAsia="汉仪文黑-85W"/>
          <w:b w:val="false"/>
          <w:bCs w:val="false"/>
          <w:i w:val="false"/>
          <w:iCs w:val="false"/>
          <w:shadow/>
          <w:color w:val="32962A"/>
          <w:sz w:val="52"/>
          <w:szCs w:val="52"/>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2"/>
          <w:szCs w:val="52"/>
          <w:shd w:fill="auto" w:val="clear"/>
          <w:lang w:val="en-US" w:eastAsia="zh-CN"/>
        </w:rPr>
        <w:t>高频考点填空</w:t>
      </w:r>
      <w:r>
        <w:rPr>
          <w:rFonts w:eastAsia="汉仪文黑-85W" w:cs="汉仪文黑-85W" w:ascii="汉仪文黑-85W" w:hAnsi="汉仪文黑-85W"/>
          <w:b w:val="false"/>
          <w:bCs w:val="false"/>
          <w:i w:val="false"/>
          <w:iCs w:val="false"/>
          <w:shadow/>
          <w:color w:val="C00000"/>
          <w:sz w:val="52"/>
          <w:szCs w:val="52"/>
          <w:shd w:fill="auto" w:val="clear"/>
          <w:lang w:val="en-US" w:eastAsia="zh-CN"/>
        </w:rPr>
        <w:t>80</w:t>
      </w:r>
      <w:r>
        <w:rPr>
          <w:rFonts w:ascii="汉仪文黑-85W" w:hAnsi="汉仪文黑-85W" w:cs="汉仪文黑-85W" w:eastAsia="汉仪文黑-85W"/>
          <w:b w:val="false"/>
          <w:bCs w:val="false"/>
          <w:i w:val="false"/>
          <w:iCs w:val="false"/>
          <w:shadow/>
          <w:color w:val="C00000"/>
          <w:sz w:val="52"/>
          <w:szCs w:val="52"/>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6"/>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shd w:fill="FDFDFE" w:val="clear"/>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drawing>
          <wp:anchor behindDoc="0" distT="0" distB="0" distL="114935" distR="114935" simplePos="0" locked="0" layoutInCell="0" allowOverlap="1" relativeHeight="14">
            <wp:simplePos x="0" y="0"/>
            <wp:positionH relativeFrom="column">
              <wp:posOffset>135255</wp:posOffset>
            </wp:positionH>
            <wp:positionV relativeFrom="paragraph">
              <wp:posOffset>2059940</wp:posOffset>
            </wp:positionV>
            <wp:extent cx="2114550" cy="2266315"/>
            <wp:effectExtent l="0" t="0" r="0" b="0"/>
            <wp:wrapSquare wrapText="bothSides"/>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8" t="-7" r="-8" b="-7"/>
                    <a:stretch>
                      <a:fillRect/>
                    </a:stretch>
                  </pic:blipFill>
                  <pic:spPr bwMode="auto">
                    <a:xfrm>
                      <a:off x="0" y="0"/>
                      <a:ext cx="2114550" cy="2266315"/>
                    </a:xfrm>
                    <a:prstGeom prst="rect">
                      <a:avLst/>
                    </a:prstGeom>
                  </pic:spPr>
                </pic:pic>
              </a:graphicData>
            </a:graphic>
          </wp:anchor>
        </w:drawing>
        <w:t>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曾易名为《</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西行漫记</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美国著名记者</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埃德加</w:t>
      </w:r>
      <w:r>
        <w:rPr>
          <w:rStyle w:val="StrongEmphasis"/>
          <w:rFonts w:eastAsia="方正教材规范楷体_GBK" w:cs="方正教材规范楷体_GBK" w:ascii="方正教材规范楷体_GBK" w:hAnsi="方正教材规范楷体_GBK"/>
          <w:b/>
          <w:bCs/>
          <w:i w:val="false"/>
          <w:iCs w:val="false"/>
          <w:caps w:val="false"/>
          <w:smallCaps w:val="false"/>
          <w:color w:val="E41908"/>
          <w:spacing w:val="0"/>
          <w:sz w:val="32"/>
          <w:szCs w:val="32"/>
          <w:u w:val="single" w:color="000000"/>
          <w:shd w:fill="FDFDFE" w:val="clear"/>
        </w:rPr>
        <w:t>·</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斯诺</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不朽名著。</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是一部</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纪实性</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强的报道性作品，作者真实记录了自</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93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月至</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月在中国西北革命根据地进行实地采访的所见所闻。</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的作者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埃德加</w:t>
      </w:r>
      <w:r>
        <w:rPr>
          <w:rStyle w:val="StrongEmphasis"/>
          <w:rFonts w:eastAsia="方正教材规范楷体_GBK" w:cs="方正教材规范楷体_GBK" w:ascii="方正教材规范楷体_GBK" w:hAnsi="方正教材规范楷体_GBK"/>
          <w:b/>
          <w:bCs/>
          <w:i w:val="false"/>
          <w:iCs w:val="false"/>
          <w:caps w:val="false"/>
          <w:smallCaps w:val="false"/>
          <w:color w:val="E41908"/>
          <w:spacing w:val="0"/>
          <w:sz w:val="32"/>
          <w:szCs w:val="32"/>
          <w:u w:val="single" w:color="000000"/>
          <w:shd w:fill="FDFDFE" w:val="clear"/>
        </w:rPr>
        <w:t>·</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斯诺</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于</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92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来到中国，曾任欧美几家报社驻华记者、通讯员。</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书名的含义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中国共产党及其领导的红色革命犹如一颗闪亮的红星，不仅照耀着中国的西北，而且必将照耀全中国</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红星照耀中国》一书中写道：“在某种意义上讲，这次大迁移是历史上最大的一次流动的武装宣传。”文中的“大迁移”是指</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中国工农红军万里长征</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从李长林口中得到的对彭德怀的印象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大个子，像只老虎一样强壮有力；年过半百，但仍很健康；不知疲倦；仇视有钱人；喜欢马等</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斯诺笔下最具代表性的人物形象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毛泽东认为中国人民能够消耗和打败日本军队的三个条件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中国结成抗日民族统一战线；全世界结成反日统一战线；目前在日本帝国主义势力下受苦的被压迫的各国人民采取革命行动</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一个儒雅的革命者，是一个行动同知识和信仰完全一致的纯粹知识分子。</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6">
            <wp:simplePos x="0" y="0"/>
            <wp:positionH relativeFrom="column">
              <wp:posOffset>-475615</wp:posOffset>
            </wp:positionH>
            <wp:positionV relativeFrom="paragraph">
              <wp:posOffset>-1103630</wp:posOffset>
            </wp:positionV>
            <wp:extent cx="7779385" cy="10946130"/>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9" t="-6" r="-9" b="-6"/>
                    <a:stretch>
                      <a:fillRect/>
                    </a:stretch>
                  </pic:blipFill>
                  <pic:spPr bwMode="auto">
                    <a:xfrm>
                      <a:off x="0" y="0"/>
                      <a:ext cx="7779385" cy="10946130"/>
                    </a:xfrm>
                    <a:prstGeom prst="rect">
                      <a:avLst/>
                    </a:prstGeom>
                  </pic:spPr>
                </pic:pic>
              </a:graphicData>
            </a:graphic>
          </wp:anchor>
        </w:drawing>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朱德</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三军”统帅，是红军稳定的象征。</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彭德怀</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大公无私，他唯一的个人衣服，就是这件用缴获的降落伞做成的背心。</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徐特立</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原来是一个极受敬重的教授，但是到了五十岁那一年，他突然放弃家庭，四个儿女，长沙一所师范校长的职位，投身到共产党中来。</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刘志丹</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现代侠盗罗宾汉，对有钱人怀有山区人民的一贯仇恨；对穷人，他主要是同情。</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徐海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出身窑工，从小受尽地主资本家的剥削压迫，参加共产党后，组织了湖北省第一支“工农军队”。</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邓发</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热情活泼，是个大孩子，不停地说笑话，他是盗窃王？是匪首？是死人？还是活人朱德？</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林伯渠</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过半百，看上去却像一位身体健壮、忠厚朴实的农家子弟。</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蔡树藩</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个独臂将军，由于他性格幽默，谈吐风趣，所以斯诺称他为中国苏区的一个“怪人”。</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李长林</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告诉斯诺，朱德爱护他的部下是天下闻名的。</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1</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口才很好，说起话来能“叫死人活过来打仗”。</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彭德怀</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童年遭遇以及他在家族和红军中的地位，反映了他性格中的哪些特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反抗精神、坚强意志、对亲人的关爱</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给斯诺的初步印象是什么？</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头脑冷静、善于分析推理、讲究实际经验、谈话举止直截了当、态度温和文雅</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认为中国人民能够消耗和打败日本军队的三个条件中，最重要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中国结成抗日民族统一战线</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朱德</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妻子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康克清</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彭德怀</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童</w:t>
      </w:r>
      <w:r>
        <w:drawing>
          <wp:anchor behindDoc="1" distT="0" distB="0" distL="114935" distR="114935" simplePos="0" locked="0" layoutInCell="0" allowOverlap="1" relativeHeight="7">
            <wp:simplePos x="0" y="0"/>
            <wp:positionH relativeFrom="column">
              <wp:posOffset>-475615</wp:posOffset>
            </wp:positionH>
            <wp:positionV relativeFrom="paragraph">
              <wp:posOffset>-621030</wp:posOffset>
            </wp:positionV>
            <wp:extent cx="7779385" cy="10946130"/>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9" t="-6" r="-9" b="-6"/>
                    <a:stretch>
                      <a:fillRect/>
                    </a:stretch>
                  </pic:blipFill>
                  <pic:spPr bwMode="auto">
                    <a:xfrm>
                      <a:off x="0" y="0"/>
                      <a:ext cx="7779385" cy="1094613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经历中，哪件事对他影响最大？</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被赶出学校，在田间劳作时意识到农民的苦难</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哥老会中的声望很高，他用什么方式在湖南建立了苏区？</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用一把菜刀</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徐海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学校读书时，因为什么原因被赶出学校？</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打伤了反对他的老师</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林伯渠</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长征途中，背着许多沉重的包袱，是什么包袱？</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印钞机</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邓发</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城市中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地下工作者</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苏区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警察局长</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2</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刘志丹</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陕北创立了</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苏维埃</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3</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埃德加</w:t>
      </w:r>
      <w:r>
        <w:rPr>
          <w:rStyle w:val="StrongEmphasis"/>
          <w:rFonts w:eastAsia="方正教材规范楷体_GBK" w:cs="方正教材规范楷体_GBK" w:ascii="方正教材规范楷体_GBK" w:hAnsi="方正教材规范楷体_GBK"/>
          <w:b/>
          <w:bCs/>
          <w:i w:val="false"/>
          <w:iCs w:val="false"/>
          <w:caps w:val="false"/>
          <w:smallCaps w:val="false"/>
          <w:color w:val="E41908"/>
          <w:spacing w:val="0"/>
          <w:sz w:val="32"/>
          <w:szCs w:val="32"/>
          <w:u w:val="single" w:color="000000"/>
          <w:shd w:fill="FDFDFE" w:val="clear"/>
        </w:rPr>
        <w:t>·</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斯诺</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书中预言中国共产党及其领导的红色革命必将照耀全中国，这一预言后来得到了历史的验证。</w:t>
      </w:r>
    </w:p>
    <w:p>
      <w:pPr>
        <w:pStyle w:val="Normal"/>
        <w:keepNext w:val="false"/>
        <w:keepLines w:val="false"/>
        <w:pageBreakBefore w:val="false"/>
        <w:widowControl w:val="false"/>
        <w:kinsoku w:val="true"/>
        <w:overflowPunct w:val="true"/>
        <w:autoSpaceDE w:val="true"/>
        <w:bidi w:val="0"/>
        <w:snapToGrid w:val="true"/>
        <w:spacing w:lineRule="exact" w:line="526"/>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shd w:fill="FDFDFE" w:val="clear"/>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的作者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埃德加</w:t>
      </w:r>
      <w:r>
        <w:rPr>
          <w:rStyle w:val="StrongEmphasis"/>
          <w:rFonts w:eastAsia="方正教材规范楷体_GBK" w:cs="方正教材规范楷体_GBK" w:ascii="方正教材规范楷体_GBK" w:hAnsi="方正教材规范楷体_GBK"/>
          <w:b/>
          <w:bCs/>
          <w:i w:val="false"/>
          <w:iCs w:val="false"/>
          <w:caps w:val="false"/>
          <w:smallCaps w:val="false"/>
          <w:color w:val="E41908"/>
          <w:spacing w:val="0"/>
          <w:sz w:val="32"/>
          <w:szCs w:val="32"/>
          <w:u w:val="single" w:color="000000"/>
          <w:shd w:fill="FDFDFE" w:val="clear"/>
        </w:rPr>
        <w:t>·</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斯诺</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美</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国人。</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3</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为了在国民党统治区出版方便，曾易名为《</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西行漫记</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3</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首次出版于</w:t>
      </w:r>
      <w:r>
        <w:rPr>
          <w:rStyle w:val="StrongEmphasis"/>
          <w:rFonts w:eastAsia="方正教材规范楷体_GBK" w:cs="方正教材规范楷体_GBK" w:ascii="方正教材规范楷体_GBK" w:hAnsi="方正教材规范楷体_GBK"/>
          <w:b/>
          <w:bCs/>
          <w:i w:val="false"/>
          <w:iCs w:val="false"/>
          <w:caps w:val="false"/>
          <w:smallCaps w:val="false"/>
          <w:color w:val="E41908"/>
          <w:spacing w:val="0"/>
          <w:sz w:val="32"/>
          <w:szCs w:val="32"/>
          <w:u w:val="single" w:color="000000"/>
          <w:shd w:fill="FDFDFE" w:val="clear"/>
        </w:rPr>
        <w:t>193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3</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斯诺探求的革命发生的背景、发展的原因，他判断由于</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中国共产党</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宣传和具体行动，使穷人和受压迫者对国家、社会和个人有了新的理念，有了必须行动起来的新的信念。</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3</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斯诺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长征</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表达了钦佩之情，断言长征实际上是一场战略撤退，称赞长征是一部英雄史诗，是现代史上无与伦比的一次远征。</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3</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斯诺用毋庸置疑的事实向世界宣告：</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中国共产党及其领导的革命事业犹如一颗闪亮的红星不仅照耀</w:t>
      </w:r>
      <w:r>
        <w:drawing>
          <wp:anchor behindDoc="1" distT="0" distB="0" distL="114935" distR="114935" simplePos="0" locked="0" layoutInCell="0" allowOverlap="1" relativeHeight="8">
            <wp:simplePos x="0" y="0"/>
            <wp:positionH relativeFrom="column">
              <wp:posOffset>-475615</wp:posOffset>
            </wp:positionH>
            <wp:positionV relativeFrom="paragraph">
              <wp:posOffset>-2291080</wp:posOffset>
            </wp:positionV>
            <wp:extent cx="7779385" cy="10946130"/>
            <wp:effectExtent l="0" t="0" r="0" b="0"/>
            <wp:wrapNone/>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9" t="-6" r="-9" b="-6"/>
                    <a:stretch>
                      <a:fillRect/>
                    </a:stretch>
                  </pic:blipFill>
                  <pic:spPr bwMode="auto">
                    <a:xfrm>
                      <a:off x="0" y="0"/>
                      <a:ext cx="7779385" cy="10946130"/>
                    </a:xfrm>
                    <a:prstGeom prst="rect">
                      <a:avLst/>
                    </a:prstGeom>
                  </pic:spPr>
                </pic:pic>
              </a:graphicData>
            </a:graphic>
          </wp:anchor>
        </w:drawing>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着中国的西北，而且必将照耀全中国，照耀全世界</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中国农民的质朴纯真的性格，颇有幽默感，喜欢憨笑。甚至在说到自己的时候和苏维埃的缺点的时候也笑得厉害——但是这种孩子气的笑，丝毫也不会动摇他内心对他目标的信念。”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性格的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被国民党的报纸称为‘劣迹昭著’；率领村里的几个人袭击收税的，一把菜刀宰了他们，解除了他们的武装。”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令人极感兴趣而复杂的人。他有着中国农民的质朴纯真的性格，颇有幽默感，喜欢憨笑。甚至在说到自己的时候和苏维埃的缺点的时候也笑得厉害——但是这种孩子气的笑，丝毫也不会动摇他内心对他目标的信念。”这是斯诺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评价。</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先在南开中学，后在南开大学学会了英语，受到了‘开明’的教育，蒋介石曾任命他为黄埔军校政治部主任，后又曾悬赏八万元要他的首级。”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介绍。</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个子高出一般的中国人，背有些驼，一头浓密的黑发留得很长，双眼炯炯有神，鼻梁很高，颧骨突出。”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外貌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在长征路上，他承担了巨大的责任，带着数万人马，经过少数民族地区，在途中与敌人周旋。”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中国农民的质朴纯真的性格，颇有幽默感，喜欢憨笑。甚至在说到自己的时候和苏维埃的缺点的时候也笑得厉害——但是这种孩子气的笑，丝毫也不会动摇他内心对他目标的信念。他说话平易，生活简朴，有些人可能以为他有点粗俗。然而他把天真质朴的奇怪品质同锐利的机智和老练的世故结合了起来。”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详细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和善、眼睛很大、天赋极高、坚决勇敢的人。他身材魁梧，浓眉毛，胡须和头发又黑又硬。他是一位出色的军事家和政治战略家。”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朱德</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年轻时在哥老会中很有声望，</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9">
            <wp:simplePos x="0" y="0"/>
            <wp:positionH relativeFrom="column">
              <wp:posOffset>-475615</wp:posOffset>
            </wp:positionH>
            <wp:positionV relativeFrom="paragraph">
              <wp:posOffset>-621030</wp:posOffset>
            </wp:positionV>
            <wp:extent cx="7779385" cy="1094613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9" t="-6" r="-9" b="-6"/>
                    <a:stretch>
                      <a:fillRect/>
                    </a:stretch>
                  </pic:blipFill>
                  <pic:spPr bwMode="auto">
                    <a:xfrm>
                      <a:off x="0" y="0"/>
                      <a:ext cx="7779385" cy="10946130"/>
                    </a:xfrm>
                    <a:prstGeom prst="rect">
                      <a:avLst/>
                    </a:prstGeom>
                  </pic:spPr>
                </pic:pic>
              </a:graphicData>
            </a:graphic>
          </wp:anchor>
        </w:drawing>
        <w:t>他可以用一把菜刀在湖南建立苏区。”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传奇经历的描述。</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传奇式的人物。他个子清瘦，中等身材，骨骼小而结实，尽管胡子又长又黑，外表上仍不脱孩子气，又大又深的眼睛富于热情。”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外貌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中国农民的质朴纯真的性格，颇有幽默感，喜欢憨笑。甚至在说到自己的时候和苏维埃的缺点的时候也笑得厉害——但是这种孩子气的笑，丝毫也不会动摇他内心对他目标的信念。他说话平易，生活简朴。”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生活作风的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在长征路上，他承担了巨大的责任。”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坚韧不拔精神的赞美。</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先在南开中学，后在南开大学学会了英语，受到了‘开明’的教育。”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教育背景的介绍。</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个子高出一般的中国人，背有些驼，一头浓密的黑发留得很长。”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独特外貌的刻画。</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中国农民的质朴纯真的性格，颇有幽默感，喜欢憨笑。甚至在说到自己的时候和苏维埃的缺点的时候也笑得厉害——但是这种孩子气的笑，丝毫也不会动摇他内心对他目标的信念。他说话平易，生活简朴，有些人可能以为他有点粗俗。然而他把天真质朴的奇怪品质同锐利的机智和老练的世故结合了起来。”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和善、眼睛很大、天赋极高、坚决勇敢的人。他身材魁梧，浓眉毛，胡须和头发又黑又硬。他是一位出色的军事家和政治战略家，有着中国农民的质朴纯真的性格，颇有幽默感，喜欢憨笑，甚至在说到自己的时候和苏维埃的缺点的时候也笑得厉害。”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朱德</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在长征路上，他承担了巨大的责任，带着数万人马，经过少数民族地区，在途中与敌人周旋。”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先在南开中学，后</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10">
            <wp:simplePos x="0" y="0"/>
            <wp:positionH relativeFrom="column">
              <wp:posOffset>-475615</wp:posOffset>
            </wp:positionH>
            <wp:positionV relativeFrom="paragraph">
              <wp:posOffset>-621030</wp:posOffset>
            </wp:positionV>
            <wp:extent cx="7779385" cy="10946130"/>
            <wp:effectExtent l="0" t="0" r="0" b="0"/>
            <wp:wrapNone/>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9" t="-6" r="-9" b="-6"/>
                    <a:stretch>
                      <a:fillRect/>
                    </a:stretch>
                  </pic:blipFill>
                  <pic:spPr bwMode="auto">
                    <a:xfrm>
                      <a:off x="0" y="0"/>
                      <a:ext cx="7779385" cy="10946130"/>
                    </a:xfrm>
                    <a:prstGeom prst="rect">
                      <a:avLst/>
                    </a:prstGeom>
                  </pic:spPr>
                </pic:pic>
              </a:graphicData>
            </a:graphic>
          </wp:anchor>
        </w:drawing>
        <w:t>在南开大学学会了英语，受到了‘开明’的教育。蒋介石曾任命他为黄埔军校政治部主任，后又曾悬赏八万元要他的首级。”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年轻时在哥老会中很有声望，身经百战，只受过一次伤，而且只是表面的。在长征路上，千千万万人的敬仰所产生出来的力量将冲破任何势力的阻挡。”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个子高出一般的中国人，背有些驼，一头浓密的黑发留得很长，双眼炯炯有神，鼻梁很高，颧骨突出。我在一刹那间所得的印象，是一个非常精明的知识分子的面孔。”这是斯诺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第一印象。</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中国农民的质朴纯真的性格，颇有幽默感，喜欢憨笑。甚至在说到自己的时候和苏维埃的缺点的时候也笑得厉害——可是这种孩子气的笑，丝毫也不会动摇他内心对他目标的信念。”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个子高出一般的中国人，背有些驼，一头浓密的黑发留得很长，双眼炯炯有神，鼻梁很高，颧骨凸出。”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5</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口才好，讲起话来能够‘叫死人活过来打仗’。”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传奇式的人物。他个子清瘦，中等身材，骨骼小而结实，尽管胡子又长又黑，外表上仍不脱孩子气，又大又深的眼睛富于热情。”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愉快爱笑的人，身体极为健康，只是肚子不好，这是在长征途上有一个星期硬着头皮吃没有煮过的麦粒和野草，又吃带有毒性的食物和几天颗粒未进的结果。他身经百战，只受过一次伤，而且只是表面的。”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徐海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瘦弱的、如同林肯般的人物，身材高出一般的中国人，背有些弯曲，披着一头很长的浓密的乌发，睁着一双巨大而敏锐的眼睛，还有高鼻梁和突出的颧骨。”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外貌描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先在南开中学，后在南开大学学会了英语，受到了‘开明’的教育，蒋介石曾任命他为黄埔军校政治部</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11">
            <wp:simplePos x="0" y="0"/>
            <wp:positionH relativeFrom="column">
              <wp:posOffset>-475615</wp:posOffset>
            </wp:positionH>
            <wp:positionV relativeFrom="paragraph">
              <wp:posOffset>-621030</wp:posOffset>
            </wp:positionV>
            <wp:extent cx="7779385" cy="10946130"/>
            <wp:effectExtent l="0" t="0" r="0" b="0"/>
            <wp:wrapNone/>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9" t="-6" r="-9" b="-6"/>
                    <a:stretch>
                      <a:fillRect/>
                    </a:stretch>
                  </pic:blipFill>
                  <pic:spPr bwMode="auto">
                    <a:xfrm>
                      <a:off x="0" y="0"/>
                      <a:ext cx="7779385" cy="10946130"/>
                    </a:xfrm>
                    <a:prstGeom prst="rect">
                      <a:avLst/>
                    </a:prstGeom>
                  </pic:spPr>
                </pic:pic>
              </a:graphicData>
            </a:graphic>
          </wp:anchor>
        </w:drawing>
        <w:t>主任，后又曾悬赏八万元要他的首级。”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被国民党的报纸称为‘劣迹昭著’；率领村里的几个人袭击收税的，一把菜刀宰了他们，解除了他们的武装。”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年轻时在哥老会中很有声望，他可以用一把菜刀在湖南建立苏区。”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我在一刹那间所得的印象，是一个非常精明的知识分子的面孔，可是在好几天里面，我总没有证实这一点的机会。”这是对</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初次印象。</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南方人‘爱辣’的癖好。他甚至用辣椒夹着馒头吃。除了这种癖好之外，他对于吃的东西就很随便。”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喜欢运动，但是也喜欢读书。他仔细订出读书计划，熟读政治、经济的书籍。他也喜欢跟朋友们谈天，有时也开开玩笑，虽然并不像毛泽东那样幽默。他一般没有脾气，我从没有跟他吵过嘴，但他在战斗中却要发怒。”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朱德</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6</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和善、眼睛很大、天赋极高、坚决勇敢的人。他身材魁梧，浓眉毛，胡须和头发又黑又硬。他是一位出色的军事家和政治战略家。”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朱德</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精通中国旧学的有成就的学者，他博览群书，对哲学和历史有深入的研究，他有演讲和写作的才能，记忆力异乎常人，专心致志的能力不同寻常，个人习惯和外表落拓不羁，但是对于工作却事无巨细都一丝不苟，他精力过人，不知疲倦，是一个颇有天才的军事和政治战略家。”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传奇式的人物。他年轻时在哥老会中很有声望，他能说会道，有一种强烈的个性而不能控制下自己。他率直爽快、不拘小节、能说会道、聪慧、爱憎分明、身体强健、意志坚强到动摇不了、脾气暴躁但很谦虚。”这里的“他”指</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12">
            <wp:simplePos x="0" y="0"/>
            <wp:positionH relativeFrom="column">
              <wp:posOffset>-475615</wp:posOffset>
            </wp:positionH>
            <wp:positionV relativeFrom="paragraph">
              <wp:posOffset>-621030</wp:posOffset>
            </wp:positionV>
            <wp:extent cx="7779385" cy="1094613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9" t="-6" r="-9" b="-6"/>
                    <a:stretch>
                      <a:fillRect/>
                    </a:stretch>
                  </pic:blipFill>
                  <pic:spPr bwMode="auto">
                    <a:xfrm>
                      <a:off x="0" y="0"/>
                      <a:ext cx="7779385" cy="10946130"/>
                    </a:xfrm>
                    <a:prstGeom prst="rect">
                      <a:avLst/>
                    </a:prstGeom>
                  </pic:spPr>
                </pic:pic>
              </a:graphicData>
            </a:graphic>
          </wp:anchor>
        </w:drawing>
        <w:t>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在长征路上，他承担了巨大的责任，带着数万人马，经过少数民族地区，在途中与敌人周旋。”这里的“他”指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有着中国农民的质朴纯真的性格，颇有幽默感，喜欢憨笑。甚至在说到自己的时候和苏维埃的缺点的时候也笑得厉害——但是这种孩子气的笑，丝毫也不会动摇他内心对他目标的信念。”这段文字写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个子高出一般的中国人，背有些驼，一头浓密的黑发留得很长，双眼炯炯有神，鼻梁很高，颧骨突出。我在一刹那间所得的印象，是一个非常精明的知识分子的面孔，可是在好几天里面，我总没有证实这一点的机会。”这段文字写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令人极感兴趣而复杂的人。他有着中国农民的质朴纯真的性格，颇有幽默感，喜欢憨笑。甚至在说到自己的时候和苏维埃的缺点的时候也笑得厉害——但是这种孩子气的笑，丝毫也不会动摇他内心对他目标的信念。”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先在南开中学，后在南开大学学会了英语，受到了‘开明’的教育，蒋介石曾任命他为黄埔军校政治部主任，后又曾悬赏八万元要他的首级。”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大个子，像只老虎一样强壮有力。他已年过半百，但仍很健康。他不知疲倦。他仇视有钱人。被国民党的报纸称为‘劣迹昭著’。”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年轻时在哥老会中很有声望，他可以用一把菜刀在湖南建立苏区。”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贺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7</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一个传奇式的人物。他个子清瘦，中等身材，骨骼小而结实，尽管胡子又长又黑，外表上仍不脱孩子气，又大又深的眼睛富于热情。”这里的“他”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lang w:val="en-US" w:eastAsia="zh-CN"/>
        </w:rPr>
        <w:t>8</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他是个面容瘦削、看上去很像林肯的人物。我在一刹那间所得的印象，是一个</w:t>
      </w:r>
      <w:r>
        <w:drawing>
          <wp:anchor behindDoc="1" distT="0" distB="0" distL="114935" distR="114935" simplePos="0" locked="0" layoutInCell="0" allowOverlap="1" relativeHeight="13">
            <wp:simplePos x="0" y="0"/>
            <wp:positionH relativeFrom="column">
              <wp:posOffset>-475615</wp:posOffset>
            </wp:positionH>
            <wp:positionV relativeFrom="paragraph">
              <wp:posOffset>-621030</wp:posOffset>
            </wp:positionV>
            <wp:extent cx="7779385" cy="10946130"/>
            <wp:effectExtent l="0" t="0" r="0" b="0"/>
            <wp:wrapNone/>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9" t="-6" r="-9" b="-6"/>
                    <a:stretch>
                      <a:fillRect/>
                    </a:stretch>
                  </pic:blipFill>
                  <pic:spPr bwMode="auto">
                    <a:xfrm>
                      <a:off x="0" y="0"/>
                      <a:ext cx="7779385" cy="1094613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非常精明的知识分子的面孔，可是在好几天里面，我总没有证实这一点的机会。我第二次看见他是傍晚的时候，他光着头在街上走，一边和两个年轻的农民谈着话，一边认真地在做着手势。我起先认不出是他，后来等到别人指出才知道。南京虽然悬赏二十五万元要他的首级，可是他却毫不介意地和旁的行人一起在走。”这段文字写的是</w:t>
      </w:r>
      <w:r>
        <w:rPr>
          <w:rStyle w:val="StrongEmphasis"/>
          <w:rFonts w:ascii="方正教材规范楷体_GBK" w:hAnsi="方正教材规范楷体_GBK" w:cs="方正教材规范楷体_GBK" w:eastAsia="方正教材规范楷体_GBK"/>
          <w:b/>
          <w:bCs/>
          <w:i w:val="false"/>
          <w:iCs w:val="false"/>
          <w:caps w:val="false"/>
          <w:smallCaps w:val="false"/>
          <w:color w:val="E41908"/>
          <w:spacing w:val="0"/>
          <w:sz w:val="32"/>
          <w:szCs w:val="32"/>
          <w:u w:val="single" w:color="000000"/>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p>
    <w:sectPr>
      <w:headerReference w:type="default" r:id="rId11"/>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6T05: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