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高频考点填空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8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0310</wp:posOffset>
            </wp:positionH>
            <wp:positionV relativeFrom="paragraph">
              <wp:posOffset>64770</wp:posOffset>
            </wp:positionV>
            <wp:extent cx="1637665" cy="1990725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1275</wp:posOffset>
            </wp:positionH>
            <wp:positionV relativeFrom="paragraph">
              <wp:posOffset>5437505</wp:posOffset>
            </wp:positionV>
            <wp:extent cx="1347470" cy="1797050"/>
            <wp:effectExtent l="0" t="0" r="0" b="0"/>
            <wp:wrapSquare wrapText="bothSides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明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吴承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是中国古典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神魔小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代表作之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全书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一百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第一个师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菩提祖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的兵器原是大禹治水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定海神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又唤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如意金箍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西天取经所经历的第一难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双叉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遇到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熊山君、特处士、寅将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收孙悟空为徒是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五行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下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给孙悟空起的混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行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白龙马本是西海龙王三太子，因纵火烧了殿上明珠，被父亲告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忤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之罪，身犯天条，后经观音菩萨点化，变身为白龙马，皈依佛门，载乘唐僧上西天取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观音菩萨教给唐僧的定心真言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紧箍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用来管束孙悟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高老庄收猪八戒为徒，猪八戒曾是天蓬元帅，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调戏嫦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被贬下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沙僧也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沙悟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原为天宫中的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卷帘大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被贬下界，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流沙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为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西行所过的第一座山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两界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5615</wp:posOffset>
            </wp:positionH>
            <wp:positionV relativeFrom="paragraph">
              <wp:posOffset>-1103630</wp:posOffset>
            </wp:positionV>
            <wp:extent cx="7779385" cy="10946130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原是五行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西天取经，所遇妖怪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红孩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牛魔王和铁扇公主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大闹天宫后，回到花果山，自封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齐天大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武器是九齿钉耙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0</wp:posOffset>
            </wp:positionH>
            <wp:positionV relativeFrom="paragraph">
              <wp:posOffset>473710</wp:posOffset>
            </wp:positionV>
            <wp:extent cx="1840865" cy="1925955"/>
            <wp:effectExtent l="0" t="0" r="0" b="0"/>
            <wp:wrapSquare wrapText="bothSides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1400</wp:posOffset>
            </wp:positionH>
            <wp:positionV relativeFrom="paragraph">
              <wp:posOffset>5691505</wp:posOffset>
            </wp:positionV>
            <wp:extent cx="1781175" cy="2330450"/>
            <wp:effectExtent l="0" t="0" r="0" b="0"/>
            <wp:wrapSquare wrapText="bothSides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经过的火焰山是因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孙悟空大闹天宫时，蹬倒了太上老君的炼丹炉，余火散落人间形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铁扇公主的扇子能灭火是因为它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芭蕉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乃天地孕育之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性格沉稳，任劳任怨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东海龙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取得如意金箍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鹰愁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收白龙马为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孙悟空最具有反抗精神的故事情节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大闹天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师徒四人历经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九九八十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难，取得真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会七十二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取经途中，多次被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女儿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国王所留，欲招为夫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五庄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因偷吃人参果而与镇元大仙发生冲突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车迟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虎力大仙、鹿力大仙、羊力大仙斗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好吃懒做，贪财好色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最终封孙悟空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斗战胜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唐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金蝉子转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灵台方寸山斜月三星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拜菩提祖师为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曾是卷帘大将，因打碎琉璃盏被贬下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多次出手相助唐僧师徒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黑风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遭遇熊罴怪，后得观音菩萨相助收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平顶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金角大王、银角大王斗智斗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5615</wp:posOffset>
            </wp:positionH>
            <wp:positionV relativeFrom="paragraph">
              <wp:posOffset>-621030</wp:posOffset>
            </wp:positionV>
            <wp:extent cx="7779385" cy="10946130"/>
            <wp:effectExtent l="0" t="0" r="0" b="0"/>
            <wp:wrapNone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5615</wp:posOffset>
            </wp:positionH>
            <wp:positionV relativeFrom="paragraph">
              <wp:posOffset>-621030</wp:posOffset>
            </wp:positionV>
            <wp:extent cx="7779385" cy="10946130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神通广大，机智勇敢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牛魔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是孙悟空的结拜兄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2165</wp:posOffset>
            </wp:positionH>
            <wp:positionV relativeFrom="paragraph">
              <wp:posOffset>1699895</wp:posOffset>
            </wp:positionV>
            <wp:extent cx="2223135" cy="2280285"/>
            <wp:effectExtent l="0" t="0" r="0" b="0"/>
            <wp:wrapSquare wrapText="bothSides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通天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遇灵感大王，后得观音菩萨相助渡河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金兜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独角兕大王斗法，其武器被金刚琢收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白龙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本是西海龙王三太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太上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炼丹炉被孙悟空踢倒，形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  <w:lang w:eastAsia="zh-CN"/>
        </w:rPr>
        <w:t>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火焰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朱紫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为国王治病，展现了其医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盘丝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七个蜘蛛精斗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耳朵大，鼻子长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二郎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杨戬与孙悟空有过一场激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比丘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救了一千一百一十一个小孩的性命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狮驼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青狮、白象、大鹏三魔斗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武器是降妖宝杖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坐骑是六牙白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灭法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遭遇国王要杀一万个和尚的劫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隐雾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南山大王（艾叶花皮豹子精）斗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唐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慈悲为怀，普度众生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托塔天王李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曾率领天兵天将捉拿孙悟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凤仙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求雨，解救了当地百姓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竹节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九灵元圣（九头狮子）斗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武器原是天蓬元帅的九齿神钯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坐骑是金毛犼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78325</wp:posOffset>
            </wp:positionH>
            <wp:positionV relativeFrom="paragraph">
              <wp:posOffset>1681480</wp:posOffset>
            </wp:positionV>
            <wp:extent cx="2283460" cy="1777365"/>
            <wp:effectExtent l="0" t="0" r="0" b="0"/>
            <wp:wrapSquare wrapText="bothSides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玉华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收徒，传授武艺给三位王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青龙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辟寒大王、辟暑大王、辟尘大王斗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白龙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取经路上多次化为人形助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文殊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坐骑是青毛狮子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金平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观灯，遭遇妖怪掳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寇员外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助其洗清冤屈，找回被盗财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流沙河为妖时，吃人无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普贤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坐骑是白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天竺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被玉兔精假冒公主招亲所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无底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老鼠精斗法，救出唐僧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孙悟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的火眼金睛能识破妖魔鬼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灵吉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用飞龙杖降服了黄风怪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凌云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脱却凡胎，成就金身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小雷音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黄眉老佛斗法，被金铙困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猪八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取经路上多次打退堂鼓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毗蓝婆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用绣花针降服了蜈蚣精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铜台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地灵县遭遇水贼劫杀，后得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毛颖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玉兔精斗法，最终将其收服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师徒四人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沙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在取经路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5615</wp:posOffset>
            </wp:positionH>
            <wp:positionV relativeFrom="paragraph">
              <wp:posOffset>-621030</wp:posOffset>
            </wp:positionV>
            <wp:extent cx="7779385" cy="10946130"/>
            <wp:effectExtent l="0" t="0" r="0" b="0"/>
            <wp:wrapNone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上默默奉献，少言寡语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观音菩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用玉净瓶中的甘露水救活了人参果树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唐僧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陈家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化斋，得知通天河有妖怪吃人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孙悟空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麒麟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与赛太岁（观音菩萨的坐骑金毛犼）斗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《西游记》中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如来佛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最终封唐僧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6"/>
          <w:szCs w:val="36"/>
          <w:u w:val="single" w:color="000000"/>
          <w:shd w:fill="FDFDFE" w:val="clear"/>
        </w:rPr>
        <w:t>旃檀功德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。</w:t>
      </w:r>
    </w:p>
    <w:sectPr>
      <w:headerReference w:type="default" r:id="rId1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6T05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