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1~1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章考点问答</w:t>
      </w:r>
    </w:p>
    <w:p>
      <w:pPr>
        <w:pStyle w:val="Normal"/>
        <w:keepNext w:val="false"/>
        <w:keepLines w:val="false"/>
        <w:pageBreakBefore w:val="false"/>
        <w:widowControl w:val="false"/>
        <w:shd w:fill="C83FD5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一章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在文中讽刺了哪类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讽刺了与猫类似的“正人君子”——虚伪的御用文人，以及恃强凌弱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仇猫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4480</wp:posOffset>
            </wp:positionH>
            <wp:positionV relativeFrom="paragraph">
              <wp:posOffset>608965</wp:posOffset>
            </wp:positionV>
            <wp:extent cx="2618740" cy="2242185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3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①猫捉住猎物后尽情玩弄；②与狮虎同族却孱弱媚态；③交配时的嚎叫令人厌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提到的“隐鼠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象征弱小者，表达对被压迫者的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如何看待“正人君子”的攻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以讽刺笔法揭露其虚伪本质，如称他们为“名媛”“硕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章的艺术特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夹叙夹议，借物喻人，语言幽默犀利。</w:t>
      </w:r>
    </w:p>
    <w:p>
      <w:pPr>
        <w:pStyle w:val="Normal"/>
        <w:keepNext w:val="false"/>
        <w:keepLines w:val="false"/>
        <w:pageBreakBefore w:val="false"/>
        <w:widowControl w:val="false"/>
        <w:shd w:fill="C83FD5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二章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阿长的哪些行为令鲁迅“不耐烦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睡相霸道、讲长毛故事、逼“我”吃福橘、规矩多（如元旦道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阿长为“我”买来《山海经》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体现她对“我”的关爱，激发“我”对文学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阿长的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5615</wp:posOffset>
            </wp:positionH>
            <wp:positionV relativeFrom="paragraph">
              <wp:posOffset>-7136130</wp:posOffset>
            </wp:positionV>
            <wp:extent cx="7779385" cy="10946130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迷信唠叨但善良淳朴，对“我”充满母性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为何多次写“伟大的神力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反语讽刺阿长的无知，后转为真诚赞美她的无私付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章的主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通过回忆保姆阿长，表达对底层劳动者的感激与怀念。</w:t>
      </w:r>
    </w:p>
    <w:p>
      <w:pPr>
        <w:pStyle w:val="Normal"/>
        <w:keepNext w:val="false"/>
        <w:keepLines w:val="false"/>
        <w:pageBreakBefore w:val="false"/>
        <w:widowControl w:val="false"/>
        <w:shd w:fill="C83FD5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三章《二十四孝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反对哪些“孝道”故事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①“郭巨埋儿”——残害生命；②“老莱娱亲”——虚伪做作；③“卧冰求鲤”——盲目愚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“黑薄”和“丹书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象征封建礼教对儿童的压迫与思想禁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对儿童读物的看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批判内容空洞、压抑人性的读物，主张符合儿童心理的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章的写作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揭露封建孝道的虚伪，呼吁解放儿童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提到“绅士”“名流”的用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讽刺他们推崇封建礼教以维护自身利益。</w:t>
      </w:r>
    </w:p>
    <w:p>
      <w:pPr>
        <w:pStyle w:val="Normal"/>
        <w:keepNext w:val="false"/>
        <w:keepLines w:val="false"/>
        <w:pageBreakBefore w:val="false"/>
        <w:widowControl w:val="false"/>
        <w:shd w:fill="C83FD5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四章《五猖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五猖会”是什么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8395</wp:posOffset>
            </wp:positionH>
            <wp:positionV relativeFrom="paragraph">
              <wp:posOffset>283845</wp:posOffset>
            </wp:positionV>
            <wp:extent cx="1722120" cy="2714625"/>
            <wp:effectExtent l="0" t="0" r="0" b="0"/>
            <wp:wrapSquare wrapText="bothSides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浙江绍兴的迎神赛会，孩子们期盼的盛大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父亲为何强迫“我”背《鉴略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体现封建家长制对儿童天性的压制，强调“学而优则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背书后“我”的心情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兴致全无，反映教育对童心的摧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“我”对赛会的态度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从期待到失望，批判封建教育扼杀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章的艺术手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对比手法（赛会热闹与背书冷清），突出主题。</w:t>
      </w:r>
    </w:p>
    <w:p>
      <w:pPr>
        <w:pStyle w:val="Normal"/>
        <w:keepNext w:val="false"/>
        <w:keepLines w:val="false"/>
        <w:pageBreakBefore w:val="false"/>
        <w:widowControl w:val="false"/>
        <w:shd w:fill="C83FD5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五章《无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无常”的形象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白无常黑衣白帽，爽直公正；黑无常凶狠但同情弱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为何喜欢无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无常比“正人君子”更有人情味，讽刺现实社会的虚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“鬼而人，理而情”的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赞美无常虽为鬼却通人情，反衬人间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5615</wp:posOffset>
            </wp:positionH>
            <wp:positionV relativeFrom="paragraph">
              <wp:posOffset>-8876030</wp:posOffset>
            </wp:positionV>
            <wp:extent cx="7779385" cy="10946130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冷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章的主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通过无常形象，揭露社会不公，表达对公平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目连戏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以民间戏剧为背景，增强文章民俗色彩与讽刺效果。</w:t>
      </w:r>
    </w:p>
    <w:p>
      <w:pPr>
        <w:pStyle w:val="Normal"/>
        <w:keepNext w:val="false"/>
        <w:keepLines w:val="false"/>
        <w:pageBreakBefore w:val="false"/>
        <w:widowControl w:val="false"/>
        <w:shd w:fill="C83FD5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六章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9195</wp:posOffset>
            </wp:positionH>
            <wp:positionV relativeFrom="paragraph">
              <wp:posOffset>234950</wp:posOffset>
            </wp:positionV>
            <wp:extent cx="1549400" cy="2251075"/>
            <wp:effectExtent l="0" t="0" r="0" b="0"/>
            <wp:wrapSquare wrapText="bothSides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63" t="-8" r="1240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百草园中有哪些趣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捉蜈蚣、按斑蝥、拔何首乌、雪地捕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三味书屋的先生形象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方正质朴、博学严厉，但对学生充满宽容（如允许读课外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“美女蛇”传说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增添神秘色彩，反映儿童好奇心与想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对私塾教育的态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批判刻板教条，但未否定全部（如肯定先生的人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章的主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通过对比百草园与三味书屋，表达对童年自由生活的怀念。</w:t>
      </w:r>
    </w:p>
    <w:p>
      <w:pPr>
        <w:pStyle w:val="Normal"/>
        <w:keepNext w:val="false"/>
        <w:keepLines w:val="false"/>
        <w:pageBreakBefore w:val="false"/>
        <w:widowControl w:val="false"/>
        <w:shd w:fill="C83FD5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七章《父亲的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两位“名医”的行医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①陈莲河：开奇特药方（如原配蟋蟀）；②叶天士：故弄玄虚，索要高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对中医的态度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批判庸医误人，反思传统医学的弊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“药引”的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象征封建迷信对生命的戕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父亲临终时“我”的心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矛盾痛苦，既想满足父亲愿望，又质疑“孝道”的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章的主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揭露封建礼教吃人本质，表达对生命尊严的呼唤。</w:t>
      </w:r>
    </w:p>
    <w:p>
      <w:pPr>
        <w:pStyle w:val="Normal"/>
        <w:keepNext w:val="false"/>
        <w:keepLines w:val="false"/>
        <w:pageBreakBefore w:val="false"/>
        <w:widowControl w:val="false"/>
        <w:shd w:fill="C83FD5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八章《琐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5615</wp:posOffset>
            </wp:positionH>
            <wp:positionV relativeFrom="paragraph">
              <wp:posOffset>-8876030</wp:posOffset>
            </wp:positionV>
            <wp:extent cx="7779385" cy="10946130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衍太太的形象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表面慈爱实则阴险，教唆孩子做坏事（如偷母亲首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为何离开绍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因衍太太的流言与封建礼教的压迫，寻求新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提到的“江南水师学堂”和“矿务铁路学堂”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反映近代中国新式教育的兴起与局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章的线索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以“我”的成长经历为线索，批判旧社会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如何看待“流言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揭露其伤害性，强调独立思考的重要性。</w:t>
      </w:r>
    </w:p>
    <w:p>
      <w:pPr>
        <w:pStyle w:val="Normal"/>
        <w:keepNext w:val="false"/>
        <w:keepLines w:val="false"/>
        <w:pageBreakBefore w:val="false"/>
        <w:widowControl w:val="false"/>
        <w:shd w:fill="C83FD5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九章《藤野先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藤野先生的哪些品质令鲁迅敬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严谨治学（修改笔记）、平等待人（无民族偏见）、关心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为何弃医从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因“匿名信事件”和“幻灯片事件”，认识到医学救不了国人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“东京也无非是这样”的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讽刺清国留学生不学无术，表达失望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章的主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通过回忆藤野先生，表达对师长的感激与对民族命运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藤野先生与“正人君子”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藤野无私真诚，“正人君子”虚伪功利。</w:t>
      </w:r>
    </w:p>
    <w:p>
      <w:pPr>
        <w:pStyle w:val="Normal"/>
        <w:keepNext w:val="false"/>
        <w:keepLines w:val="false"/>
        <w:pageBreakBefore w:val="false"/>
        <w:widowControl w:val="false"/>
        <w:shd w:fill="C83FD5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十章《范爱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69510</wp:posOffset>
            </wp:positionH>
            <wp:positionV relativeFrom="paragraph">
              <wp:posOffset>253365</wp:posOffset>
            </wp:positionV>
            <wp:extent cx="1675130" cy="2890520"/>
            <wp:effectExtent l="0" t="0" r="0" b="0"/>
            <wp:wrapSquare wrapText="bothSides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范爱农的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正直倔强、愤世嫉俗，但最终被社会逼入绝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与范爱农的关系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从初识时的误解到后来的惺惺相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范爱农的死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疑似自杀，反映革命者理想破灭后的绝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章的主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通过范爱农的悲剧，揭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5615</wp:posOffset>
            </wp:positionH>
            <wp:positionV relativeFrom="paragraph">
              <wp:posOffset>-8558530</wp:posOffset>
            </wp:positionV>
            <wp:extent cx="7779385" cy="10946130"/>
            <wp:effectExtent l="0" t="0" r="0" b="0"/>
            <wp:wrapNone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露辛亥革命的不彻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“衙门里的人物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lang w:val="en-US" w:eastAsia="zh-CN"/>
        </w:rPr>
        <w:t>象征封建残余势力对进步力量的打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lang w:val="en-US" w:eastAsia="zh-CN"/>
        </w:rPr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6T05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