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8"/>
          <w:szCs w:val="5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上历史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“之最”类考点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最长的河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尼罗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埃及最著名的文明象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金字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迄今已知世界上第一部较为完整的成文法典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汉谟拉比法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印度最森严的等级制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种姓制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希腊最著名的城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雅典和斯巴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欧洲最早的民主政治诞生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雅典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世界最伟大的征服者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亚历山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帝国最著名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十二铜表法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世界最庞大的帝国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罗马帝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基督教最早的经典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圣经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封建社会最典型的经济组织形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庄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欧洲最早出现的大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博洛尼亚大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著名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查士丁尼法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历史上最重要的改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大化改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阿拉伯世界最著名的文学作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天方夜谭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欧洲文艺复兴运动最早兴起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意大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文艺复兴时期最伟大的艺术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达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·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芬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开辟新航路的航海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迪亚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到达印度的欧洲航海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达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·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伽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发现美洲新大陆的航海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哥伦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完成环球航行的航海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麦哲伦船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进行殖民扩张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葡萄牙和西班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英国资产阶级革命最重要的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权利法案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第一个君主立宪制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英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美国独立战争最重要的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独立宣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第一部成文宪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美国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1787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年宪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法国大革命最重要的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人权宣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拿破仑最重要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拿破仑法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早开始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英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重要的发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蒸汽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马克思主义诞生的标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共产党宣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第一个无产阶级政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巴黎公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埃及最著名的金字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胡夫金字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两河流域最早的文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苏美尔文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佛教最早的创立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古印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希腊最重要的体育盛会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奥林匹克运动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帝国最著名的建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万神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封建社会最强大的政治力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基督教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欧洲最著名的城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威尼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著名的建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圣索菲亚大教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最早确立的封建制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幕府统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阿拉伯帝国最著名的数学贡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阿拉伯数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文艺复兴最早的代表人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但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新航路开辟最重要的经济动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寻找黄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三角贸易最重要的商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黑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英国资产阶级革命最重要的领导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克伦威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美国独立战争最重要的领导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华盛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法国大革命最激进的时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雅各宾派专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重要的能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煤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马克思主义最重要的创始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马克思和恩格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最古老的文字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象形文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两河流域最著名的史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吉尔伽美什史诗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印度最古老的宗教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吠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希腊最著名的哲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苏格拉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最著名的军事统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凯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基督教最早的传播中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罗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庄园最重要的经济特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自给自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大学最重要的学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神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著名的皇帝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查士丁尼一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最早学习中国文化的时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大化改新时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阿拉伯帝国最著名的医学著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医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文艺复兴最重要的思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人文主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新航路开辟最重要的技术条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航海技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进行黑奴贸易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葡萄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英国资产阶级革命最重要的战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纳西比战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美国独立战争最重要的战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萨拉托加战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法国大革命最重要的象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攻占巴士底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拿破仑最著名的军事制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征兵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重要的交通工具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蒸汽机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马克思主义最重要的理论来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德国古典哲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埃及最著名的法老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图特摩斯三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两河流域最著名的统治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汉谟拉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印度最著名的佛教传播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阿育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希腊最著名的历史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希罗多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帝国最著名的暴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尼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基督教最早的合法化皇帝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君士坦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庄园最重要的法律依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庄园法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城市最重要的自治形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城市共和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重要的文化贡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保存古希腊罗马文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最早的文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汉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阿拉伯帝国最著名的天文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巴格达天文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文艺复兴最著名的文学著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神曲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新航路开辟最重要的后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世界市场开始形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建立东印度公司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英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英国资产阶级革命最重要的成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君主立宪制确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美国独立战争最重要的国际影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推动拉美独立运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法国大革命最重要的政治制度创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共和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拿破仑最著名的军事行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远征俄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重要的纺织发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珍妮纺纱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马克思主义最重要的实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巴黎公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埃及最著名的神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卡纳克神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两河流域最著名的建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空中花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印度最著名的数学贡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零的概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希腊最著名的戏剧形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悲剧和喜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最著名的公共建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斗兽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基督教最早的分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东西教会大分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庄园最重要的劳动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农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大学最重要的特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自治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著名的军事防御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君士坦丁堡城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最早的法典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《大宝律令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8"/>
          <w:szCs w:val="5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上历史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“之最”类考点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最长的河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尼罗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埃及最著名的文明象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金字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迄今已知世界上第一部较为完整的成文法典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汉谟拉比法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印度最森严的等级制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种姓制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希腊最著名的城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雅典和斯巴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欧洲最早的民主政治诞生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雅典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世界最伟大的征服者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亚历山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帝国最著名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十二铜表法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世界最庞大的帝国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罗马帝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基督教最早的经典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圣经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封建社会最典型的经济组织形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庄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欧洲最早出现的大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博洛尼亚大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著名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查士丁尼法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历史上最重要的改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大化改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阿拉伯世界最著名的文学作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天方夜谭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欧洲文艺复兴运动最早兴起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意大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文艺复兴时期最伟大的艺术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达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·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芬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开辟新航路的航海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迪亚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到达印度的欧洲航海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达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·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伽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发现美洲新大陆的航海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哥伦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完成环球航行的航海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麦哲伦船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进行殖民扩张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葡萄牙和西班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英国资产阶级革命最重要的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权利法案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第一个君主立宪制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英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美国独立战争最重要的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独立宣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第一部成文宪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美国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1787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年宪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法国大革命最重要的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人权宣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拿破仑最重要的法律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拿破仑法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早开始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英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重要的发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蒸汽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马克思主义诞生的标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共产党宣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第一个无产阶级政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巴黎公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埃及最著名的金字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胡夫金字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两河流域最早的文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苏美尔文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佛教最早的创立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古印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希腊最重要的体育盛会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奥林匹克运动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帝国最著名的建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万神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封建社会最强大的政治力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基督教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欧洲最著名的城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威尼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著名的建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圣索菲亚大教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最早确立的封建制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幕府统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阿拉伯帝国最著名的数学贡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阿拉伯数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文艺复兴最早的代表人物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但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新航路开辟最重要的经济动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寻找黄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三角贸易最重要的商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黑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英国资产阶级革命最重要的领导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克伦威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美国独立战争最重要的领导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华盛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法国大革命最激进的时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雅各宾派专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重要的能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煤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马克思主义最重要的创始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马克思和恩格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世界上最古老的文字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象形文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两河流域最著名的史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吉尔伽美什史诗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印度最古老的宗教文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吠陀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希腊最著名的哲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苏格拉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最著名的军事统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凯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基督教最早的传播中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罗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庄园最重要的经济特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自给自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大学最重要的学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神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著名的皇帝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查士丁尼一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最早学习中国文化的时期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大化改新时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阿拉伯帝国最著名的医学著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医典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文艺复兴最重要的思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人文主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新航路开辟最重要的技术条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航海技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进行黑奴贸易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葡萄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英国资产阶级革命最重要的战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纳西比战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美国独立战争最重要的战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萨拉托加战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法国大革命最重要的象征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攻占巴士底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拿破仑最著名的军事制度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征兵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重要的交通工具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蒸汽机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马克思主义最重要的理论来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德国古典哲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埃及最著名的法老之一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图特摩斯三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两河流域最著名的统治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汉谟拉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印度最著名的佛教传播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阿育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希腊最著名的历史学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希罗多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帝国最著名的暴君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尼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基督教最早的合法化皇帝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君士坦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庄园最重要的法律依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庄园法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城市最重要的自治形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城市共和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重要的文化贡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保存古希腊罗马文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最早的文字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汉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阿拉伯帝国最著名的天文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巴格达天文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文艺复兴最著名的文学著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神曲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新航路开辟最重要的后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世界市场开始形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最早建立东印度公司的国家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英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英国资产阶级革命最重要的成果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君主立宪制确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美国独立战争最重要的国际影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推动拉美独立运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法国大革命最重要的政治制度创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共和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拿破仑最著名的军事行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远征俄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工业革命最重要的纺织发明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珍妮纺纱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马克思主义最重要的实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巴黎公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代埃及最著名的神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卡纳克神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两河流域最著名的建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空中花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印度最著名的数学贡献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零的概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古希腊最著名的戏剧形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悲剧和喜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罗马最著名的公共建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斗兽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基督教最早的分裂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东西教会大分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西欧庄园最重要的劳动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农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中世纪大学最重要的特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自治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拜占庭帝国最著名的军事防御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君士坦丁堡城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br/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、日本最早的法典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shd w:fill="FFFFFF" w:val="clear"/>
        </w:rPr>
        <w:t>《大宝律令》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6T00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