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新增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高频核心考点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茅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罗广斌、杨益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巴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的故事背景发生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抗日战争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解放战争初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解放战争后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新中国成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下列人物中，不是《红岩》中的主要角色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华子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被捕后被关押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渣滓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白公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歌乐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磁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许云峰在《红岩》中的职业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工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地下党领导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教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双枪老太婆的原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刘胡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赵一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邓惠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杨开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华子良在《红岩》中的身份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5151755</wp:posOffset>
            </wp:positionV>
            <wp:extent cx="7599045" cy="1072261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革命烈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叛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普通群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长期潜伏的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的真实姓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宋振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李青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陈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下列事件中，不是《红岩》中描述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江姐受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许云峰挖地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华子良装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红军长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特务头子徐鹏飞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懦弱无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狡猾狠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善良正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勇敢无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的体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诗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散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长篇小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短篇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红旗的情节象征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对革命胜利的信念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对家人的思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对敌人的仇恨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自由的渴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下列人物中，在《红岩》中表现最为英勇不屈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甫志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郑克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魏吉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挖地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手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铁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筷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成岗负责的秘密工作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传递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组织罢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印刷《挺进报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保护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刘思扬的出身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工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农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小资产阶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资产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受刑后最经典的一句话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毒刑拷打是太小的考验！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我死也不投降！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你们杀了我吧！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. 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我要见领导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双枪老太婆的武器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手枪和步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两把手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手枪和匕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步枪和匕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特务郑克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4986655</wp:posOffset>
            </wp:positionV>
            <wp:extent cx="7599045" cy="1072261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多次伪装身份，最终被揭穿，他的伪装身份不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记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工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共产党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装疯卖傻的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逃避劳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骗取特务信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为党组织传递消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保护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时，特务用到的刑具不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老虎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竹签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烙铁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电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而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叛徒出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计划不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防范严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同志牺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学习的老师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黄以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成岗被捕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被叛徒出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行动暴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印刷《挺进报》被特务发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主动投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的丈夫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彭松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特务头子沈养斋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仁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懦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正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阴险狡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刘思扬在狱中结识的朋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余新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华子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丁长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的红旗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国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军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五星红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党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挖地道的主要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组织越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逃避劳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寻找宝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挖通地下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在狱中装疯的时间长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A. 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B. 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. 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. 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最大的愿望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吃一顿饱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出去上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见到妈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玩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受刑后，特务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0</wp:posOffset>
            </wp:positionH>
            <wp:positionV relativeFrom="paragraph">
              <wp:posOffset>-4986655</wp:posOffset>
            </wp:positionV>
            <wp:extent cx="7599045" cy="1072261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折磨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辣椒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盐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竹签子钉手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火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发生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渣滓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白公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歌乐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磁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成岗在狱中坚持写作的工具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钢笔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棉花蘸墨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树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手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刘思扬在狱中写的诗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《囚歌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《我的“自白书”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《铁窗小诗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就义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时，最让她痛苦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身体疼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嘲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失去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担心同志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挖地道时，用到的工具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铁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筷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石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手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在狱中装疯的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骗取敌人信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为党组织传递消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保护自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逃避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红旗时，用的材料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布和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纸和笔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被单和草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衣服和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而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防范严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计划不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牺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叛徒出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学习的内容不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语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数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俄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后，最让她感动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们的关心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妥协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身体的恢复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自由的临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挖地道时，最困难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工具简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时间紧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监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身体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在狱中装疯时，最常做的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唱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跳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跑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红旗时，最让她激动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红旗的美丽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恐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赞扬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革命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5304155</wp:posOffset>
            </wp:positionV>
            <wp:extent cx="7599045" cy="1072261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利的信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中，最关键的环节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挖通地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准备工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联络同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迷惑敌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最大的遗憾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没有玩具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没有见过外面的世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没有吃过好吃的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没有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时，最让她坚强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鼓励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威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对革命的忠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家人的思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挖地道时，最让他担心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工具损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身体受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时间不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被敌人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在狱中装疯时，最让他痛苦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被同志误解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被敌人嘲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身体疲劳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失去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红旗时，最让她自豪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自己的手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红旗的象征意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羡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敌人的恐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中，最让他感动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勇敢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1811655</wp:posOffset>
            </wp:positionV>
            <wp:extent cx="7599045" cy="1072261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懦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团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计划的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最大的快乐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吃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睡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玩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时，最让她愤怒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残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牺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身体的疼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自由的失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挖地道时，最让他欣慰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地道的进展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支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疏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身体的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华子良在狱中装疯时，最让他欣慰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信任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理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为党组织传递了消息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身体的强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绣红旗时，最让她难忘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红旗的颜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红旗的形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红旗的大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红旗的象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许云峰在狱中组织的第一次越狱行动中，最让他遗憾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行动失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牺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防范严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计划不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小萝卜头在狱中最大的梦想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吃一顿饱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出去上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见到妈妈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玩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《红岩》中，江姐在狱中受刑时，最让她坚定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同志的鼓励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敌人的威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 xml:space="preserve">对革命的信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家人的思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