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高频核心考点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《唐诗三百首拾》中，下列哪位诗人不属于初唐四杰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王勃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陈子昂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杨炯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骆宾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杜甫诗作《登高》中“无边落木萧萧下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百年多病独登台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渚清沙白鸟飞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艰难苦恨繁霜鬓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不尽长江滚滚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王维的《山居秋暝》中“明月松间照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清泉石上流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竹喧归浣女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莲动下渔舟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随意春芳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白居易《琵琶行》中“同是天涯沦落人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江州司马青衫湿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犹抱琵琶半遮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相逢何必曾相识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门前冷落鞍马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首诗是李白的七言绝句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将进酒》  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蜀道难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梦游天姥吟留别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早发白帝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王昌龄《出塞》中“秦时明月汉时关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0</wp:posOffset>
            </wp:positionH>
            <wp:positionV relativeFrom="paragraph">
              <wp:posOffset>-6142355</wp:posOffset>
            </wp:positionV>
            <wp:extent cx="7599045" cy="1072261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但使龙城飞将在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万里长征人未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不教胡马度阴山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醉卧沙场君莫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诗人中，被称为“诗豪”的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刘禹锡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柳宗元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白居易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杜甫《春望》中“国破山河在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感时花溅泪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恨别鸟惊心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烽火连三月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城春草木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首诗是王之涣的作品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静夜思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登鹳雀楼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春晓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鹿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孟浩然《过故人庄》中“绿树村边合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青山郭外斜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开轩面场圃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把酒话桑麻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待到重阳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位诗人是边塞诗派的代表人物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王维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孟浩然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王昌龄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韦应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白居易《赋得古原草送别》中“野火烧不尽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春风吹又生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远芳侵古道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晴翠接荒城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又送王孙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首是李商隐明确以“无题”为题的诗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锦瑟》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无题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相见时难别亦难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夜雨寄北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嫦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位诗人是“边塞诗人”且诗作多慷慨悲壮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高适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储光羲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常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綦毋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位诗人不属于“大历十才子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卢纶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钱起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司空曙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王维《送元二使安西》中“劝君更尽一杯酒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西出阳关无故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客舍青青柳色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渭城朝雨浥轻尘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唯见长江天际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首诗是杜牧以具体历史事件为核心进行咏叹的典型咏史诗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800</wp:posOffset>
            </wp:positionH>
            <wp:positionV relativeFrom="paragraph">
              <wp:posOffset>-6447155</wp:posOffset>
            </wp:positionV>
            <wp:extent cx="7599045" cy="1072261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山行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赤壁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江南春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秋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李白《行路难》中“长风破浪会有时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欲渡黄河冰塞川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将登太行雪满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闲来垂钓碧溪上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直挂云帆济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位诗人是“新乐府运动”的倡导者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白居易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元稹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张籍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王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刘禹锡《西塞山怀古》中“人世几回伤往事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王濬楼船下益州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金陵王气黯然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山形依旧枕寒流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今逢四海为家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首诗是岑参的边塞诗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逢入京使》      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白雪歌送武判官归京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行军九日思长安故园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碛中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杜甫《登岳阳楼》中“吴楚东南坼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乾坤日夜浮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亲朋无一字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老病有孤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戎马关山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位诗人不属于“韩孟诗派”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韩愈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孟郊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贾岛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王维《终南别业》中“行到水穷处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中岁颇好道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坐看云起时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晚家南山陲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偶然值林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杜甫《闻官军收河南河北》中“剑外忽传收蓟北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初闻涕泪满衣裳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却看妻子愁何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白日放歌须纵酒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青春作伴好还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白居易《钱塘湖春行》中“乱花渐欲迷人眼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孤山寺北贾亭西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浅草才能没马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最爱湖东行不足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绿杨阴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800</wp:posOffset>
            </wp:positionH>
            <wp:positionV relativeFrom="paragraph">
              <wp:posOffset>-7425055</wp:posOffset>
            </wp:positionV>
            <wp:extent cx="7599045" cy="1072261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里白沙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位诗人是“田园诗派”的代表人物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王维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岑参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高适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王昌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杜甫《蜀相》中“映阶碧草自春色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丞相祠堂何处寻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锦官城外柏森森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隔叶黄鹂空好音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出师未捷身先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首诗是王昌龄的闺怨诗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从军行七首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其四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闺怨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芙蓉楼送辛渐》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出塞二首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其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位诗人是“小李杜”之一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白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贺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李商隐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李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孟浩然《宿建德江》中“野旷天低树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移舟泊烟渚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日暮客愁新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月黑雁飞高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江清月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首诗是杜甫的叙事诗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望岳》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石壕吏》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春夜喜雨》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江畔独步寻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位诗人是“初唐四杰”之一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卢照邻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宋之问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沈佺期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上官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王维《鸟鸣涧》中“人闲桂花落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夜静春山空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月出惊山鸟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时鸣春涧中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春山多胜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下列哪首诗是李白的送别诗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静夜思》   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望庐山瀑布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《独坐敬亭山》 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《赠汪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杜甫《月夜忆舍弟》中“露从今夜白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月是故乡明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边秋一雁声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有弟皆分散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无家问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李白《清平调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云想衣裳花想容》中“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800</wp:posOffset>
            </wp:positionH>
            <wp:positionV relativeFrom="paragraph">
              <wp:posOffset>-7018655</wp:posOffset>
            </wp:positionV>
            <wp:extent cx="7599045" cy="1072261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云想衣裳花想容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名花倾国两相欢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春风拂槛露华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若非群玉山头见 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会向瑶台月下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王维《竹里馆》中“独坐幽篁里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深林人不知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弹琴复长啸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明月来相照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来往不逢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、王维《汉江临泛》中“楚塞三湘接”的下一句是？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color w:val="FF0000"/>
          <w:sz w:val="36"/>
          <w:szCs w:val="36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i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教材规范楷体_GBK" w:hAnsi="方正教材规范楷体_GBK" w:eastAsia="方正教材规范楷体_GBK" w:cs="方正教材规范楷体_GBK"/>
          <w:sz w:val="36"/>
          <w:szCs w:val="36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A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江流天地外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B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山色有无中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C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 xml:space="preserve">荆门九派通  </w:t>
      </w:r>
      <w:r>
        <w:rPr>
          <w:rFonts w:eastAsia="方正教材规范楷体_GBK" w:cs="方正教材规范楷体_GBK" w:ascii="方正教材规范楷体_GBK" w:hAnsi="方正教材规范楷体_GBK"/>
          <w:sz w:val="36"/>
          <w:szCs w:val="36"/>
          <w:lang w:val="en-US" w:eastAsia="zh-CN"/>
        </w:rPr>
        <w:t xml:space="preserve">D. </w:t>
      </w:r>
      <w:r>
        <w:rPr>
          <w:rFonts w:ascii="方正教材规范楷体_GBK" w:hAnsi="方正教材规范楷体_GBK" w:cs="方正教材规范楷体_GBK" w:eastAsia="方正教材规范楷体_GBK"/>
          <w:sz w:val="36"/>
          <w:szCs w:val="36"/>
          <w:lang w:val="en-US" w:eastAsia="zh-CN"/>
        </w:rPr>
        <w:t>郡邑浮前浦</w:t>
      </w:r>
    </w:p>
    <w:sectPr>
      <w:headerReference w:type="default" r:id="rId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7T05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