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七上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朝花夕拾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高频核心考点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朝花夕拾》原名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旧事重提》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旧事新提》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往事重提》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《往事新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朝花夕拾》是鲁迅的哪类作品集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散文集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小说集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诗集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1800</wp:posOffset>
            </wp:positionH>
            <wp:positionV relativeFrom="paragraph">
              <wp:posOffset>-2751455</wp:posOffset>
            </wp:positionV>
            <wp:extent cx="7599045" cy="10722610"/>
            <wp:effectExtent l="0" t="0" r="0" b="0"/>
            <wp:wrapNone/>
            <wp:docPr id="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杂文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以下哪篇不是《朝花夕拾》中的作品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从百草园到三味书屋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藤野先生》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阿长与〈山海经〉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《孔乙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朝花夕拾》中，鲁迅回忆童年时在百草园的乐趣，这篇文章叫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从百草园到三味书屋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五猖会》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无常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《父亲的病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在《朝花夕拾》中，鲁迅借动物喻人，表达对资产阶级文人的讽刺的文章是哪篇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《狗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鼠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《狗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鼠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二十四孝图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《五猖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朝花夕拾》中，鲁迅提到自己幼时读书的私塾叫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三味真火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四书五经堂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三味书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百草书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以下哪位人物是《朝花夕拾》中提到的鲁迅的保姆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阿长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藤野先生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范爱农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寿镜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朝花夕拾》中，鲁迅对封建孝道进行批判的文章是哪篇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1800</wp:posOffset>
            </wp:positionH>
            <wp:positionV relativeFrom="paragraph">
              <wp:posOffset>-541655</wp:posOffset>
            </wp:positionV>
            <wp:extent cx="7599045" cy="10722610"/>
            <wp:effectExtent l="0" t="0" r="0" b="0"/>
            <wp:wrapNone/>
            <wp:docPr id="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从百草园到三味书屋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藤野先生》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二十四孝图》       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《五猖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鲁迅在《朝花夕拾》中提到的“无常”是什么形象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凶恶的神  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勾魂使者，但有人情味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善良的凡人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邪恶的鬼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朝花夕拾》中，鲁迅在日本留学时遇到的恩师是谁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寿镜吾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藤野严九郎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章太炎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蔡元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朝花夕拾》中，鲁迅对“父亲的病”的回忆，主要表达了什么情感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对父亲的感激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对庸医的痛恨和对父亲的愧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对父亲的怀念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对医学的向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朝花夕拾》中，鲁迅回忆儿时去看五猖会前被父亲要求背什么书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鉴略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论语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诗经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《尚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以下哪位不是《朝花夕拾》中提到的人物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阿长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藤野先生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范爱农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闰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朝花夕拾》中，鲁迅对猫的厌恶主要是因为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猫的残忍和媚态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猫的叫声难听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猫偷吃食物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猫不干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鲁迅在《朝花夕拾》中提到的“百草园”里有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只有花草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有花草、昆虫和传说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只有昆虫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只有传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朝花夕拾》中，鲁迅对封建教育制度进行批判的文章是哪篇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从百草园到三味书屋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藤野先生》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阿长与〈山海经〉》 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《五猖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以下哪篇文章是鲁迅回忆自己与日本同学之间的趣事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琐记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藤野先生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范爱农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《狗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朝花夕拾》中，鲁迅提到的“衍太太”是个什么样的人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表面善良，背后搞鬼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非常善良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非常凶狠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非常正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鲁迅在《朝花夕拾》中提到的“郭巨埋儿”是出自哪篇文章所批判的内容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《从百草园到三味书屋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31800</wp:posOffset>
            </wp:positionH>
            <wp:positionV relativeFrom="paragraph">
              <wp:posOffset>-3996055</wp:posOffset>
            </wp:positionV>
            <wp:extent cx="7599045" cy="10722610"/>
            <wp:effectExtent l="0" t="0" r="0" b="0"/>
            <wp:wrapNone/>
            <wp:docPr id="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藤野先生》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二十四孝图》       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《五猖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以下哪篇文章表达了鲁迅对童年时光的怀念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从百草园到三味书屋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藤野先生》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范爱农》           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《父亲的病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朝花夕拾》中，鲁迅对“老莱娱亲”和“郭巨埋儿”两个故事的批判，主要体现了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对古代文化的赞美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对封建孝道的批判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对亲情的渴望   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对童年的怀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鲁迅在《朝花夕拾》中提到的“三味书屋”的先生叫什么名字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章太炎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蔡元培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寿镜吾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藤野严九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以下哪篇文章是鲁迅回忆自己求学生涯中的挫折与困惑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琐记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藤野先生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范爱农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《狗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朝花夕拾》中，鲁迅对“无常”这个形象的态度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厌恶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恐惧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喜爱和同情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无所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以下哪篇文章是鲁迅回忆自己与保姆阿长之间的深厚感情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阿长与〈山海经〉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藤野先生》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范爱农》          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《父亲的病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朝花夕拾》中，鲁迅对封建迷信进行批判的文章是哪篇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从百草园到三味书屋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藤野先生》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范爱农》            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《父亲的病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以下哪篇文章是鲁迅回忆自己与范爱农的交往经历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琐记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藤野先生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范爱农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《狗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朝花夕拾》中，鲁迅提到的“迎神赛会”中，他最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31800</wp:posOffset>
            </wp:positionH>
            <wp:positionV relativeFrom="paragraph">
              <wp:posOffset>-4859655</wp:posOffset>
            </wp:positionV>
            <wp:extent cx="7599045" cy="10722610"/>
            <wp:effectExtent l="0" t="0" r="0" b="0"/>
            <wp:wrapNone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期待的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看戏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看“塘报”和“高照”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吃美食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买玩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鲁迅在《朝花夕拾》中提到的“阿长”给他买了哪本书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山海经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论语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诗经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《尚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以下哪篇文章表达了鲁迅对长妈妈的感激和怀念之情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阿长与〈山海经〉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藤野先生》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范爱农》          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《父亲的病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朝花夕拾》中，鲁迅对“二十四孝图”的批判，主要是因为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故事不精彩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宣扬封建孝道，残害儿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图画不美观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文字难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鲁迅在《朝花夕拾》中提到的“藤野先生”是哪个国家的人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中国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日本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美国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英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以下哪篇文章是鲁迅回忆自己儿时在私塾的学习生活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从百草园到三味书屋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藤野先生》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范爱农》            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《狗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朝花夕拾》中，鲁迅对“衍太太”的描写，主要体现了她的什么特点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虚伪和奸诈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善良和正直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勇敢和坚强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温柔和体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鲁迅在《朝花夕拾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31800</wp:posOffset>
            </wp:positionH>
            <wp:positionV relativeFrom="paragraph">
              <wp:posOffset>-4427855</wp:posOffset>
            </wp:positionV>
            <wp:extent cx="7599045" cy="10722610"/>
            <wp:effectExtent l="0" t="0" r="0" b="0"/>
            <wp:wrapNone/>
            <wp:docPr id="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》中提到的“五猖会”是什么活动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庙会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迎神赛会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灯会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花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以下哪篇文章是鲁迅回忆自己留学日本时的经历和感受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琐记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藤野先生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范爱农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《狗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朝花夕拾》中，鲁迅对“无常”形象的塑造，主要运用了什么手法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夸张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对比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讽刺和幽默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象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鲁迅在《朝花夕拾》中，“百草园”对鲁迅来说意味着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童年的乐园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学习的场所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工作的地方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旅行的目的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以下哪篇文章是鲁迅对旧中国知识分子的批判和反思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琐记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藤野先生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范爱农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《狗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</w:r>
    </w:p>
    <w:sectPr>
      <w:headerReference w:type="default" r:id="rId7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7T05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