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4"/>
          <w:szCs w:val="5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8515</wp:posOffset>
            </wp:positionH>
            <wp:positionV relativeFrom="paragraph">
              <wp:posOffset>445770</wp:posOffset>
            </wp:positionV>
            <wp:extent cx="2124075" cy="367665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高频核心考点专练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的作者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斯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巴金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老舍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首次出版于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以下哪项不是《红星照耀中国》的别名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西行漫记》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红星在中国》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外国记者西北印象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《东方之旅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斯诺是哪国人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美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英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法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德国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主要记录了作者在哪个地区的采访经历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华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西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华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华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以下哪位不是《红星照耀中国》中重点描写的人物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蒋介石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毛泽东的妻子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开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子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青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邓颖超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指的是哪个政权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华民国国民政府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北洋军阀政府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华苏维埃共和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汪伪政权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场战役被描述为“红军史上最光荣、最英勇的战斗之一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南昌起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渡赤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百团大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平型关大捷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红军”是哪支军队的别称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工农红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路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四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中国人民解放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周恩来的职务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总司令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政治委员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军事委员会副主席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军总参谋长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首都”是哪个城市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上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南京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延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被称为“红色窑工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彪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长征”开始于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之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彭德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苏维埃”是什么意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代表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革命委员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工人政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农民协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最年轻的高级将领之一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萧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白色恐怖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国民党对红军的围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国民党对进步人士的镇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本对中国的侵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军阀混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诗人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陈毅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经济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资本主义经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封建地主经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社会主义经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混合经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神枪手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许世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红小鬼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中的少年战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中的女战士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中的指挥员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军中的后勤人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外科医生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求恩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柯棣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傅连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马海德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教育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精英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贵族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宗教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普及教育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骑兵指挥员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龙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徐向前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西安事变”发生在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政治工作领导者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稼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博古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外交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立自主的和平外交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依附大国的外交政策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扩张主义的外交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孤立主义的外交政策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无线电专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钱学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邓稼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郭永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曾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南泥湾开荒”是哪支部队的成就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路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八路军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四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东北抗联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文艺工作者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丁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茅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巴金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老舍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婚姻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夫多妻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妻多夫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夫一妻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群婚制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女战士代表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刘胡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赵一曼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竹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康克清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百团大战”是哪支部队发动的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路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四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北抗联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华南游击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情报专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克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钱壮飞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胡底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潘汉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税收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重税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轻税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累进税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单一税制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重庆谈判”发生在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皖南事变”发生在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医学教育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傅连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求恩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马海德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货币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银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圆券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苏维埃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法币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新闻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闻管制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闻自由政策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闻审查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新闻为人民服务政策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延安整风运动”开始于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最终目标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建立资本主义社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恢复封建帝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维持军阀割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实现共产主义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4"/>
          <w:szCs w:val="54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高频核心考点专练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的作者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鲁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斯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巴金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老舍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首次出版于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以下哪项不是《红星照耀中国》的别名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西行漫记》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8515</wp:posOffset>
            </wp:positionH>
            <wp:positionV relativeFrom="paragraph">
              <wp:posOffset>-2018030</wp:posOffset>
            </wp:positionV>
            <wp:extent cx="2124075" cy="367665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红星在中国》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外国记者西北印象记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《东方之旅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埃德加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斯诺是哪国人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美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英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法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德国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主要记录了作者在哪个地区的采访经历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华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西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华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华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以下哪位不是《红星照耀中国》中重点描写的人物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蒋介石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毛泽东的妻子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开慧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子珍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青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邓颖超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指的是哪个政权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华民国国民政府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北洋军阀政府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华苏维埃共和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汪伪政权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场战役被描述为“红军史上最光荣、最英勇的战斗之一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南昌起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渡赤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百团大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平型关大捷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红军”是哪支军队的别称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国工农红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路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四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中国人民解放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周恩来的职务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总司令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政治委员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军事委员会副主席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军总参谋长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首都”是哪个城市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上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南京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武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延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被称为“红色窑工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林彪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长征”开始于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之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彭德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苏维埃”是什么意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代表会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革命委员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工人政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农民协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最年轻的高级将领之一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萧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白色恐怖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国民党对红军的围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国民党对进步人士的镇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本对中国的侵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军阀混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诗人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德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陈毅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经济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资本主义经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封建地主经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社会主义经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混合经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神枪手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徐海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许世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红小鬼”指的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中的少年战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中的女战士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红军中的指挥员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军中的后勤人员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外科医生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求恩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柯棣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傅连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马海德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教育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精英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贵族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宗教教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普及教育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骑兵指挥员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龙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彭德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林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徐向前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西安事变”发生在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政治工作领导者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毛泽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周恩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稼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博古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外交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立自主的和平外交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依附大国的外交政策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扩张主义的外交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孤立主义的外交政策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无线电专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钱学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邓稼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郭永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曾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南泥湾开荒”是哪支部队的成就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路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八路军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四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东北抗联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文艺工作者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丁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茅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巴金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老舍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婚姻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夫多妻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妻多夫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夫一妻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群婚制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女战士代表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刘胡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赵一曼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竹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康克清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百团大战”是哪支部队发动的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路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四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北抗联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华南游击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情报专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克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钱壮飞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胡底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潘汉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税收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重税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轻税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累进税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单一税制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重庆谈判”发生在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皖南事变”发生在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红星照耀中国》中，哪个人物是“红军中的医学教育家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贺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傅连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求恩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马海德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货币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银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圆券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苏维埃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法币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新闻政策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闻管制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闻自由政策  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新闻审查政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新闻为人民服务政策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提到的“延安整风运动”开始于哪一年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. 19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19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19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19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斯诺在书中描述的“红色中国”的最终目标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建立资本主义社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恢复封建帝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维持军阀割据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实现共产主义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3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