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/>
          <w:sz w:val="60"/>
          <w:szCs w:val="6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七上道法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暑假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基础常识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学时代对人生有什么重要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中学时代是人生发展的一个新阶段，为我们的一生奠定重要基础；中学时代见证着一个人从少年到青年的生命进阶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初中阶段为我们的发展提供了哪些新机会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富有挑战的课程和学习任务，带领我们探索新的知识领域；丰富多彩的社团活动，给我们提供更多培养兴趣的平台；各种各样的社会实践，为我们打开认识社会的大门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初中阶段对我们提出了哪些新要求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家庭、学校、社会寄予我们更高的期望，期待我们越来越上进，志存高远，追梦远航；越来越踏实，努力学习，勤于思考；越来越包容，尊重他人，学会合作；越来越坚强，能坚持，有韧劲，取得更大进步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规划初中生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做好初中生活规划，应当先确定个人发展目标；我们还可以制订行动方案，根据实际情况对发展目标进行分解，明确实施细节，列出时间表，使行动方案切实可行；规划初中生活，要持之以恒，向着既定目标前进，将“努力”落实在每一天的具体行动中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确认识自己的重要性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正确认识自己，准确把握自己的禀赋和特性，有助于我们增强自信，促进自我发展，促进与他人的交往，正确处理个人与社会的关系，从而更好地认识和改造外部世界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正确认识自己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通过对自我的全面分析来认识自己；通过他人的评价来认识自己；在生活实践中认识自己；认识自己需要一个过程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正确对待他人的评价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用心聆听、勇于面对、注重沟通、理性应对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做更好的自己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学会欣赏自己；学会接纳自己；不断完善自己；不断发掘自己的潜能；做更好的自己，是在为他人、为社会带来福祉的过程中实现的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少年要有梦想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编织人生梦想，是青少年时期的重要主题；梦想能不断激发我们对生命的热情和勇气，让生活更有色彩；有梦想，就会有希望；人类需要有梦想，因为有了梦想，人类社会才能不断发展和进步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少年梦想的特点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少年的梦想，是人类天真无邪、美丽可爱的愿望；少年的梦想，与个人志向紧密相连；少年的梦想，与时代脉搏紧密相连，与中国梦密不可分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说学习是实现梦想的途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学习是立身做人的永恒主题，也是报国为民的重要基础；学习是我们现阶段的基本任务，也是我们成就梦想的重要路径；学习可以提升我们的思想品德和精神境界，增强能力，增长智慧，使我们面前的世界更广阔、更精彩，让我们拥有实现梦想的持续力量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学会学习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发现并保持对学习的兴趣，更加自觉、主动地学习；养成良好的学习习惯，掌握科学的学习方法，提高学习效率；积极参加社会实践活动，到社会大课堂去读好“无字之书”，获得更多的启迪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家的内涵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家是生命的居所，是心灵的港湾；家是我们的第一所学校，是我们的修身之所；家是代代传承、血脉相连的生活共同体，是甜蜜、温暖、轻松的避风港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要孝敬父母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在中国的家庭文化中，“孝”是重要的精神内涵；孝亲敬长是中华民族的传统美德，也是每个中国公民的法定义务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孝亲敬长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尽孝在当下，从现在开始，我们就应该用行动表达孝敬之心；尊敬双亲长辈，听取他们的意见和教导；与双亲长辈保持亲近、融洽的关系，倾听他们的心声；知恩、感恩，用行动表达感恩之情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让家更美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建设美好的家庭，需要用心体味亲情之爱；建设美好的家庭，需要相互关爱、彼此尊重；建设美好的家庭，需要传承中华民族传统家庭美德；建设美好的家庭，是家庭成员的共同责任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教师职业的特点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教师是一个神圣的职业，承担教书育人的使命；教师是履行教育教学职责的专业人员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代对教师有什么新要求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时代在发展，教师的工作理念和工作方式发生了很大变化，也对教师提出了更高的要求。今天的教师要努力成为有理想信念、有道德情操、有扎实学识、有仁爱之心的好教师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建立良好的师生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面对老师的引领和指导，主动参与、勤学好问的态度有助于我们与老师相互交流；真诚、恰当地向老师表达自己的观点和见解，既是对老师的积极反馈，也是师生共同学习的新资源；与老师分享自己的学习感受、学习成果，会促进师生共同进步；学会正确对待老师的表扬和批评，是我们成长的重要内容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要珍惜师生情谊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师生交往中，难免会发生矛盾。我们应该理解老师的良苦用心，正确对待老师的批评和指导，尊重并信任老师，用恰当的方式与老师沟通交流，用善意的态度、恰当的方式指出老师的错误，理解老师，关爱老师，以实际行动表达对老师的尊敬、爱戴之情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的特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友谊是一种亲密的关系；友谊是平等的、双向的；友谊是一种心灵的相遇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澄清对友谊的片面认识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友谊不是一成不变的；竞争并不必然伤害友谊，关键是我们对待竞争的态度；友谊不能没有原则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建立友谊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建立友谊，需要开放自己；建立友谊，需要持续的行动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呵护友谊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呵护友谊，需要用心去关怀对方；呵护友谊，需要学会尊重对方；呵护友谊，需要学会正确处理冲突；呵护友谊，需要学会承受并正确对待交友中受到的伤害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集体生活对个人成长有什么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集体生活能带给我们温暖；集体生活有助于我们学会与人交往；集体生活有助于培养我们的责任感；集体生活有助于我们发展个性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建设美好集体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共同确定愿景和目标；共同商定集体的规则与制度内容；共同创造良好的集体氛围；需要每个人的智慧和力量，各尽其能，发挥所长；悉心呵护集体荣誉；勇于担责，体现在实际行动中，落实于具体的事情里；学会接纳他人，理解和包容他人；学会关爱他人，互相帮助；学会参与，学会担当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说生命来之不易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每个人的生命是在无数的偶然性中产生的，在这一点上我们是幸运的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的特点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生命来之不易；生命是独特的；生命是不可逆的；生命也是短暂的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敬畏生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敬畏生命，就要尊重并遵循生命存在和发展的规律；敬畏生命，就要关爱他人的生命；敬畏生命，就要坚持人民至上、生命至上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要增强安全意识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安全与每个人息息相关，我们所做的事情不仅影响到自己，也影响着他人。我们用心对待自己和他人，不仅能将自己的生命和他人的生命放在首位，而且能为社会、为国家、为民族贡献自己的力量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提高防护能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提高危险预判能力；提高避险和逃生能力；学习防护和急救的知识与技能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爱护身体的原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守护生命首先要关注自己的身体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爱护身体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爱护身体，应当关注自己的身体状况；爱护身体，应当养成健康的生活方式；爱护身体，应当积极、主动、科学地锻炼身体，强健体魄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滋养心灵的原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我们每个人活着，除了要关注生理需要和身体健康，还要过精神生活，满足精神需求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滋养心灵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滋养心灵，需要我们保持心理健康；滋养心灵，需要我们不断丰富自己的精神世界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探问人生目标的意义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人生目标体现着人在社会实践活动中的根本追求，决定着人生道路的方向，也决定着人生价值选择的标准；正确的人生目标会带来稳定而持久的内在激励，让我们排除干扰，克服困难，坚定前行，少走弯路，指引我们走上正确的人生道路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树立正确的人生目标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树立人生目标，应当从自身实际出发；树立人生目标，应当与国家、民族和人民的利益相结合；树立人生目标，应当与人类的福祉相统一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生态度的作用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人生态度是人在生活实践中形成的看待生活、对待人生的心理和行为倾向。积极的人生态度体现为乐观向上、认真务实、勤奋进取、知足常乐、助人为乐等，有利于我们实现人生价值；消极的人生态度往往使人看到的是生活中灰暗的一面，生活中遇到困难和挫折时，会感到承受不了压力，垂头丧气，一蹶不振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要拥有积极的人生态度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积极的人生态度，会令人看到事物好的一面，从而热爱生活，对未来充满信心；拥有积极的人生态度能够帮助我们拥有积极的人生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积极的人生态度体现在哪些方面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乐观向上；认真务实；勤奋进取；知足常乐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正确对待顺境和逆境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顺境和逆境在一定条件下可以相互转化。自满自足，意志衰退，顺境就有可能转化为逆境；受磨难而奋进，不悲观、不言败，逆境就有可能转化为顺境。无论身处顺境还是逆境，对人生的作用都是双重的，关键是以何种态度对待人生的境遇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说劳动是一切幸福的源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人世间的美好梦想，都是通过劳动实现的；生命里的一切辉煌，都是通过劳动铸就的；今天，我们国家所取得的每一项成就，都是广大人民用辛勤劳动、诚实劳动、创造性劳动换来的，中国人民用实干精神创造了今天的辉煌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在劳动中创造人生价值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选择职业，走上工作岗位，意味着享有工作的权利，同时要担负相应的工作责任；每个工作岗位都有相应的岗位职责要求；国家对职业行为有法律规范要求，社会对职业行为有道德要求；无论从事什么职业，只要踏踏实实、兢兢业业，都能有所建树；劳动创造价值，只有热爱本职工作，脚踏实地、勤勤恳恳、刻苦钻研、精益求精、不断创新，才能成就一番事业，实现自己的人生价值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在奉献中成就精彩人生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生命的意义不在于长短，而在于对社会的贡献；能够活出自己的人生，实现自我价值，这样的一生是值得的；在看到别人的需要时付出自己的爱心，无论事情大小，都能承担起自己的责任，这样的一生是值得的；将个人追求建立在人类共同需要的基础上，这样的一生是值得的；我们不仅要关注自身的发展，而且要关切他人的生命，设身处地地思考并善待他人；让我们用真诚、热情、给予去感动、改变他人，消融冷漠，共同营造一个互信、友善、和谐的社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初中阶段的重要任务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学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少年梦想与个人志向的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紧密相连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少年梦想与时代脉搏的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紧密相连，与中国梦密不可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的重要性体现在哪些方面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提升思想品德和精神境界，增强能力，增长智慧，获得成长，服务社会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面对初中学习中的困难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发现并保持学习兴趣，掌握科学学习方法，养成良好学习习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孝亲敬长的具体表现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尊敬、倾听、感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建立良好师生关系的起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彼此尊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不能没有原则的原因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友谊需要信任和忠诚，但不等于不加分辨地为朋友做任何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集体力量的来源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集体成员共同的目标和团结协作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集体中发展个性的途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展示自己的个性，发展自己的个性，完善自己的个性，丰富自己的个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至上的内涵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生命价值高于一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守护生命需要关注哪些方面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身体和心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保持心理健康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保持乐观心态，学会合理调节情绪，正确对待挫折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丰富精神世界的方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阅读好书，参加实践活动，学习传统文化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树立人生目标需要考虑哪些因素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自身实际，国家、民族和人民的利益，人类的福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积极人生态度的表现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乐观向上、认真务实、勤奋进取、知足常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面对逆境的态度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不悲观、不言败，积极奋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劳动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创造价值，实现人生价值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现人生价值的基本途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脚踏实地，勤勤恳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理解“学习没有终点”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我们终生都在学习，终生都需要学习，即使离开了学校，也要不断地学习，不断地充实自己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网上交友的特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虚拟、平等、自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网上交友的注意事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理性辨别，慎重选择；要有一定的自我保护意识；将网上的朋友转化为现实中的朋友，需要慎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教师工作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人类文明的主要传承者之一，承担教书育人的使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师生交往的良好状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学生乐于学习，老师寓教于乐，师生彼此尊重、相互关心、携手共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与竞争的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竞争并不必然伤害友谊，关键是我们对待竞争的态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让友谊更长久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用心关怀对方，尊重对方，正确处理冲突，正确对待交友中受到的伤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集体生活对培养责任感的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在集体生活中，每个人都有不同的角色，承担不同的职责，我们在认真做事的过程中体现自己的价值，体验责任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个人利益与集体利益的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在集体中，个人利益与集体利益本质上是一致的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处理个人利益与集体利益的冲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当个人利益与集体利益发生冲突时，应把集体利益放在个人利益之上，坚持集体主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集体中承担责任的意义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有助于我们学会正确地做事，提高能力，获得他人的认可与尊重，扩大自我成长的空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为集体出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从实际情况出发，各尽其能，发挥所长，集体的事务，无论大小都要认真对待，努力做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看待生命的短暂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生命有时尽，生命是不可逆的，我们要珍惜生命的每一寸时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守护生命安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增强安全意识，提高防护能力，掌握自救自护的方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滋养心灵的重要途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阅读、与人交往、参与有意义的社会活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确立人生目标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自我探索、听取他人意见、结合社会需要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确对待顺境的方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乘势而上，不骄傲自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确对待逆境的方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不气馁，不悲观，自强不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劳动的分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脑力劳动和体力劳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说各行各业的劳动者都值得尊敬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每个人所处的岗位不同，从事不同的劳动，但都在为国家和社会发展作出贡献；正是无数劳动者兢兢业业、艰苦奋斗、无私奉献，成就了我们今天的美好生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在平凡中创造伟大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每个人的生命都有自己独特的使命；伟大在于创造和贡献；生命虽然平凡，但也能时时创造伟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初中学习的特点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学习科目增多，学习难度加大，老师授课方式改变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学会接纳自己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接纳自己的全部，既接纳自己的优点，也接纳自己的不完美；既接纳自己的性格，也接纳自己的身材、相貌；既接纳自己的现在，也接纳自己的过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发掘自己的潜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通过珍视自己的兴趣爱好，专注自己喜爱的领域；通过广泛参与多方面的活动，发现他人和社会对自己的需要；通过积极合作，与他人共同完成任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梦想与现实的关系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梦想总是和现实有一定距离，有时甚至不切实际，但是人类需要这样的梦想，因为有了这样的梦想，才能不断地进步和发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正确对待他人的评价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重视他人的态度与评价，但也要客观冷静分析，既不能盲从，也不能忽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正确认识自己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从生理、心理、社会等方面来认识自己；通过自我评价来认识自己；通过他人评价来认识自己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的力量体现在哪些方面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朋友对一个人的影响很大；朋友见证了我们一起走过的成长历程；朋友丰富了我们的生活经验，友谊让我们更深刻地体悟生命的美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建立友谊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需要开放自己，需要持续的行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呵护友谊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需要用心去关怀对方，需要学会尊重对方，需要学会正确处理冲突，需要学会承受并正确对待交友中受到的伤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集体生活的作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培养我们负责任的态度和能力，培养我们人际交往的基本态度和能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让集体的和声更美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尽力做好自己，遵守规则；对于集体要求中存在的不合理因素，我们可以通过恰当的方式表达自己的意见，提出积极的改进建议；当个人利益与集体利益发生冲突时，应把集体利益放在个人利益之上，坚持集体主义；在集体生活中，我们要学会处理与他人的各种关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认识生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生命来之不易，生命是独特的，生命是不可逆的，生命也是短暂的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敬畏生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从对自己生命的珍惜走向对他人生命的关怀；不漠视自己的生命，也不漠视他人的生命，谨慎地对待生命关系、处理生命问题，尊重、关注、关怀和善待身边的每一个人；我们对生命的敬畏并不是谁的命令，而是内心的自愿选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守护生命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守护生命首先要关注自己的身体；守护生命需要关注并养护我们的精神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实现人生价值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在劳动中创造人生价值，在奉献中成就精彩人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怎样端正人生态度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ACCE22"/>
          <w:shd w:fill="FDFDFE" w:val="clear"/>
        </w:rPr>
        <w:t>拥有积极的人生态度，正确对待顺境和逆境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5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