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0"/>
          <w:szCs w:val="5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年（小升初）新初一分班摸底考语文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根据语境，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六年的时光，两千多个日日夜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ōng cōng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匆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而过。你们从一个个懵懂的娃娃成长为知识丰富，朝气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éng bó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蓬勃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少年。学校的每一个角落都留下了你们欢快的笑声，每一寸土地都留下了你们成长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zú jì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足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记下了你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īn bó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拼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身影，又铭刻了你们豪迈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shì yán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誓言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蓦然回首，每一位教师都不会忘记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mù yù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沐浴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书香，你们无限的享受着自我的童年岁月；大胆创新，智慧的翅膀肆意的在课堂上飞扬；一篇篇美文，无尽的遐想尽情的在笔尖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uī sǎ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挥洒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一张张获奖证书，不懈的努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wán qiáng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顽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在赛场上交融……这点点滴滴，都是母校永远珍藏的记忆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面是同学们的读后感，加点词语运用不恰当的一项是（ 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朱自清先生的散文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高山流水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语言自然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这篇文章让我明白要善于在生活中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见微知著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从而将问题解决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读书须用意，一字值千金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，阅读名著时要用心，这样才能真正领悟书中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主人公到花甲之年才后悔年少时没有惜时读书，真是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莫等闲，白了少年头，空悲切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啊！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结合语境，填入下面横线处最恰当的选项是（ 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卫夫人教授王羲之书法，她认为：点如“高峰坠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；横如“千里阵云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；竖如“万岁枯藤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。书法之美，一直是与生命相通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懂得强韧与坚持   让人领悟开阔与高远 让人理解重量与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理解重量与速度   让人领悟开阔与高远 让人懂得强韧与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领悟开阔与高远   让人理解重量与速度 让人懂得强韧与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理解重量与速度   让人懂得强韧与坚持 让人领悟开阔与高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对病句的修改，不正确的一项是（ 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为了防止校园踩踏事故不再发生，我校进行了学生疏散演练。（把“不再”删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期中考试即将来临，我们要及时解决并发现学习中存在的问题。（把“解决并发现”改为“发现并解决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听到他的声音，让我想起了当年我们一起玩耍、一起学习。（把“让”删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学校开展“书香班级”的阅读活动，各班涌现出了大量的先进事迹。（把“事迹”改为“人物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对下列句子所使用的修辞手法判断正确的一项是（ 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只是深深浅浅的紫，仿佛在流动，在欢笑，在不停地生长。（比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仔细看时，才知道那是每一朵紫花中的最浅淡的部分，在和阳光互相挑逗。（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花朵儿一串挨着一串，一朵接着一朵，彼此推着挤着，好不活泼热闹！（拟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花和人都会遇到各种各样的不幸，但是生命的长河是无止境的。（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句子中标点符号使用正确的一项是（ 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六年的小学生活有酸、有甜、有苦、有辣……令人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元宵的花灯形态各异：有的状如兔子，温柔可爱：有的形似长龙，威风凛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即兴发言要提前打腹稿，”老师提醒道：“想清楚先说什么，后说什么，重点说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手举金箍棒一根，足踏云鞋皆相称”描写的是（西游记）中的人物——孙悟空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语言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口语交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课外，你一定看了很多好书，如果让你向大家推荐自己读过的好书，你会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推荐的书目：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《人类简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尤瓦尔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赫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推荐理由：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在浩瀚的知识海洋中，有一本书如同璀璨星辰般引人注目，它以独特的视角揭示了历史长河中的奥秘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深深触动着每一个渴望理解世界的心灵。这本书就是尤瓦尔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赫拉利所著的杰作——《人类简史》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四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默写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东临碣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以观沧海。水何澹澹，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山岛竦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杨花落尽子规啼，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闻道龙标过五溪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乡书何处达，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归雁洛阳边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枯藤老树昏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小桥流水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夕阳西下，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断肠人在天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五、文言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智子疑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宋有富人，天雨墙坏。其子曰：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thick"/>
          <w:lang w:val="en-US" w:eastAsia="zh-CN"/>
        </w:rPr>
        <w:t>不筑，必将有盗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”其邻人之父亦云。暮而果大亡其财，其家甚智其子，而疑邻人之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解释下列句中加点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天雨墙坏       雨：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下雨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而疑邻人之父   而：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把文中的画线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不筑，必将有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不去修筑，一定会有小偷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中你得到了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听别人意见要选择正确的，而不要看提意见的人与自己的关系，对人不可以持偏见；②当你说话的时候，不能只考虑自己的话对与不对，还要想一想自己的地位和处境，是否适合发表这样的意见；③我们不可以对别人报以偏见，要客观看事物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这篇散文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的奶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房氏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9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出生于临泽贫民家庭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时母亲病逝，她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幼弟投奔川青乡下当私塾先生的堂兄，给他家种菜，做家务事带小孩等，寄人篱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时经我姨奶奶介绍嫁给了我爷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爷爷是文人，擅长吟诗作对，据说县城都没有对手。但成分问题让他在那个年代几乎成了废人，被迫跟人到上海做生意。等着这个文弱书生的，除了亏空以致后来在饥寒交迫中患黄肿病活活饿死，还能有什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大家子的吃穿用度都落到了奶奶身上。每天睁开眼就有几张嗷嗷待哺的小嘴巴，还有担惊受怕的各种批斗。奶奶，这位心灵手巧的女性，表现了极其强悍的能力。每天早上三点起床，做完家务事，料理好孩子，还要钉完两只大鞋底换钱，真可谓千针万线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能干，能做整桌酒席，缝普通衣鞋。头脑还灵活，家里最困难的时候，她去集市上买来小鱼，斩成鱼丸，炸得酥脆，就在老屋的临街门口叫卖，居然生意很好，孩子们的嘴上也有了油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手脚快，做事利落。每逢端午，她一大早就买来粽叶，浸泡在澡桶里，粽叶碧绿肥大，散发着清幽的香气。奶奶拈起它们，裹了雪白的米、赤红的豆或老腊肉，用麻线裹成三角或四方形，玲珑可爱。粽子在炉子上的锅里咕嘟咕嘟之后，成为我们舌尖上散不去的记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后来父亲知青下放，考上大学后在外读书。妈妈需要下田劳作，奶奶就承担了带我的责任。她对我的偏心是显而易见的。我趴在桌子上看书写字，奶奶要称赞。一夜不需要把尿，也要被津津乐道。家里两口锅，长得很像，有一次奶奶把锅盖盖错了，我扶着凳子蹒跚地过来，嘴里嗯嗯地说着，手指着锅。奶奶一看，乐开了怀。这件事一直被她夸耀着，认为孙子这么“有心孔”，将来会有出息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到我求学，工作在外，回家的次数少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没有电话，每次得知我回家，奶奶都要坐在临街的老屋里，整天格外出神地打量来往的行人。交通不便，我到家常常很晚了，习惯早睡的奶奶也要一直等着我。当我出现在她面前的时候，她照例舒展开笑容：“家来了？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不识字，不会写信，更不会抒情。看见孙子在眼前，舒展开的眉眼，简单的言语包含着奶奶整个晚年的幸福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孤寂的老屋里，在跌宕的一生的暮年，奶奶心头最重要的地方，实际上是我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改编“行者殷涛”《怀念奶奶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依据提示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，这位心灵手巧的女性，表现了极其强悍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说说“强悍”一词在这句话中的含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强悍在句子中的意思是勇敢无畏、坚韧不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结合文章内容说说奶奶的强悍体现在哪些方面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勤劳能吃苦，早上三点起床，一整天都在劳作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能干，会做各种活，一手操持家人的吃穿用度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心灵手巧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智慧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，利用有限的条件改善家人的伙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结合全文说说第⑩段中包含了作者怎样的情感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作者对奶奶少年漂泊他乡寄人篱下，中年丧夫独自养活家人的坎坷一生的疼惜之情；对奶奶倾尽全力守护家人，把日子过得有声有色的敬佩之情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对奶奶照顾我成长，给予我的偏爱和关怀的感激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食物不仅提供营养，也承载着我们对生活的态度，对家人的情感。请你仿照例句，写出家庭生活中让你难忘的一种食物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例句：粽子在炉子上的锅里咕嘟咕嘟之后，成为我们舌尖上散不去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：红烧肉飘散出来的香气，编织成外婆的浓浓的牵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：田野里挖出的每一根荠菜，都散发着记忆中春天的味道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题目：夏天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夏天随着日渐炽热的阳光如期而至。热情的夏天会给我们带来许多故事。菁菁校园、风景名胜、水上乐园……到处都留下了夏天的足迹；离别的伤感，坚持的艰难、旅行的快乐……夏天，承载了我们太多成长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请以“夏天的故事”为题，选择一件发生在夏日的事情，回顾事情的经过，回忆当时的心情，写一篇不少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字的记叙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0"/>
          <w:szCs w:val="5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年（小升初）新初一分班摸底考语文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根据语境，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六年的时光，两千多个日日夜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ōng cōng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匆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而过。你们从一个个懵懂的娃娃成长为知识丰富，朝气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éng bó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蓬勃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少年。学校的每一个角落都留下了你们欢快的笑声，每一寸土地都留下了你们成长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zú jì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足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记下了你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īn bó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拼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身影，又铭刻了你们豪迈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shì yán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誓言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蓦然回首，每一位教师都不会忘记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mù yù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沐浴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书香，你们无限的享受着自我的童年岁月；大胆创新，智慧的翅膀肆意的在课堂上飞扬；一篇篇美文，无尽的遐想尽情的在笔尖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uī sǎ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挥洒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一张张获奖证书，不懈的努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wán qiáng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lang w:val="en-US" w:eastAsia="zh-CN"/>
        </w:rPr>
        <w:t>顽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在赛场上交融……这点点滴滴，都是母校永远珍藏的记忆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面是同学们的读后感，加点词语运用不恰当的一项是（  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朱自清先生的散文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高山流水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语言自然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这篇文章让我明白要善于在生活中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见微知著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从而将问题解决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读书须用意，一字值千金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，阅读名著时要用心，这样才能真正领悟书中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主人公到花甲之年才后悔年少时没有惜时读书，真是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莫等闲，白了少年头，空悲切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啊！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结合语境，填入下面横线处最恰当的选项是（  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卫夫人教授王羲之书法，她认为：点如“高峰坠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；横如“千里阵云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；竖如“万岁枯藤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。书法之美，一直是与生命相通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懂得强韧与坚持   让人领悟开阔与高远 让人理解重量与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理解重量与速度   让人领悟开阔与高远 让人懂得强韧与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领悟开阔与高远   让人理解重量与速度 让人懂得强韧与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让人理解重量与速度   让人懂得强韧与坚持 让人领悟开阔与高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对病句的修改，不正确的一项是（  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为了防止校园踩踏事故不再发生，我校进行了学生疏散演练。（把“不再”删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期中考试即将来临，我们要及时解决并发现学习中存在的问题。（把“解决并发现”改为“发现并解决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听到他的声音，让我想起了当年我们一起玩耍、一起学习。（把“让”删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学校开展“书香班级”的阅读活动，各班涌现出了大量的先进事迹。（把“事迹”改为“人物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对下列句子所使用的修辞手法判断正确的一项是（  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只是深深浅浅的紫，仿佛在流动，在欢笑，在不停地生长。（比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仔细看时，才知道那是每一朵紫花中的最浅淡的部分，在和阳光互相挑逗。（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花朵儿一串挨着一串，一朵接着一朵，彼此推着挤着，好不活泼热闹！（拟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花和人都会遇到各种各样的不幸，但是生命的长河是无止境的。（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句子中标点符号使用正确的一项是（  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六年的小学生活有酸、有甜、有苦、有辣……令人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元宵的花灯形态各异：有的状如兔子，温柔可爱：有的形似长龙，威风凛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即兴发言要提前打腹稿，”老师提醒道：“想清楚先说什么，后说什么，重点说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手举金箍棒一根，足踏云鞋皆相称”描写的是（西游记）中的人物——孙悟空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语言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口语交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课外，你一定看了很多好书，如果让你向大家推荐自己读过的好书，你会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推荐的书目：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《人类简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尤瓦尔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赫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推荐理由：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在浩瀚的知识海洋中，有一本书如同璀璨星辰般引人注目，它以独特的视角揭示了历史长河中的奥秘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深深触动着每一个渴望理解世界的心灵。这本书就是尤瓦尔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赫拉利所著的杰作——《人类简史》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四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默写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东临碣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以观沧海。水何澹澹，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山岛竦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杨花落尽子规啼，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闻道龙标过五溪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乡书何处达，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归雁洛阳边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枯藤老树昏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小桥流水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夕阳西下，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断肠人在天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五、文言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智子疑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宋有富人，天雨墙坏。其子曰：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thick"/>
          <w:lang w:val="en-US" w:eastAsia="zh-CN"/>
        </w:rPr>
        <w:t>不筑，必将有盗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”其邻人之父亦云。暮而果大亡其财，其家甚智其子，而疑邻人之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解释下列句中加点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天雨墙坏       雨：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下雨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而疑邻人之父   而：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把文中的画线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不筑，必将有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不去修筑，一定会有小偷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中你得到了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听别人意见要选择正确的，而不要看提意见的人与自己的关系，对人不可以持偏见；②当你说话的时候，不能只考虑自己的话对与不对，还要想一想自己的地位和处境，是否适合发表这样的意见；③我们不可以对别人报以偏见，要客观看事物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这篇散文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的奶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房氏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9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出生于临泽贫民家庭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时母亲病逝，她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幼弟投奔川青乡下当私塾先生的堂兄，给他家种菜，做家务事带小孩等，寄人篱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时经我姨奶奶介绍嫁给了我爷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爷爷是文人，擅长吟诗作对，据说县城都没有对手。但成分问题让他在那个年代几乎成了废人，被迫跟人到上海做生意。等着这个文弱书生的，除了亏空以致后来在饥寒交迫中患黄肿病活活饿死，还能有什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大家子的吃穿用度都落到了奶奶身上。每天睁开眼就有几张嗷嗷待哺的小嘴巴，还有担惊受怕的各种批斗。奶奶，这位心灵手巧的女性，表现了极其强悍的能力。每天早上三点起床，做完家务事，料理好孩子，还要钉完两只大鞋底换钱，真可谓千针万线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能干，能做整桌酒席，缝普通衣鞋。头脑还灵活，家里最困难的时候，她去集市上买来小鱼，斩成鱼丸，炸得酥脆，就在老屋的临街门口叫卖，居然生意很好，孩子们的嘴上也有了油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手脚快，做事利落。每逢端午，她一大早就买来粽叶，浸泡在澡桶里，粽叶碧绿肥大，散发着清幽的香气。奶奶拈起它们，裹了雪白的米、赤红的豆或老腊肉，用麻线裹成三角或四方形，玲珑可爱。粽子在炉子上的锅里咕嘟咕嘟之后，成为我们舌尖上散不去的记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后来父亲知青下放，考上大学后在外读书。妈妈需要下田劳作，奶奶就承担了带我的责任。她对我的偏心是显而易见的。我趴在桌子上看书写字，奶奶要称赞。一夜不需要把尿，也要被津津乐道。家里两口锅，长得很像，有一次奶奶把锅盖盖错了，我扶着凳子蹒跚地过来，嘴里嗯嗯地说着，手指着锅。奶奶一看，乐开了怀。这件事一直被她夸耀着，认为孙子这么“有心孔”，将来会有出息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到我求学，工作在外，回家的次数少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没有电话，每次得知我回家，奶奶都要坐在临街的老屋里，整天格外出神地打量来往的行人。交通不便，我到家常常很晚了，习惯早睡的奶奶也要一直等着我。当我出现在她面前的时候，她照例舒展开笑容：“家来了？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不识字，不会写信，更不会抒情。看见孙子在眼前，舒展开的眉眼，简单的言语包含着奶奶整个晚年的幸福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孤寂的老屋里，在跌宕的一生的暮年，奶奶心头最重要的地方，实际上是我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改编“行者殷涛”《怀念奶奶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依据提示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奶奶，这位心灵手巧的女性，表现了极其强悍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说说“强悍”一词在这句话中的含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强悍在句子中的意思是勇敢无畏、坚韧不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结合文章内容说说奶奶的强悍体现在哪些方面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勤劳能吃苦，早上三点起床，一整天都在劳作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能干，会做各种活，一手操持家人的吃穿用度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心灵手巧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智慧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，利用有限的条件改善家人的伙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结合全文说说第⑩段中包含了作者怎样的情感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作者对奶奶少年漂泊他乡寄人篱下，中年丧夫独自养活家人的坎坷一生的疼惜之情；对奶奶倾尽全力守护家人，把日子过得有声有色的敬佩之情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对奶奶照顾我成长，给予我的偏爱和关怀的感激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食物不仅提供营养，也承载着我们对生活的态度，对家人的情感。请你仿照例句，写出家庭生活中让你难忘的一种食物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例句：粽子在炉子上的锅里咕嘟咕嘟之后，成为我们舌尖上散不去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：红烧肉飘散出来的香气，编织成外婆的浓浓的牵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  <w:t>：田野里挖出的每一根荠菜，都散发着记忆中春天的味道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题目：夏天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夏天随着日渐炽热的阳光如期而至。热情的夏天会给我们带来许多故事。菁菁校园、风景名胜、水上乐园……到处都留下了夏天的足迹；离别的伤感，坚持的艰难、旅行的快乐……夏天，承载了我们太多成长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请以“夏天的故事”为题，选择一件发生在夏日的事情，回顾事情的经过，回忆当时的心情，写一篇不少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字的记叙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夏天的故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知了在树上叫着，好像在说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热啊，热啊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!”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吵得坐在教室的我心烦意乱，不得不向窗外望去，天空湛蓝，偶尔有一丝云飘过，太阳把大地烤得炙热，就连坐在空调前的我都感觉到了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好了，这节课就讲到这里，下课。”终于下课了，我急忙收拾东西，朝楼下走去，路边的小花小草都无精打采的，连平日里最勤劳的小蜜蜂和小蝴蝶都去避暑了，路上的行人都打着伞快步地向前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这时，一辆公交车从我前面飞驰而过，我一看，是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路车，急忙向前跑，终于赶上公交车了。我气喘吁吁地上了公交车，刚准备刷卡，只见司机盯着我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你的口罩呢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不戴口罩不要上车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!"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这才发现，本来戴着的口罩不翼而飞了。可能是装到书包里了，我心想。于是，我开始在书包中翻找。唉，没找到，又在裤兜里翻找，还是一无所获，会不会是刚才跑的时候弄丢了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司机有点着急了，问道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你到底有没有口罩，没有就等下一辆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!"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我说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下一辆也不一定让我坐啊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!"“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那你自己想办法。”司机不耐烦地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D8090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我看了看车上的人，他们不是在看手机，就是在看窗外，没有人注意到我。正当我准备下车时，一位阿姨说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小朋友，我这有多余的口等，你先戴上吧。”我谢过了阿姨，戴上口罩，坐到座位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left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助人为乐是一件很容易的事，如果每个人都能在别人有困难的时帮助他人，这个世界会变得多么美好</w:t>
      </w:r>
      <w:r>
        <w:rPr>
          <w:rFonts w:eastAsia="汉仪旗黑-60简" w:cs="汉仪旗黑-60简" w:ascii="汉仪旗黑-60简" w:hAnsi="汉仪旗黑-60简"/>
          <w:b w:val="false"/>
          <w:bCs/>
          <w:color w:val="D8090F"/>
          <w:sz w:val="32"/>
          <w:szCs w:val="32"/>
          <w:u w:val="none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u w:val="none"/>
          <w:lang w:val="en-US" w:eastAsia="zh-CN"/>
        </w:rPr>
        <w:t>人有困难的时帮助他</w:t>
      </w:r>
    </w:p>
    <w:sectPr>
      <w:headerReference w:type="default" r:id="rId2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