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FFFFFF"/>
          <w:sz w:val="50"/>
          <w:szCs w:val="50"/>
          <w:highlight w:val="none"/>
          <w:u w:val="thick" w:color="000000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0070C0"/>
          <w:sz w:val="50"/>
          <w:szCs w:val="50"/>
          <w:shd w:fill="auto" w:val="clear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0070C0"/>
          <w:sz w:val="50"/>
          <w:szCs w:val="50"/>
          <w:shd w:fill="auto" w:val="clear"/>
          <w:lang w:val="en-US" w:eastAsia="zh-CN"/>
        </w:rPr>
        <w:t>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0"/>
          <w:szCs w:val="50"/>
          <w:shd w:fill="auto" w:val="clear"/>
          <w:lang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0"/>
          <w:szCs w:val="50"/>
          <w:shd w:fill="auto" w:val="clear"/>
          <w:lang w:val="en-US" w:eastAsia="zh-CN"/>
        </w:rPr>
        <w:t>暑假预习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32962A"/>
          <w:sz w:val="50"/>
          <w:szCs w:val="50"/>
          <w:shd w:fill="auto" w:val="clear"/>
          <w:lang w:val="en-US" w:eastAsia="zh-CN"/>
        </w:rPr>
        <w:t>1~6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0"/>
          <w:szCs w:val="50"/>
          <w:shd w:fill="auto" w:val="clear"/>
          <w:lang w:val="en-US" w:eastAsia="zh-CN"/>
        </w:rPr>
        <w:t>章必背知识清单</w:t>
      </w:r>
    </w:p>
    <w:p>
      <w:pPr>
        <w:pStyle w:val="Normal"/>
        <w:shd w:fill="1C981C" w:val="clear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FFFFF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FFFFFF"/>
          <w:sz w:val="44"/>
          <w:szCs w:val="44"/>
        </w:rPr>
        <w:t>第一章 机械运动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3770</wp:posOffset>
            </wp:positionH>
            <wp:positionV relativeFrom="paragraph">
              <wp:posOffset>138430</wp:posOffset>
            </wp:positionV>
            <wp:extent cx="1969135" cy="2416810"/>
            <wp:effectExtent l="0" t="0" r="0" b="0"/>
            <wp:wrapSquare wrapText="bothSides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838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  <w:lang w:val="en-US" w:eastAsia="zh-CN"/>
        </w:rPr>
        <w:t xml:space="preserve">               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长度和时间的测量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国际单位制中，长度的基本单位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，常用单位还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千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km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分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dm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厘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cm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毫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m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微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μm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纳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nm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等，它们之间的换算关系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km = 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000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m =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 xml:space="preserve"> 10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dm =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 xml:space="preserve"> 100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cm = 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000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m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mm 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= 1000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μm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μm =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 xml:space="preserve"> 1000n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测量长度的基本工具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刻度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使用刻度尺前要观察它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零刻度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量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分度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国际单位制中，时间的基本单位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s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，常用单位还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小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h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分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in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等，它们之间的换算关系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h = 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60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in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min =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 xml:space="preserve"> 60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s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测量时间的工具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停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或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秒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2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运动的描述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物理学中，我们把物体位置的变化叫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机械运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研究物体的运动时，被选作标准的物体叫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参照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如果一个物体的位置相对于参照物发生了变化，我们就说这个物体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运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；如果一个物体的位置相对于参照物没有发生变化，我们就说这个物体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静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3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运动的快慢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比较物体运动快慢的方法有两种：一是在相同时间内比较通过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路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通过路程长的物体运动得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二是通过相同的路程比较所用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时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所用时间短的物体运动得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速度是表示物体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运动快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物理量，在物理学中，把路程与时间之比叫做速度，其计算公式为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v=s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  <w:lang w:val="en-US" w:eastAsia="zh-CN"/>
        </w:rPr>
        <w:t>/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t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其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v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速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s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路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t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时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在国际单位制中，速度的单位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米每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/s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，常用单位还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千米每小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km/h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等，它们之间的换算关系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m/s = 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3.6k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/h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速度的测量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测量平均速度的原理是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v=s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  <w:lang w:val="en-US" w:eastAsia="zh-CN"/>
        </w:rPr>
        <w:t>/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t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需要用到的测量工具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刻度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停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shd w:fill="1C981C" w:val="clear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FFFFF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FFFFFF"/>
          <w:sz w:val="44"/>
          <w:szCs w:val="44"/>
        </w:rPr>
        <w:t>第二章 声现象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声音的产生与传播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是由物体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振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产生的，正在发声的物体叫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声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的传播需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介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固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液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气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都可以作为传播声音的介质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真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不能传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在不同介质中的传播速度不同，一般情况下，声音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固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中传播速度最快，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液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中次之，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气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中最慢。声音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空气中的传播速度是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340m/s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2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声音的特性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的三个特性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音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响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音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音调是指声音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高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它由发声体振动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频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决定，频率越高，音调越高；频率越低，音调越低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响度是指声音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强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它与发声体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振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有关，振幅越大，响度越大；振幅越小，响度越小。响度还与距离发声体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远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有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音色是指声音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特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不同发声体的材料、结构不同，发出声音的音色也就不同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3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声的利用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可以传递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信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例如医生通过听诊器了解病人心肺的情况、利用超声波检查胎儿的发育情况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可以传递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能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例如利用超声波清洗眼镜、利用超声波碎石等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噪声的危害和控制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从物理学角度看，噪声是指发声体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无规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振动时发出的声音；从环境保护的角度看，凡是妨碍人们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正常休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学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工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声音，以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对人们要听的声音产生干扰的声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都属于噪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们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分贝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dB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作为声音强弱的等级单位。为了保护听力，声音不能超过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90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dB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为了保证工作和学习，声音不能超过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70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dB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为了保证休息和睡眠，声音不能超过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50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dB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控制噪声的途径有三种：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声源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防止噪声产生，如摩托车安装消声器；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传播过程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阻断噪声传播，如植树造林、设置隔音板；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人耳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防止噪声进入人耳，如戴防噪声耳罩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5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跨学科实践：制作隔音房间模型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制作隔音房间模型时，可选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吸音材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如海绵、泡沫塑料等）来减少声音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反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从而达到隔音的效果。</w:t>
      </w:r>
    </w:p>
    <w:p>
      <w:pPr>
        <w:pStyle w:val="Normal"/>
        <w:shd w:fill="1C981C" w:val="clear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FFFFF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FFFFFF"/>
          <w:sz w:val="44"/>
          <w:szCs w:val="44"/>
        </w:rPr>
        <w:t>第三章 物态变化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温度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温度是表示物体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冷热程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物理量，常用的温度计是根据液体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热胀冷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原理制成的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摄氏温度的规定：把在标准大气压下冰水混合物的温度定为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0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沸水的温度定为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00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0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0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之间分成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份，每一等份代表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2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熔化和凝固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物质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固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变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液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过程叫做熔化，熔化过程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吸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物质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液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变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固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过程叫做凝固，凝固过程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放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晶体有固定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熔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凝固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在熔化过程中，虽然继续吸热，但温度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不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在凝固过程中，虽然继续放热，但温度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不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非晶体没有固定的熔点和凝固点，在熔化和凝固过程中，温度会不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变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3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汽化和液化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物质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液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变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气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过程叫做汽化，汽化过程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吸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物质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气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变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液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过程叫做液化，液化过程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放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汽化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蒸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沸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两种方式。蒸发是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任何温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下都能发生的汽化现象，只发生在液体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表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沸腾是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一定温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下，在液体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内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表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同时发生的剧烈的汽化现象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液体沸腾的条件是：达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沸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且继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吸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升华和凝华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物质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固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直接变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气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过程叫做升华，升华过程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吸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物质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气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直接变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固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过程叫做凝华，凝华过程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放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5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节 跨学科实践：探索厨房中的物态变化问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厨房中常见的物态变化现象有：水烧开时壶嘴冒出的“白气”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液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现象；冰箱里拿出的饮料瓶外壁“出汗”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液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现象；冰冻的衣服变干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升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现象等。</w:t>
      </w:r>
    </w:p>
    <w:p>
      <w:pPr>
        <w:pStyle w:val="Normal"/>
        <w:shd w:fill="1C981C" w:val="clear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FFFFF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FFFFFF"/>
          <w:sz w:val="44"/>
          <w:szCs w:val="44"/>
        </w:rPr>
        <w:t>第四章 光现象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光的直线传播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同种均匀介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中沿直线传播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在真空中的传播速度是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3×10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  <w:vertAlign w:val="superscript"/>
        </w:rPr>
        <w:t>8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m/s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光在其他介质中的传播速度比在真空中的传播速度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2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光的反射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照射到物体表面时，有一部分光会被物体反射回来，这种现象叫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光的反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反射定律：反射光线、入射光线和法线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同一平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内；反射光线、入射光线分别位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法线两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反射角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等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入射角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3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节 平面镜成像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平面镜成像的原理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光的反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平面镜成像的特点：像与物大小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相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像与物到平面镜的距离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相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像与物的连线与镜面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垂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平面镜所成的像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虚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光的折射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从一种介质斜射入另一种介质时，传播方向会发生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偏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这种现象叫做光的折射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折射规律：折射光线、入射光线和法线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同一平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内；折射光线、入射光线分别位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法线两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当光从空气斜射入水或其他介质中时，折射角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小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入射角；当光从水或其他介质斜射入空气中时，折射角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大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入射角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5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光的色散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太阳光通过三棱镜后，被分解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七种颜色的光，这种现象叫做光的色散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三原色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颜料的三原色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shd w:fill="1C981C" w:val="clear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FFFFF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FFFFFF"/>
          <w:sz w:val="44"/>
          <w:szCs w:val="44"/>
        </w:rPr>
        <w:t>第五章 透镜及其应用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透镜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间厚、边缘薄的透镜叫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凸透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中间薄、边缘厚的透镜叫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凹透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凸透镜对光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会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作用，凹透镜对光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发散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作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2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生活中的透镜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照相机是利用凸透镜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倒立、缩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实像的原理工作的，此时物距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大于二倍焦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投影仪是利用凸透镜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倒立、放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实像的原理工作的，此时物距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大于一倍焦距小于二倍焦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放大镜是利用凸透镜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正立、放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虚像的原理工作的，此时物距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小于一倍焦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3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凸透镜成像的规律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凸透镜成像规律：当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u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＞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f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时，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倒立、缩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实像，应用如照相机；当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f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u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f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时，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倒立、放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实像，应用如投影仪；当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u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f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时，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正立、放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虚像，应用如放大镜。其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u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物距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f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焦距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节 眼睛和眼镜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的眼睛相当于一架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照相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晶状体和角膜的共同作用相当于一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凸透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视网膜相当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光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近视眼是由于晶状体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折光能力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或者眼球在前后方向上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使得远处物体的像成在视网膜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前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矫正方法是佩戴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凹透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远视眼是由于晶状体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折光能力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或者眼球在前后方向上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使得近处物体的像成在视网膜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后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矫正方法是佩戴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凸透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5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节 跨学科实践：制作望远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制作简易望远镜时，可利用两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凸透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一个作为物镜，一个作为目镜，通过调整两个凸透镜之间的距离来观察远处的物体。</w:t>
      </w:r>
    </w:p>
    <w:p>
      <w:pPr>
        <w:pStyle w:val="Normal"/>
        <w:shd w:fill="1C981C" w:val="clear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FFFFF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FFFFFF"/>
          <w:sz w:val="44"/>
          <w:szCs w:val="44"/>
        </w:rPr>
        <w:t>第六章 质量与密度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质量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物体所含物质的多少叫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质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质量是物体的一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基本属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它不随物体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形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状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位置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改变而改变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国际单位制中，质量的基本单位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千克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kg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常用单位还有吨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t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、克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g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、毫克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g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等，它们之间的换算关系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t = 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000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kg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kg = 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000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g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g =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 xml:space="preserve"> 1000m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g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测量质量的工具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天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使用天平前要观察天平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量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分度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并将天平放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水平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上，游码移到标尺左端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零刻度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处，调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平衡螺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使天平横梁平衡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2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密度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某种物质组成的物体的质量与它的体积之比叫做这种物质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密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其计算公式为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ρ=m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  <w:lang w:val="en-US" w:eastAsia="zh-CN"/>
        </w:rPr>
        <w:t>/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V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其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密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质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V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体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在国际单位制中，密度的单位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千克每立方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kg/m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  <w:vertAlign w:val="superscript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，常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用单位还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克每立方厘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g/cm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  <w:vertAlign w:val="superscript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等，它们之间的换算关系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g/cm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vertAlign w:val="super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=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000kg/m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  <w:vertAlign w:val="superscript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水的密度是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.0×10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  <w:vertAlign w:val="superscript"/>
        </w:rPr>
        <w:t>3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kg/m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  <w:vertAlign w:val="superscript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它表示的物理意义是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立方米水的质量是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.0×10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  <w:vertAlign w:val="superscript"/>
        </w:rPr>
        <w:t>3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千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3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测量液体和固体的密度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测量液体密度的步骤：先用天平测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烧杯和液体的总质量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m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再将部分液体倒入量筒中，读出量筒中液体的体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V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最后用天平测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烧杯和剩余液体的总质量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m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则液体的密度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ρ=m1−m2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  <w:lang w:val="en-US" w:eastAsia="zh-CN"/>
        </w:rPr>
        <w:t>/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V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测量固体密度的步骤：先用天平测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固体的质量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再在量筒中倒入适量的水，读出水的体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V1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然后将固体浸没在水中，读出此时水和固体的总体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V2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则固体的密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ρ=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m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  <w:lang w:val="en-US" w:eastAsia="zh-CN"/>
        </w:rPr>
        <w:t>/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V2−V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密度的应用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利用密度可以鉴别物质，因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不同物质的密度一般不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利用密度可以计算不便直接测量的物体的质量或体积，如已知物体的密度和体积，可根据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m=ρV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计算物体的质量；已知物体的密度和质量，可根据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V=m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  <w:lang w:val="en-US" w:eastAsia="zh-CN"/>
        </w:rPr>
        <w:t>/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计算物体的体积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E41908"/>
          <w:sz w:val="50"/>
          <w:szCs w:val="50"/>
          <w:highlight w:val="none"/>
          <w:u w:val="thick" w:color="1C981C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0070C0"/>
          <w:sz w:val="50"/>
          <w:szCs w:val="50"/>
          <w:shd w:fill="auto" w:val="clear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0070C0"/>
          <w:sz w:val="50"/>
          <w:szCs w:val="50"/>
          <w:shd w:fill="auto" w:val="clear"/>
          <w:lang w:val="en-US" w:eastAsia="zh-CN"/>
        </w:rPr>
        <w:t>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0"/>
          <w:szCs w:val="50"/>
          <w:shd w:fill="auto" w:val="clear"/>
          <w:lang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0"/>
          <w:szCs w:val="50"/>
          <w:shd w:fill="auto" w:val="clear"/>
          <w:lang w:val="en-US" w:eastAsia="zh-CN"/>
        </w:rPr>
        <w:t>暑假预习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32962A"/>
          <w:sz w:val="50"/>
          <w:szCs w:val="50"/>
          <w:shd w:fill="auto" w:val="clear"/>
          <w:lang w:val="en-US" w:eastAsia="zh-CN"/>
        </w:rPr>
        <w:t>1~6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0"/>
          <w:szCs w:val="50"/>
          <w:shd w:fill="auto" w:val="clear"/>
          <w:lang w:val="en-US" w:eastAsia="zh-CN"/>
        </w:rPr>
        <w:t>章必背知识清单</w:t>
      </w:r>
    </w:p>
    <w:p>
      <w:pPr>
        <w:pStyle w:val="Normal"/>
        <w:shd w:fill="1C981C" w:val="clear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FFFFF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FFFFFF"/>
          <w:sz w:val="44"/>
          <w:szCs w:val="44"/>
        </w:rPr>
        <w:t>第一章 机械运动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63770</wp:posOffset>
            </wp:positionH>
            <wp:positionV relativeFrom="paragraph">
              <wp:posOffset>138430</wp:posOffset>
            </wp:positionV>
            <wp:extent cx="1969135" cy="2416810"/>
            <wp:effectExtent l="0" t="0" r="0" b="0"/>
            <wp:wrapSquare wrapText="bothSides"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838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  <w:lang w:val="en-US" w:eastAsia="zh-CN"/>
        </w:rPr>
        <w:t xml:space="preserve">               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长度和时间的测量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国际单位制中，长度的基本单位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，常用单位还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千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km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分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dm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厘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cm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毫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m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微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μm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纳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nm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等，它们之间的换算关系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km = 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1000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m =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 xml:space="preserve"> 10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dm =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 xml:space="preserve"> 100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cm = 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1000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m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mm 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= 1000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μm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μm =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 xml:space="preserve"> 1000n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测量长度的基本工具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刻度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使用刻度尺前要观察它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零刻度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量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分度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国际单位制中，时间的基本单位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s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，常用单位还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小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h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分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in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等，它们之间的换算关系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h = 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60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in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min =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 xml:space="preserve"> 60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s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测量时间的工具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停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或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秒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2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运动的描述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物理学中，我们把物体位置的变化叫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机械运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研究物体的运动时，被选作标准的物体叫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参照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如果一个物体的位置相对于参照物发生了变化，我们就说这个物体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运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；如果一个物体的位置相对于参照物没有发生变化，我们就说这个物体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静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3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运动的快慢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比较物体运动快慢的方法有两种：一是在相同时间内比较通过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路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通过路程长的物体运动得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二是通过相同的路程比较所用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时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所用时间短的物体运动得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速度是表示物体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运动快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物理量，在物理学中，把路程与时间之比叫做速度，其计算公式为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v=s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lang w:val="en-US" w:eastAsia="zh-CN"/>
        </w:rPr>
        <w:t>/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t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其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v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速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s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路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t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时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在国际单位制中，速度的单位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米每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/s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，常用单位还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千米每小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km/h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等，它们之间的换算关系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m/s = 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3.6k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/h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速度的测量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测量平均速度的原理是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v=s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lang w:val="en-US" w:eastAsia="zh-CN"/>
        </w:rPr>
        <w:t>/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t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需要用到的测量工具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刻度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停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shd w:fill="1C981C" w:val="clear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FFFFF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FFFFFF"/>
          <w:sz w:val="44"/>
          <w:szCs w:val="44"/>
        </w:rPr>
        <w:t>第二章 声现象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声音的产生与传播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是由物体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振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产生的，正在发声的物体叫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声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的传播需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介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固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液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气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都可以作为传播声音的介质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真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不能传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在不同介质中的传播速度不同，一般情况下，声音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固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中传播速度最快，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液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中次之，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气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中最慢。声音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空气中的传播速度是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340m/s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2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声音的特性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的三个特性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音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响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音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音调是指声音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高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它由发声体振动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频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决定，频率越高，音调越高；频率越低，音调越低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响度是指声音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强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它与发声体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振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有关，振幅越大，响度越大；振幅越小，响度越小。响度还与距离发声体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远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有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音色是指声音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特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不同发声体的材料、结构不同，发出声音的音色也就不同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3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声的利用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可以传递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信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例如医生通过听诊器了解病人心肺的情况、利用超声波检查胎儿的发育情况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可以传递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能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例如利用超声波清洗眼镜、利用超声波碎石等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噪声的危害和控制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从物理学角度看，噪声是指发声体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无规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振动时发出的声音；从环境保护的角度看，凡是妨碍人们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正常休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学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工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声音，以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对人们要听的声音产生干扰的声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都属于噪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们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分贝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dB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作为声音强弱的等级单位。为了保护听力，声音不能超过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90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dB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为了保证工作和学习，声音不能超过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70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dB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为了保证休息和睡眠，声音不能超过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50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dB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控制噪声的途径有三种：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声源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防止噪声产生，如摩托车安装消声器；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传播过程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阻断噪声传播，如植树造林、设置隔音板；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人耳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防止噪声进入人耳，如戴防噪声耳罩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5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跨学科实践：制作隔音房间模型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制作隔音房间模型时，可选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吸音材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如海绵、泡沫塑料等）来减少声音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反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从而达到隔音的效果。</w:t>
      </w:r>
    </w:p>
    <w:p>
      <w:pPr>
        <w:pStyle w:val="Normal"/>
        <w:shd w:fill="1C981C" w:val="clear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FFFFF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FFFFFF"/>
          <w:sz w:val="44"/>
          <w:szCs w:val="44"/>
        </w:rPr>
        <w:t>第三章 物态变化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温度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温度是表示物体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冷热程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物理量，常用的温度计是根据液体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热胀冷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原理制成的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摄氏温度的规定：把在标准大气压下冰水混合物的温度定为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0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沸水的温度定为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100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0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0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之间分成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份，每一等份代表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1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2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熔化和凝固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物质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固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变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液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过程叫做熔化，熔化过程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吸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物质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液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变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固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过程叫做凝固，凝固过程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放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晶体有固定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熔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凝固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在熔化过程中，虽然继续吸热，但温度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不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在凝固过程中，虽然继续放热，但温度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不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非晶体没有固定的熔点和凝固点，在熔化和凝固过程中，温度会不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变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3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汽化和液化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物质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液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变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气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过程叫做汽化，汽化过程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吸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物质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气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变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液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过程叫做液化，液化过程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放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汽化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蒸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沸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两种方式。蒸发是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任何温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下都能发生的汽化现象，只发生在液体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表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沸腾是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一定温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下，在液体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内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表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同时发生的剧烈的汽化现象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液体沸腾的条件是：达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沸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且继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吸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升华和凝华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物质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固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直接变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气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过程叫做升华，升华过程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吸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物质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气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直接变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固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过程叫做凝华，凝华过程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放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5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节 跨学科实践：探索厨房中的物态变化问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厨房中常见的物态变化现象有：水烧开时壶嘴冒出的“白气”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液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现象；冰箱里拿出的饮料瓶外壁“出汗”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液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现象；冰冻的衣服变干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升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现象等。</w:t>
      </w:r>
    </w:p>
    <w:p>
      <w:pPr>
        <w:pStyle w:val="Normal"/>
        <w:shd w:fill="1C981C" w:val="clear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FFFFF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FFFFFF"/>
          <w:sz w:val="44"/>
          <w:szCs w:val="44"/>
        </w:rPr>
        <w:t>第四章 光现象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光的直线传播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同种均匀介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中沿直线传播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在真空中的传播速度是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3×10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perscript"/>
        </w:rPr>
        <w:t>8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m/s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光在其他介质中的传播速度比在真空中的传播速度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2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光的反射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照射到物体表面时，有一部分光会被物体反射回来，这种现象叫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光的反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反射定律：反射光线、入射光线和法线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同一平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内；反射光线、入射光线分别位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法线两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反射角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等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入射角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3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节 平面镜成像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平面镜成像的原理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光的反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平面镜成像的特点：像与物大小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相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像与物到平面镜的距离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相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像与物的连线与镜面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垂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平面镜所成的像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虚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光的折射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从一种介质斜射入另一种介质时，传播方向会发生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偏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这种现象叫做光的折射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折射规律：折射光线、入射光线和法线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同一平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内；折射光线、入射光线分别位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法线两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当光从空气斜射入水或其他介质中时，折射角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小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入射角；当光从水或其他介质斜射入空气中时，折射角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大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入射角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5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光的色散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太阳光通过三棱镜后，被分解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七种颜色的光，这种现象叫做光的色散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三原色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颜料的三原色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shd w:fill="1C981C" w:val="clear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FFFFF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FFFFFF"/>
          <w:sz w:val="44"/>
          <w:szCs w:val="44"/>
        </w:rPr>
        <w:t>第五章 透镜及其应用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透镜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间厚、边缘薄的透镜叫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凸透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中间薄、边缘厚的透镜叫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凹透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凸透镜对光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会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作用，凹透镜对光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发散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作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2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生活中的透镜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照相机是利用凸透镜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倒立、缩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实像的原理工作的，此时物距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大于二倍焦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投影仪是利用凸透镜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倒立、放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实像的原理工作的，此时物距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大于一倍焦距小于二倍焦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放大镜是利用凸透镜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正立、放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虚像的原理工作的，此时物距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小于一倍焦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3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凸透镜成像的规律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凸透镜成像规律：当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u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＞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f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时，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倒立、缩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实像，应用如照相机；当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f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u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f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时，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倒立、放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实像，应用如投影仪；当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u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f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时，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正立、放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虚像，应用如放大镜。其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u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物距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f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焦距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节 眼睛和眼镜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的眼睛相当于一架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照相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晶状体和角膜的共同作用相当于一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凸透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视网膜相当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光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近视眼是由于晶状体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折光能力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或者眼球在前后方向上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使得远处物体的像成在视网膜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前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矫正方法是佩戴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凹透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远视眼是由于晶状体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折光能力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或者眼球在前后方向上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使得近处物体的像成在视网膜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后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矫正方法是佩戴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凸透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5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节 跨学科实践：制作望远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制作简易望远镜时，可利用两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凸透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一个作为物镜，一个作为目镜，通过调整两个凸透镜之间的距离来观察远处的物体。</w:t>
      </w:r>
    </w:p>
    <w:p>
      <w:pPr>
        <w:pStyle w:val="Normal"/>
        <w:shd w:fill="1C981C" w:val="clear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FFFFF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FFFFFF"/>
          <w:sz w:val="44"/>
          <w:szCs w:val="44"/>
        </w:rPr>
        <w:t>第六章 质量与密度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质量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物体所含物质的多少叫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质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质量是物体的一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基本属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它不随物体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形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状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位置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改变而改变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国际单位制中，质量的基本单位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千克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kg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常用单位还有吨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t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、克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g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、毫克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g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等，它们之间的换算关系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t = 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1000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kg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kg = 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1000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g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g =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 xml:space="preserve"> 1000m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g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测量质量的工具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天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使用天平前要观察天平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量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分度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并将天平放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水平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上，游码移到标尺左端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零刻度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处，调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平衡螺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使天平横梁平衡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2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密度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某种物质组成的物体的质量与它的体积之比叫做这种物质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密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其计算公式为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ρ=m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lang w:val="en-US" w:eastAsia="zh-CN"/>
        </w:rPr>
        <w:t>/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V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其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密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质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V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体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在国际单位制中，密度的单位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千克每立方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kg/m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perscript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，常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用单位还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克每立方厘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g/cm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perscript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等，它们之间的换算关系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g/cm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vertAlign w:val="super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=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1000kg/m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perscript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水的密度是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1.0×10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perscript"/>
        </w:rPr>
        <w:t>3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kg/m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perscript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它表示的物理意义是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立方米水的质量是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1.0×10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perscript"/>
        </w:rPr>
        <w:t>3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千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3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测量液体和固体的密度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测量液体密度的步骤：先用天平测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烧杯和液体的总质量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m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再将部分液体倒入量筒中，读出量筒中液体的体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V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最后用天平测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烧杯和剩余液体的总质量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m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则液体的密度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ρ=m1−m2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lang w:val="en-US" w:eastAsia="zh-CN"/>
        </w:rPr>
        <w:t>/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V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测量固体密度的步骤：先用天平测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固体的质量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再在量筒中倒入适量的水，读出水的体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V1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然后将固体浸没在水中，读出此时水和固体的总体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V2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则固体的密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ρ=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m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lang w:val="en-US" w:eastAsia="zh-CN"/>
        </w:rPr>
        <w:t>/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V2−V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/>
          <w:shd w:fill="FDFDFE" w:val="clear"/>
        </w:rPr>
        <w:t>节 密度的应用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i w:val="false"/>
          <w:i w:val="false"/>
          <w:iCs w:val="fals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利用密度可以鉴别物质，因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不同物质的密度一般不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利用密度可以计算不便直接测量的物体的质量或体积，如已知物体的密度和体积，可根据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m=ρV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计算物体的质量；已知物体的密度和质量，可根据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V=m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lang w:val="en-US" w:eastAsia="zh-CN"/>
        </w:rPr>
        <w:t>/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计算物体的体积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r>
    </w:p>
    <w:sectPr>
      <w:headerReference w:type="default" r:id="rId4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1T05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