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0360</wp:posOffset>
            </wp:positionH>
            <wp:positionV relativeFrom="paragraph">
              <wp:posOffset>422910</wp:posOffset>
            </wp:positionV>
            <wp:extent cx="2493645" cy="231076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E36C09"/>
          <w:sz w:val="50"/>
          <w:szCs w:val="50"/>
          <w:u w:val="none"/>
          <w:lang w:val="en-US" w:eastAsia="zh-CN"/>
        </w:rPr>
        <w:t>七上必读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0"/>
          <w:szCs w:val="50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旧事重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是鲁迅的哪类作品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散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共收录了多少篇散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作者仇猫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一是猫的性情残忍，二是猫有媚态，三是猫与狮虎同族却自鸣得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为鲁迅买来了哪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山海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最反感的两个故事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“老莱娱亲”和“郭巨埋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父亲让鲁迅背哪本书才能去看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鉴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的形象是什么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浑身雪白，戴一顶白纸的高帽子，手里拿着破芭蕉扇、铁索和算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百草园的乐趣主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捉蜈蚣、按斑蝥、拔何首乌、摘覆盆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两位“名医”的药引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冬天的芦根、经霜三年的甘蔗、蟋蟀一对（要原配）、平地木十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离开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城去南京求学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对衍太太的不满和对新知识的渴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的全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藤野严九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死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溺水身亡（或说是自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长妈妈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对隐鼠的喜爱源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隐鼠像小墨猴，且不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卧冰求鲤”的故事有何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可能冻死，不切实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迎神赛会的态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充满期待和兴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形象为何受到民众喜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因为他公正、有人情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三味书屋的学习生活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枯燥但也有乐趣，如画画、捉苍蝇喂蚂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中医的态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批判和怀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衍太太是个怎样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心术不正、爱搬弄是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给鲁迅的哪些帮助让作者难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1555</wp:posOffset>
            </wp:positionH>
            <wp:positionV relativeFrom="paragraph">
              <wp:posOffset>141605</wp:posOffset>
            </wp:positionV>
            <wp:extent cx="2354580" cy="304228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添改讲义、纠正解剖图、关心解剖实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倔强、坦率、正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郭巨埋儿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二十四孝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猫的“媚态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厌恶和批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有哪些缺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喜欢切切察察、睡相不好、迷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对“老莱娱亲”有何看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反感，认为虚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最终去看会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去了，但兴致全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的老婆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无常嫂（文中未明确提及名字，但有所描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在百草园做了哪些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捉蜈蚣、按斑蝥、拔何首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4925</wp:posOffset>
            </wp:positionH>
            <wp:positionV relativeFrom="paragraph">
              <wp:posOffset>147955</wp:posOffset>
            </wp:positionV>
            <wp:extent cx="2059940" cy="337756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为何对“名医”感到失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因为他们医术不高明，且故弄玄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在南京求学时去了哪些学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江南水师学堂、矿路学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的国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与鲁迅最初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不和，后来成为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长毛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猫的残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批判和厌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给鲁迅讲的长毛的故事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表现阿长的迷信和无知，也体现她对鲁迅的关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孝”应该如何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真诚、不虚伪，不盲目效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父亲让他背书的行为有何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不满和无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勾魂索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对三味书屋的先生有何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严厉但博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父亲的死有何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悲痛和自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为何离开南京去日本留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对国内教育的不满和对新知识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对鲁迅的期望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希望鲁迅能学好医学，将来为国家和人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结局为何令人惋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他正直善良却遭遇不幸，最终溺水身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迎神赛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自己与猫的斗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认为是正义的，因为猫是残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给鲁迅买的《山海经》是什么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四本小小的书，略略一翻，人面的兽，九头的蛇，……果然都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孝”与“礼”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孝应该真诚，不应被礼所束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迎神赛会的记忆为何深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因为这是他童年时难得的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形象与民间传说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鲁迅笔下的无常鬼更有人情味和公正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在三味书屋的学习生活有哪些乐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画画、捉苍蝇喂蚂蚁、偷偷看课外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中医的批判是否全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不是，作者主要批判的是庸医和中医的某些弊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衍太太对鲁迅的影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负面，她教唆鲁迅做坏事，导致鲁迅对她产生反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对鲁迅的帮助对鲁迅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坚定了鲁迅学医的决心，也影响了他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与鲁迅的友谊是如何建立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通过共同的经历和相互理解逐渐建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百草园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自己的写作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为了揭露和批判社会的丑恶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对鲁迅的成长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她虽然迷信无知，但她的关爱和帮助对鲁迅的成长有积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i w:val="false"/>
          <w:i w:val="false"/>
          <w:color w:val="FFFFFF"/>
          <w:sz w:val="32"/>
          <w:szCs w:val="32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2"/>
          <w:szCs w:val="32"/>
          <w:u w:val="thick" w:color="FFFFFF"/>
          <w:lang w:val="en-US" w:eastAsia="zh-CN"/>
        </w:rPr>
        <w:t>回忆童年和青少年时期的生活经历，批判封建礼教和旧道德，表达对自由和真理的追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0360</wp:posOffset>
            </wp:positionH>
            <wp:positionV relativeFrom="paragraph">
              <wp:posOffset>422910</wp:posOffset>
            </wp:positionV>
            <wp:extent cx="2493645" cy="231076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E36C09"/>
          <w:sz w:val="50"/>
          <w:szCs w:val="50"/>
          <w:u w:val="none"/>
          <w:lang w:val="en-US" w:eastAsia="zh-CN"/>
        </w:rPr>
        <w:t>七上必读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0"/>
          <w:szCs w:val="50"/>
          <w:u w:val="none"/>
          <w:lang w:val="en-US" w:eastAsia="zh-CN"/>
        </w:rPr>
        <w:t>《朝花夕拾》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>考点问答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旧事重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是鲁迅的哪类作品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散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共收录了多少篇散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u w:val="thick" w:color="0095F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作者仇猫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一是猫的性情残忍，二是猫有媚态，三是猫与狮虎同族却自鸣得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为鲁迅买来了哪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山海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最反感的两个故事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“老莱娱亲”和“郭巨埋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父亲让鲁迅背哪本书才能去看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鉴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的形象是什么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浑身雪白，戴一顶白纸的高帽子，手里拿着破芭蕉扇、铁索和算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百草园的乐趣主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捉蜈蚣、按斑蝥、拔何首乌、摘覆盆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两位“名医”的药引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冬天的芦根、经霜三年的甘蔗、蟋蟀一对（要原配）、平地木十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离开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城去南京求学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对衍太太的不满和对新知识的渴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的全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藤野严九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死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溺水身亡（或说是自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长妈妈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对隐鼠的喜爱源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隐鼠像小墨猴，且不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卧冰求鲤”的故事有何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可能冻死，不切实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迎神赛会的态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充满期待和兴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形象为何受到民众喜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因为他公正、有人情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三味书屋的学习生活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枯燥但也有乐趣，如画画、捉苍蝇喂蚂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中医的态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批判和怀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衍太太是个怎样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心术不正、爱搬弄是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给鲁迅的哪些帮助让作者难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1555</wp:posOffset>
            </wp:positionH>
            <wp:positionV relativeFrom="paragraph">
              <wp:posOffset>141605</wp:posOffset>
            </wp:positionV>
            <wp:extent cx="2354580" cy="304228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添改讲义、纠正解剖图、关心解剖实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倔强、坦率、正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郭巨埋儿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二十四孝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猫的“媚态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厌恶和批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有哪些缺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喜欢切切察察、睡相不好、迷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对“老莱娱亲”有何看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反感，认为虚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最终去看会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去了，但兴致全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的老婆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无常嫂（文中未明确提及名字，但有所描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在百草园做了哪些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捉蜈蚣、按斑蝥、拔何首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14925</wp:posOffset>
            </wp:positionH>
            <wp:positionV relativeFrom="paragraph">
              <wp:posOffset>147955</wp:posOffset>
            </wp:positionV>
            <wp:extent cx="2059940" cy="337756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为何对“名医”感到失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因为他们医术不高明，且故弄玄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在南京求学时去了哪些学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江南水师学堂、矿路学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的国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与鲁迅最初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不和，后来成为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长毛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猫的残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批判和厌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给鲁迅讲的长毛的故事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表现阿长的迷信和无知，也体现她对鲁迅的关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孝”应该如何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真诚、不虚伪，不盲目效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父亲让他背书的行为有何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不满和无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勾魂索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对三味书屋的先生有何评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严厉但博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父亲的死有何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悲痛和自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鲁迅为何离开南京去日本留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对国内教育的不满和对新知识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对鲁迅的期望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希望鲁迅能学好医学，将来为国家和人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的结局为何令人惋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他正直善良却遭遇不幸，最终溺水身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迎神赛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五猖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自己与猫的斗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认为是正义的，因为猫是残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给鲁迅买的《山海经》是什么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四本小小的书，略略一翻，人面的兽，九头的蛇，……果然都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二十四孝图》中，作者认为“孝”与“礼”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孝应该真诚，不应被礼所束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五猖会》中，鲁迅对迎神赛会的记忆为何深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因为这是他童年时难得的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无常》中，无常鬼的形象与民间传说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鲁迅笔下的无常鬼更有人情味和公正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从百草园到三味书屋》中，鲁迅在三味书屋的学习生活有哪些乐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画画、捉苍蝇喂蚂蚁、偷偷看课外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父亲的病》中，作者对中医的批判是否全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不是，作者主要批判的是庸医和中医的某些弊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琐记》中，衍太太对鲁迅的影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负面，她教唆鲁迅做坏事，导致鲁迅对她产生反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藤野先生》中，藤野先生对鲁迅的帮助对鲁迅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坚定了鲁迅学医的决心，也影响了他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范爱农》中，范爱农与鲁迅的友谊是如何建立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通过共同的经历和相互理解逐渐建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中，哪篇文章提到了“百草园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狗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猫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鼠》中，作者如何看待自己的写作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为了揭露和批判社会的丑恶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阿长与〈山海经〉》中，阿长对鲁迅的成长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2"/>
          <w:szCs w:val="32"/>
          <w:u w:val="thick" w:color="0095F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她虽然迷信无知，但她的关爱和帮助对鲁迅的成长有积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32"/>
          <w:szCs w:val="32"/>
          <w:u w:val="none" w:color="0095FE"/>
          <w:lang w:val="en-US" w:eastAsia="zh-CN"/>
        </w:rPr>
        <w:t>、《朝花夕拾》的主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095FE"/>
          <w:sz w:val="32"/>
          <w:szCs w:val="32"/>
          <w:u w:val="none" w:color="0095FE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2"/>
          <w:szCs w:val="32"/>
          <w:u w:val="thick" w:color="0095FE"/>
          <w:lang w:val="en-US" w:eastAsia="zh-CN"/>
        </w:rPr>
        <w:t>回忆童年和青少年时期的生活经历，批判封建礼教和旧道德，表达对自由和真理的追求。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