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FFC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各单元重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单词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/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短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/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句型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单词】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510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holi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假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enjo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享受；喜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visi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参观；拜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ea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海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museu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mounta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山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go on a holi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去度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enjoy onesel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玩得开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visit some plac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参观一些地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ake photo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拍照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here did you go on your holi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你假期去哪里了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 went to the bea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去了海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Did you enjoy yourself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你玩得开心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Yes, I did. / No, I didn'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是的，我玩得开心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/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，我玩得不开心。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单词】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ho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ed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卧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living 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客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kitch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厨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ath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浴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furni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家具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at ho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在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n the living 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在客厅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cook din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做晚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clean the 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打扫房间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his is my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这是我的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here is a living room, a kitchen, and two bedroom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一个客厅，一个厨房和两个卧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hat's in the bedroo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卧室里有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here is a bed and a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一张床和一张桌子。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单词】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sa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同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differ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o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两者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三者或三者以上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lik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喜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hobb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爱好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he same a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与……相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e different fr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与……不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oth...and..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两者都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have the same hobb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相同的爱好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e are the same a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们年龄相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My hobby is different from y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的爱好和你的不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oth Tom and Jerry like playing basketb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汤姆和杰瑞都喜欢打篮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Do you have the same hobb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你们有相同的爱好吗？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单词】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pl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植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anim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动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amaz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惊人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for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森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oce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海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protec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保护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all kinds o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各种各样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live 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生活在……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protect animal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保护动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e in dan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处于危险中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here are all kinds of plants in the fo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森林里有各种各样的植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Many animals live in the oce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许多动物生活在海洋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e should protect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们应该保护动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Some animals are in dang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一些动物处于危险中。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单词】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me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deliciou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味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hung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饥饿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hirs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口渴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menu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菜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ord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点餐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have a me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吃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be hungry/thirs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饿了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渴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look at the menu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看菜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order some foo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点一些食物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多么美味的一餐啊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'm hungry/thirs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饿了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渴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02845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Can I look at the men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能看一下菜单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'd like to order some..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想点一些……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单词】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pl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fu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未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go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stud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exerci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锻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mpr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提高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make a pl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制定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n the fu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在未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set a go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设定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study har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努力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do exerci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做运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mprove mysel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提高自己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 have a plan for myself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为自己制定了一个计划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hat's your goal in the future?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你未来的目标是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 plan to study hard and do more exercise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计划努力学习并多做运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 want to improve myself in many way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想在很多方面提高自己。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单词】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omorr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明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o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今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yester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昨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ev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事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rememb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记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forge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忘记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he day after tomorr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后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the day before yester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前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remember to do sth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记得去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forget to do sth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忘记去做某事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hat will you do tomorrow?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你明天将做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 remember telling you about it yesterday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记得昨天告诉过你这件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Don't forget to bring your book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别忘了带你的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 forgot to do my homework yesterday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昨天忘记做作业了。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单词】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communic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langua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语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underst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spea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list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ri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写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communicate wi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与……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n Englis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用英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understand each oth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互相理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speak loud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大声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listen careful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仔细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write a let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写信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C00000"/>
          <w:sz w:val="32"/>
          <w:szCs w:val="32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Let's communicate with each other in English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让我们用英语互相交流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Can you understand me?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你能理解我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Please speak loudly so that everyone can hear you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请大声说，以便每个人都能听到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You should listen carefully in clas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你在课堂上应该仔细听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28458"/>
          <w:lang w:val="en-US" w:eastAsia="zh-CN"/>
        </w:rPr>
        <w:t>I want to write a letter to my friend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想给我的朋友写封信。）</w:t>
      </w:r>
    </w:p>
    <w:sectPr>
      <w:type w:val="continuous"/>
      <w:pgSz w:w="11906" w:h="16838"/>
      <w:pgMar w:left="624" w:right="624" w:gutter="0" w:header="510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1T0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