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考点问答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23690</wp:posOffset>
            </wp:positionH>
            <wp:positionV relativeFrom="paragraph">
              <wp:posOffset>6985</wp:posOffset>
            </wp:positionV>
            <wp:extent cx="2449195" cy="2570480"/>
            <wp:effectExtent l="0" t="0" r="0" b="0"/>
            <wp:wrapNone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埃德加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斯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又名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《西行漫记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是什么体裁的作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报告文学（或纪实文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埃德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斯诺是哪国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美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首次出版于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1937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年（或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1938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月上海复社版本，核心时间为首次英文版出版后的中文译本时间，一般以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1937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年英文原版出版为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斯诺笔下最具代表性的人物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毛泽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与毛泽东的首次见面是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延安（或保安，当时革命根据地中心，后迁至延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红小鬼”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少年先锋队队员（或年轻的红军战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采访期间，毛泽东用什么语言与他交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英语（毛泽东曾留学并精通英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描述的“苏维埃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工农兵政府（或红色政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胜利的保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思想（或坚定的共产主义信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白区”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国民党统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评价周恩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头脑冷静、善于分析推理、讲究实际经验（或“红色外交家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朱德的军事才能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善于游击战术，战略眼光长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期间，红军的伙食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每天三顿干粮，两顿菜（简朴但能保障基本需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长征”起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1934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-1936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红军战士主要来自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农民（或贫苦农民家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妻子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贺子珍（或杨开慧，需注意时间线，贺子珍为斯诺采访时毛泽东的妻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描述红军的纪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严明，不拿群众一针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赤色之都”指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延安（或保安，革命根据地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与白军的根本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为穷人打仗（或信仰与目标不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彭德怀的个性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豪爽、直率、爱笑（或具有军事天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采访时，红军的装备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简陋，但士气高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西安事变”发生在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1936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“红色中国”社会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社会主义（或共产主义初级阶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童年经历如何影响了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培养了反抗精神和对穷人的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评价红军的医疗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简陋但尽力保障战士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徐特立”是什么身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教育家（或毛泽东的老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胜利的关键因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群众支持（或民心所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朱德的妻子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康克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期间，红军如何解决粮食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自给自足（或打土豪分田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红星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中国共产党及其领导的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红军战士日常活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训练、学习、生产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军事思想核心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游击战（或农村包围城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描述红军的妇女角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积极参与革命，担任多种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洛甫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张闻天（或中共早期领导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与白军在战术上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红军灵活机动，白军僵化保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彭德怀的军事风格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勇猛果敢，善于突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采访时，红军的宣传方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标语、演讲、戏剧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博古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秦邦宪（或中共早期领导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红军战士如何看待死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为革命牺牲是光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诗歌风格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豪迈奔放，富有革命激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评价红军的教育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注重实践，培养全面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强渡大渡河”发生在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1935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胜利的道德基础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正义感（或为人民服务的宗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朱德的童年经历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贫苦，但通过努力成为军事领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期间，红军如何对待俘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优待并争取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飞夺泸定桥”是哪次战役的一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长征中的关键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红军战士如何看待宗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尊重但不迷信，以革命信仰为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饮食习惯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简朴，与战士同甘共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描述红军的文艺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丰富多样，鼓舞士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四渡赤水”是哪次战役的经典战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长征中的灵活战术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与白军在士气上的根本差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红军有明确目标，白军缺乏斗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彭德怀的童年经历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贫苦，但通过奋斗成为军事将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采访时，红军如何处理与少数民族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尊重习俗，争取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遵义会议”发生在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  <w:t>1935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红军战士如何看待家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以革命为重，但思念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领导风格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民主集中，以身作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评价红军的未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充满希望，必将取得全国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对后世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thick" w:color="FFFFFF"/>
          <w:lang w:val="en-US" w:eastAsia="zh-CN"/>
        </w:rPr>
        <w:t>揭露了红色中国的真实情况，鼓舞了世界反法西斯斗争，成为研究中国革命的重要文献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thick" w:color="FFFFFF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考点问答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3690</wp:posOffset>
            </wp:positionH>
            <wp:positionV relativeFrom="paragraph">
              <wp:posOffset>6985</wp:posOffset>
            </wp:positionV>
            <wp:extent cx="2449195" cy="2570480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埃德加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斯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又名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《西行漫记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是什么体裁的作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报告文学（或纪实文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埃德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斯诺是哪国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美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首次出版于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1937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年（或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1938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月上海复社版本，核心时间为首次英文版出版后的中文译本时间，一般以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1937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年英文原版出版为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斯诺笔下最具代表性的人物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毛泽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与毛泽东的首次见面是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延安（或保安，当时革命根据地中心，后迁至延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红小鬼”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少年先锋队队员（或年轻的红军战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采访期间，毛泽东用什么语言与他交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英语（毛泽东曾留学并精通英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描述的“苏维埃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工农兵政府（或红色政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胜利的保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思想（或坚定的共产主义信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白区”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国民党统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评价周恩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头脑冷静、善于分析推理、讲究实际经验（或“红色外交家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朱德的军事才能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善于游击战术，战略眼光长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期间，红军的伙食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每天三顿干粮，两顿菜（简朴但能保障基本需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长征”起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1934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-1936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红军战士主要来自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农民（或贫苦农民家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妻子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贺子珍（或杨开慧，需注意时间线，贺子珍为斯诺采访时毛泽东的妻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描述红军的纪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严明，不拿群众一针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赤色之都”指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延安（或保安，革命根据地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与白军的根本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为穷人打仗（或信仰与目标不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彭德怀的个性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豪爽、直率、爱笑（或具有军事天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采访时，红军的装备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简陋，但士气高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西安事变”发生在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1936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“红色中国”社会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社会主义（或共产主义初级阶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童年经历如何影响了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培养了反抗精神和对穷人的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评价红军的医疗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简陋但尽力保障战士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徐特立”是什么身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教育家（或毛泽东的老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胜利的关键因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群众支持（或民心所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朱德的妻子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康克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期间，红军如何解决粮食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自给自足（或打土豪分田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红星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中国共产党及其领导的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红军战士日常活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训练、学习、生产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军事思想核心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游击战（或农村包围城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描述红军的妇女角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积极参与革命，担任多种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洛甫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张闻天（或中共早期领导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与白军在战术上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红军灵活机动，白军僵化保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彭德怀的军事风格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勇猛果敢，善于突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采访时，红军的宣传方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标语、演讲、戏剧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博古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秦邦宪（或中共早期领导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红军战士如何看待死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为革命牺牲是光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诗歌风格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豪迈奔放，富有革命激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评价红军的教育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注重实践，培养全面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强渡大渡河”发生在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1935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胜利的道德基础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正义感（或为人民服务的宗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朱德的童年经历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贫苦，但通过努力成为军事领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期间，红军如何对待俘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优待并争取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飞夺泸定桥”是哪次战役的一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长征中的关键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红军战士如何看待宗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尊重但不迷信，以革命信仰为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饮食习惯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简朴，与战士同甘共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描述红军的文艺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丰富多样，鼓舞士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四渡赤水”是哪次战役的经典战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长征中的灵活战术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认为红军与白军在士气上的根本差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红军有明确目标，白军缺乏斗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彭德怀的童年经历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贫苦，但通过奋斗成为军事将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陕北采访时，红军如何处理与少数民族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尊重习俗，争取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提到的“遵义会议”发生在哪一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  <w:t>1935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笔下的红军战士如何看待家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以革命为重，但思念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中毛泽东的领导风格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民主集中，以身作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斯诺在书中如何评价红军的未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充满希望，必将取得全国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《红星照耀中国》对后世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u w:val="none" w:color="0FB746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揭露了红色中国的真实情况，鼓舞了世界反法西斯斗争，成为研究中国革命的重要文献。</w:t>
      </w:r>
    </w:p>
    <w:p>
      <w:pPr>
        <w:pStyle w:val="Normal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1T02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