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54"/>
          <w:szCs w:val="54"/>
          <w:highlight w:val="none"/>
          <w:u w:val="thick" w:color="FFFFFF"/>
          <w:lang w:val="en-US" w:eastAsia="zh-CN"/>
        </w:rPr>
      </w:pPr>
      <w:r>
        <w:rPr>
          <w:rFonts w:eastAsia="汉仪文黑-85W" w:cs="汉仪文黑-85W" w:ascii="汉仪文黑-85W" w:hAnsi="汉仪文黑-85W"/>
          <w:b w:val="false"/>
          <w:bCs w:val="false"/>
          <w:i w:val="false"/>
          <w:iCs w:val="false"/>
          <w:shadow/>
          <w:color w:val="0070C0"/>
          <w:sz w:val="54"/>
          <w:szCs w:val="54"/>
          <w:shd w:fill="auto" w:val="clear"/>
          <w:lang w:val="en-US" w:eastAsia="zh-CN"/>
        </w:rPr>
        <w:t>2025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0070C0"/>
          <w:sz w:val="54"/>
          <w:szCs w:val="54"/>
          <w:shd w:fill="auto" w:val="clear"/>
          <w:lang w:val="en-US" w:eastAsia="zh-CN"/>
        </w:rPr>
        <w:t>版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D87F00"/>
          <w:sz w:val="54"/>
          <w:szCs w:val="54"/>
          <w:shd w:fill="auto" w:val="clear"/>
          <w:lang w:eastAsia="zh-CN"/>
        </w:rPr>
        <w:t>八上语文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C00000"/>
          <w:sz w:val="54"/>
          <w:szCs w:val="54"/>
          <w:shd w:fill="auto" w:val="clear"/>
          <w:lang w:val="en-US" w:eastAsia="zh-CN"/>
        </w:rPr>
        <w:t>预习必背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32962A"/>
          <w:sz w:val="54"/>
          <w:szCs w:val="54"/>
          <w:shd w:fill="auto" w:val="clear"/>
          <w:lang w:val="en-US" w:eastAsia="zh-CN"/>
        </w:rPr>
        <w:t>古诗文理解性默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三峡》中从视觉角度描写两岸连山连绵不断的句子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DFDFE" w:val="clear"/>
        </w:rPr>
        <w:t>两岸连山，略无阙处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  <w:lang w:eastAsia="zh-CN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三峡》中极尽夸张，从侧面衬托出山势雄浑高耸，给人以壮丽绚美之感的句子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DFDFE" w:val="clear"/>
        </w:rPr>
        <w:t>自非亭午夜分，不见曦月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  <w:lang w:eastAsia="zh-CN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三峡》中通过对比，侧面表现出江流急的句子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DFDFE" w:val="clear"/>
        </w:rPr>
        <w:t>虽乘奔御风，不以疾也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  <w:lang w:eastAsia="zh-CN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郦道元在《三峡》中，用江船的日行千里侧面衬托江流之急的句子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DFDFE" w:val="clear"/>
        </w:rPr>
        <w:t>有时朝发白帝，暮到江陵，其间千二百里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  <w:lang w:eastAsia="zh-CN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三峡》中写山高峻的句子：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DFDFE" w:val="clear"/>
        </w:rPr>
        <w:t>重岩叠嶂，隐天蔽日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  <w:lang w:eastAsia="zh-CN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三峡》中总写三峡峰峦重叠，连绵不断山势的句子是：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DFDFE" w:val="clear"/>
        </w:rPr>
        <w:t>两岸连山，略无阙处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  <w:lang w:eastAsia="zh-CN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三峡》中写春冬三峡水的特点的句子：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DFDFE" w:val="clear"/>
        </w:rPr>
        <w:t>则素湍绿潭，回清倒影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  <w:lang w:eastAsia="zh-CN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三峡》中烘托三峡秋景凄凉的语句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DFDFE" w:val="clear"/>
        </w:rPr>
        <w:t>空谷传响，哀转久绝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  <w:lang w:eastAsia="zh-CN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三峡》中从色彩上对三峡景物进行描写的句子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DFDFE" w:val="clear"/>
        </w:rPr>
        <w:t>则素湍绿潭，回清倒影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  <w:lang w:eastAsia="zh-CN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三峡》中有一句话把三峡春冬季节山水草木的秀丽景色概括无遗，这句话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DFDFE" w:val="clear"/>
        </w:rPr>
        <w:t>清荣峻茂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  <w:lang w:eastAsia="zh-CN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三峡》中引用渔歌反衬三峡深秋清幽寂静的句子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DFDFE" w:val="clear"/>
        </w:rPr>
        <w:t>巴东三峡巫峡长，猿鸣三声泪沾裳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  <w:lang w:eastAsia="zh-CN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27050</wp:posOffset>
            </wp:positionH>
            <wp:positionV relativeFrom="paragraph">
              <wp:posOffset>-1066800</wp:posOffset>
            </wp:positionV>
            <wp:extent cx="7886700" cy="10756900"/>
            <wp:effectExtent l="0" t="0" r="0" b="0"/>
            <wp:wrapNone/>
            <wp:docPr id="1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1075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记承天寺夜游》中以凝练的笔墨，点染出一个空明澄澈、疏影摇曳、似真似幻的美妙境界的句子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DFDFE" w:val="clear"/>
        </w:rPr>
        <w:t>庭下如积水空明，水中藻、荇交横，盖竹柏影也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  <w:lang w:eastAsia="zh-CN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记承天寺夜游》中表露作者复杂而又旷达心境的句子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DFDFE" w:val="clear"/>
        </w:rPr>
        <w:t>何夜无月？何处无竹柏？但少闲人如吾两人者耳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  <w:lang w:eastAsia="zh-CN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与朱元思书》中从侧面表现江水清澈的句子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DFDFE" w:val="clear"/>
        </w:rPr>
        <w:t>游鱼细石，直视无碍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  <w:lang w:eastAsia="zh-CN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与朱元思书》中赋予静止的山以奋发向上的无穷生命力的句子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DFDFE" w:val="clear"/>
        </w:rPr>
        <w:t>负势竞上，互相轩邈，争高直指，千百成峰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  <w:lang w:eastAsia="zh-CN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与朱元思书》中表达作者对富春江奇山异水的赞美、留恋以及鄙弃功名、淡泊名利的思想感情的句子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DFDFE" w:val="clear"/>
        </w:rPr>
        <w:t>鸢飞戾天者，望峰息心；经纶世务者，窥谷忘反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  <w:lang w:eastAsia="zh-CN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与朱元思书》中总领全文山水特征的句子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DFDFE" w:val="clear"/>
        </w:rPr>
        <w:t>奇山异水，天下独绝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  <w:lang w:eastAsia="zh-CN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王绩在《野望》中引用典故，表现诗人身处乱世，前途无望，孤独抑郁心情的句子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DFDFE" w:val="clear"/>
        </w:rPr>
        <w:t>相顾无相识，长歌怀采薇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  <w:lang w:eastAsia="zh-CN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野望》中描写秋意正浓的山野景色的诗句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DFDFE" w:val="clear"/>
        </w:rPr>
        <w:t>树树皆秋色，山山唯落晖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  <w:lang w:eastAsia="zh-CN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崔颢在《黄鹤楼》一诗中情景交融，抒发了游子悲苦的思乡之情的诗句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DFDFE" w:val="clear"/>
        </w:rPr>
        <w:t>日暮乡关何处是？烟波江上使人愁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  <w:lang w:eastAsia="zh-CN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崔颢《黄鹤楼》中直抒胸臆，道出了心中深沉的思乡之感的诗句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DFDFE" w:val="clear"/>
        </w:rPr>
        <w:t>日暮乡关何处是？烟波江上使人愁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  <w:lang w:eastAsia="zh-CN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王维在《使至塞上》一诗中，描绘奇特壮美的塞外风光，画面开阔，意境雄浑的诗句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DFDFE" w:val="clear"/>
        </w:rPr>
        <w:t>大漠孤烟直，长河落日圆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  <w:lang w:eastAsia="zh-CN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王维《使至塞上》中以“蓬”“雁”自比，写飘零之感的句子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DFDFE" w:val="clear"/>
        </w:rPr>
        <w:t>征蓬出汉塞，归雁入胡天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  <w:lang w:eastAsia="zh-CN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李白在《渡荆门送别》中，借故乡之水的深情厚谊，表达对故乡思念之情的诗句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DFDFE" w:val="clear"/>
        </w:rPr>
        <w:t>仍怜故乡水，万里送行舟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  <w:lang w:eastAsia="zh-CN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李白在《渡荆门送别》一诗中，表达了奇特大胆的想象这一特点的诗句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DFDFE" w:val="clear"/>
        </w:rPr>
        <w:t>月下飞天镜，云生结海楼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  <w:lang w:eastAsia="zh-CN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白居易在《钱塘湖春行》中，借莺燕的活动来传达春天来临的信息并表达自己喜悦之情的诗句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DFDFE" w:val="clear"/>
        </w:rPr>
        <w:t>几处早莺争暖树，谁家新燕啄春泥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  <w:lang w:eastAsia="zh-CN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白居易在《钱塘湖春行》中描绘春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27050</wp:posOffset>
            </wp:positionH>
            <wp:positionV relativeFrom="paragraph">
              <wp:posOffset>-584200</wp:posOffset>
            </wp:positionV>
            <wp:extent cx="7886700" cy="10756900"/>
            <wp:effectExtent l="0" t="0" r="0" b="0"/>
            <wp:wrapNone/>
            <wp:docPr id="2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1075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花初绽，春草吐绿的诗句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DFDFE" w:val="clear"/>
        </w:rPr>
        <w:t>乱花渐欲迷人眼，浅草才能没马蹄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  <w:lang w:eastAsia="zh-CN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白居易《钱塘湖春行》中，描写西湖早春花草美景的句子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DFDFE" w:val="clear"/>
        </w:rPr>
        <w:t>乱花渐欲迷人眼，浅草才能没马蹄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  <w:lang w:eastAsia="zh-CN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饮酒（其五）》中表现了诗人悠然自得、超然物外的思想情趣的名句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DFDFE" w:val="clear"/>
        </w:rPr>
        <w:t>采菊东篱下，悠然见南山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  <w:lang w:eastAsia="zh-CN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饮酒（其五）》中蕴含只要有高尚的精神境界，即使身居喧嚣人境也无“喧嚣”之感的哲理的诗句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DFDFE" w:val="clear"/>
        </w:rPr>
        <w:t>结庐在人境，而无车马喧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  <w:lang w:eastAsia="zh-CN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杜甫在《春望》一诗中写国都沦陷，山河依旧，春天来临却杂草丛生且表现长安春日满目凄凉、传达出诗人忧国伤时之情的诗句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DFDFE" w:val="clear"/>
        </w:rPr>
        <w:t>国破山河在，城春草木深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  <w:lang w:eastAsia="zh-CN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杜甫在《春望》中写因战火不断，跟家人难通音信的两句诗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DFDFE" w:val="clear"/>
        </w:rPr>
        <w:t>烽火连三月，家书抵万金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  <w:lang w:eastAsia="zh-CN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杜甫在《春望》中通过花鸟，以拟人手法抒发悲愤之情的诗句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DFDFE" w:val="clear"/>
        </w:rPr>
        <w:t>感时花溅泪，恨别鸟惊心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  <w:lang w:eastAsia="zh-CN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李贺《雁门太守行》中运用比喻、夸张手法，渲染敌军兵临城下的紧张气氛和城内将士披坚执锐、严阵以待的情形的诗句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DFDFE" w:val="clear"/>
        </w:rPr>
        <w:t>黑云压城城欲摧，甲光向日金鳞开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  <w:lang w:eastAsia="zh-CN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雁门太守行》中抒发誓死报国忠心的诗句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DFDFE" w:val="clear"/>
        </w:rPr>
        <w:t>报君黄金台上意，提携玉龙为君死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  <w:lang w:eastAsia="zh-CN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赤壁》中借一件古物来兴起对前朝人物和事迹的慨叹的诗句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DFDFE" w:val="clear"/>
        </w:rPr>
        <w:t>折戟沉沙铁未销，自将磨洗认前朝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  <w:lang w:eastAsia="zh-CN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杜牧在《赤壁》一诗中，蕴含机遇造人的哲理的诗句（作者夸大东风的作用，借古讽今，告诫统治者不要寄希望于侥幸）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DFDFE" w:val="clear"/>
        </w:rPr>
        <w:t>东风不与周郎便，铜雀春深锁二乔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  <w:lang w:eastAsia="zh-CN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李清照的《渔家傲》中展现了一幅辽阔、壮美的海天一色图卷，形成一种浑茫无际的境界，并为全篇的奇情壮采奠定了基调的句子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DFDFE" w:val="clear"/>
        </w:rPr>
        <w:t>天接云涛连晓雾，星河欲转千帆舞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  <w:lang w:eastAsia="zh-CN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李清照在《渔家傲》中感叹自己空有卓越的才华，虽辛苦求索，终因遭逢不幸，未能找到光明出路的句子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DFDFE" w:val="clear"/>
        </w:rPr>
        <w:t>我报路长嗟日暮，学诗谩有惊人句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  <w:lang w:eastAsia="zh-CN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生于忧患，死于安乐》中从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27050</wp:posOffset>
            </wp:positionH>
            <wp:positionV relativeFrom="paragraph">
              <wp:posOffset>-584200</wp:posOffset>
            </wp:positionV>
            <wp:extent cx="7886700" cy="10756900"/>
            <wp:effectExtent l="0" t="0" r="0" b="0"/>
            <wp:wrapNone/>
            <wp:docPr id="3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1075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内外两个方面说明了导致亡国的原因的句子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DFDFE" w:val="clear"/>
        </w:rPr>
        <w:t>入则无法家拂士，出则无敌国外患者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  <w:lang w:eastAsia="zh-CN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生于忧患，死于安乐》中表明生活、思想、行为上的磨难的目的的句子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DFDFE" w:val="clear"/>
        </w:rPr>
        <w:t>所以动心忍性，曾益其所不能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  <w:lang w:eastAsia="zh-CN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生于忧患，死于安乐》中体现“人非生而知之者，孰能无过？”只要知错能改，善莫大焉的句子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DFDFE" w:val="clear"/>
        </w:rPr>
        <w:t>人恒过，然后能改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  <w:lang w:eastAsia="zh-CN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富贵不能淫》中，孟子认为真正的大丈夫应具备的品格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DFDFE" w:val="clear"/>
        </w:rPr>
        <w:t>富贵不能淫，贫贱不能移，威武不能屈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  <w:lang w:eastAsia="zh-CN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得道多助，失道寡助》中指出决定战争胜负的三要素及其关系的句子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DFDFE" w:val="clear"/>
        </w:rPr>
        <w:t>天时不如地利，地利不如人和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  <w:lang w:eastAsia="zh-CN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得道多助，失道寡助》中从反面强调“人和”的重要性的句子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DFDFE" w:val="clear"/>
        </w:rPr>
        <w:t>寡助之至，亲戚畔之；多助之至，天下顺之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  <w:lang w:eastAsia="zh-CN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愚公移山》中表明移山的原因的句子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DFDFE" w:val="clear"/>
        </w:rPr>
        <w:t>惩山北之塞，出入之迂也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  <w:lang w:eastAsia="zh-CN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愚公移山》中愚公认为移山能够成功的原因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DFDFE" w:val="clear"/>
        </w:rPr>
        <w:t>子子孙孙无穷匮也，而山不加增，何苦而不平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  <w:lang w:eastAsia="zh-CN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愚公移山》中表明愚公移山的决定得到大家拥护的句子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DFDFE" w:val="clear"/>
        </w:rPr>
        <w:t>杂然相许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  <w:lang w:eastAsia="zh-CN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愚公移山》中写智叟阻止愚公移山的理由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DFDFE" w:val="clear"/>
        </w:rPr>
        <w:t>以残年余力，曾不能毁山之一毛，其如土石何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  <w:lang w:eastAsia="zh-CN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周亚夫军细柳》中，周亚夫不敬迎皇帝的原因的句子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DFDFE" w:val="clear"/>
        </w:rPr>
        <w:t>介胄之士不拜，请以军礼见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  <w:lang w:eastAsia="zh-CN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周亚夫军细柳》中，写文帝对周亚夫的称赞的句子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DFDFE" w:val="clear"/>
        </w:rPr>
        <w:t>此真将军矣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  <w:lang w:eastAsia="zh-CN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野望》中运用对偶手法描写傍晚时分，遥望山野，满目浓浓秋意的对偶句（写景句）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DFDFE" w:val="clear"/>
        </w:rPr>
        <w:t>树树皆秋色，山山唯落晖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  <w:lang w:eastAsia="zh-CN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黄鹤楼》中以写景出名的诗句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DFDFE" w:val="clear"/>
        </w:rPr>
        <w:t>晴川历历汉阳树，芳草萋萋鹦鹉洲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  <w:lang w:eastAsia="zh-CN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黄鹤楼》中情景交融，抒发了游子悲苦的思乡之情的诗句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DFDFE" w:val="clear"/>
        </w:rPr>
        <w:t>日暮乡关何处是，烟波江上使人愁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  <w:lang w:eastAsia="zh-CN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使至塞上》中以传神之笔勾画出一幅塞外奇特雄浑壮美景象，诗中有画，画中有诗，被王国</w:t>
      </w: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527050</wp:posOffset>
            </wp:positionH>
            <wp:positionV relativeFrom="paragraph">
              <wp:posOffset>-584200</wp:posOffset>
            </wp:positionV>
            <wp:extent cx="7886700" cy="10756900"/>
            <wp:effectExtent l="0" t="0" r="0" b="0"/>
            <wp:wrapNone/>
            <wp:docPr id="4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1075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维赞为“千古壮观”的名句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DFDFE" w:val="clear"/>
        </w:rPr>
        <w:t>大漠孤烟直，长河落日圆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  <w:lang w:eastAsia="zh-CN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渡荆门送别》中点明出发地、目的地的语句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DFDFE" w:val="clear"/>
        </w:rPr>
        <w:t>渡远荆门外，来从楚国游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  <w:lang w:eastAsia="zh-CN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渡荆门送别》中化静为动，表现诗人过荆门入楚地的壮阔景象，含喜悦开朗心情、朝气蓬勃活力的语句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DFDFE" w:val="clear"/>
        </w:rPr>
        <w:t>山随平野尽，江入大荒流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  <w:lang w:eastAsia="zh-CN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钱塘湖春行》中从动物的变化写早春景象的诗句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DFDFE" w:val="clear"/>
        </w:rPr>
        <w:t>几处早莺争暖树，谁家新燕啄春泥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  <w:lang w:eastAsia="zh-CN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钱塘湖春行》中描写西湖早春花草美景的句子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DFDFE" w:val="clear"/>
        </w:rPr>
        <w:t>乱花渐欲迷人眼，浅草才能没马蹄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  <w:lang w:eastAsia="zh-CN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饮酒》中表明诗人决意摆脱尘世的干扰，过闲适恬静的生活的诗句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DFDFE" w:val="clear"/>
        </w:rPr>
        <w:t>结庐在人境，而无车马喧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  <w:lang w:eastAsia="zh-CN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饮酒》中反映了诗人陶渊明的生活志向，其中表现他悠游自在的隐居生活的名句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DFDFE" w:val="clear"/>
        </w:rPr>
        <w:t>采菊东篱下，悠然见南山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  <w:lang w:eastAsia="zh-CN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春望》中写出了诗人感时伤别，见明丽之景诱发内心伤感，以乐景表现哀情的诗句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DFDFE" w:val="clear"/>
        </w:rPr>
        <w:t>感时花溅泪，恨别鸟惊心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  <w:lang w:eastAsia="zh-CN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春望》中写战火连绵，久盼家音，抒发千古以来战争中人们共同感受的名句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DFDFE" w:val="clear"/>
        </w:rPr>
        <w:t>烽火连三月，家书抵万金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  <w:lang w:eastAsia="zh-CN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雁门太守行》中抒发誓死报国忠心的诗句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DFDFE" w:val="clear"/>
        </w:rPr>
        <w:t>报君黄金台上意，提携玉龙为君死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  <w:lang w:eastAsia="zh-CN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赤壁》中诗人借物起兴来对前朝人物和事迹慨叹的诗句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DFDFE" w:val="clear"/>
        </w:rPr>
        <w:t>折戟沉沙铁未销，自将磨洗认前朝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  <w:lang w:eastAsia="zh-CN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渔家傲》中词人在天帝面前倾诉自己晚年孤独无依的痛苦，以及空有才华却遭逢不幸的苦闷的句子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DFDFE" w:val="clear"/>
        </w:rPr>
        <w:t>我报路长嗟日暮，学诗谩有惊人句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  <w:lang w:eastAsia="zh-CN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富贵不能淫》中，孟子认为大丈夫无论得志与否，都不能放弃自己的原则的句子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DFDFE" w:val="clear"/>
        </w:rPr>
        <w:t>得志，与民由之；不得志，独行其道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  <w:lang w:eastAsia="zh-CN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愚公移山》中，表明愚公移山任务艰巨的两句话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DFDFE" w:val="clear"/>
        </w:rPr>
        <w:t>叩石垦壤，箕畚运于渤海之尾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  <w:lang w:eastAsia="zh-CN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愚公移山》中，愚公移山的目标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DFDFE" w:val="clear"/>
        </w:rPr>
        <w:t>指通豫南，达于汉阴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  <w:lang w:eastAsia="zh-CN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7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愚公移山》中，表明愚公移山的决定得到大家拥护的句子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DFDFE" w:val="clear"/>
        </w:rPr>
        <w:t>杂然相许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eastAsia="方正教材规范楷体_GBK"/>
          <w:lang w:val="en-US" w:eastAsia="zh-CN"/>
        </w:rPr>
      </w:pPr>
      <w:r>
        <w:rPr>
          <w:rFonts w:eastAsia="方正教材规范楷体_GBK"/>
          <w:lang w:val="en-US" w:eastAsia="zh-CN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527050</wp:posOffset>
            </wp:positionH>
            <wp:positionV relativeFrom="paragraph">
              <wp:posOffset>-9686290</wp:posOffset>
            </wp:positionV>
            <wp:extent cx="7886700" cy="10756900"/>
            <wp:effectExtent l="0" t="0" r="0" b="0"/>
            <wp:wrapNone/>
            <wp:docPr id="5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1075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41908"/>
          <w:sz w:val="54"/>
          <w:szCs w:val="54"/>
          <w:highlight w:val="none"/>
          <w:u w:val="thick" w:color="0087E6"/>
          <w:lang w:val="en-US" w:eastAsia="zh-CN"/>
        </w:rPr>
      </w:pPr>
      <w:r>
        <w:rPr>
          <w:rFonts w:eastAsia="汉仪文黑-85W" w:cs="汉仪文黑-85W" w:ascii="汉仪文黑-85W" w:hAnsi="汉仪文黑-85W"/>
          <w:b w:val="false"/>
          <w:bCs w:val="false"/>
          <w:i w:val="false"/>
          <w:iCs w:val="false"/>
          <w:shadow/>
          <w:color w:val="0070C0"/>
          <w:sz w:val="54"/>
          <w:szCs w:val="54"/>
          <w:shd w:fill="auto" w:val="clear"/>
          <w:lang w:val="en-US" w:eastAsia="zh-CN"/>
        </w:rPr>
        <w:t>2025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0070C0"/>
          <w:sz w:val="54"/>
          <w:szCs w:val="54"/>
          <w:shd w:fill="auto" w:val="clear"/>
          <w:lang w:val="en-US" w:eastAsia="zh-CN"/>
        </w:rPr>
        <w:t>版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D87F00"/>
          <w:sz w:val="54"/>
          <w:szCs w:val="54"/>
          <w:shd w:fill="auto" w:val="clear"/>
          <w:lang w:eastAsia="zh-CN"/>
        </w:rPr>
        <w:t>八上语文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C00000"/>
          <w:sz w:val="54"/>
          <w:szCs w:val="54"/>
          <w:shd w:fill="auto" w:val="clear"/>
          <w:lang w:val="en-US" w:eastAsia="zh-CN"/>
        </w:rPr>
        <w:t>预习必背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32962A"/>
          <w:sz w:val="54"/>
          <w:szCs w:val="54"/>
          <w:shd w:fill="auto" w:val="clear"/>
          <w:lang w:val="en-US" w:eastAsia="zh-CN"/>
        </w:rPr>
        <w:t>古诗文理解性默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三峡》中从视觉角度描写两岸连山连绵不断的句子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0087E6"/>
          <w:shd w:fill="FDFDFE" w:val="clear"/>
        </w:rPr>
        <w:t>两岸连山，略无阙处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  <w:lang w:eastAsia="zh-CN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三峡》中极尽夸张，从侧面衬托出山势雄浑高耸，给人以壮丽绚美之感的句子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0087E6"/>
          <w:shd w:fill="FDFDFE" w:val="clear"/>
        </w:rPr>
        <w:t>自非亭午夜分，不见曦月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  <w:lang w:eastAsia="zh-CN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三峡》中通过对比，侧面表现出江流急的句子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0087E6"/>
          <w:shd w:fill="FDFDFE" w:val="clear"/>
        </w:rPr>
        <w:t>虽乘奔御风，不以疾也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  <w:lang w:eastAsia="zh-CN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郦道元在《三峡》中，用江船的日行千里侧面衬托江流之急的句子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0087E6"/>
          <w:shd w:fill="FDFDFE" w:val="clear"/>
        </w:rPr>
        <w:t>有时朝发白帝，暮到江陵，其间千二百里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  <w:lang w:eastAsia="zh-CN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三峡》中写山高峻的句子：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0087E6"/>
          <w:shd w:fill="FDFDFE" w:val="clear"/>
        </w:rPr>
        <w:t>重岩叠嶂，隐天蔽日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  <w:lang w:eastAsia="zh-CN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三峡》中总写三峡峰峦重叠，连绵不断山势的句子是：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0087E6"/>
          <w:shd w:fill="FDFDFE" w:val="clear"/>
        </w:rPr>
        <w:t>两岸连山，略无阙处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  <w:lang w:eastAsia="zh-CN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三峡》中写春冬三峡水的特点的句子：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0087E6"/>
          <w:shd w:fill="FDFDFE" w:val="clear"/>
        </w:rPr>
        <w:t>则素湍绿潭，回清倒影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  <w:lang w:eastAsia="zh-CN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三峡》中烘托三峡秋景凄凉的语句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0087E6"/>
          <w:shd w:fill="FDFDFE" w:val="clear"/>
        </w:rPr>
        <w:t>空谷传响，哀转久绝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  <w:lang w:eastAsia="zh-CN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三峡》中从色彩上对三峡景物进行描写的句子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0087E6"/>
          <w:shd w:fill="FDFDFE" w:val="clear"/>
        </w:rPr>
        <w:t>则素湍绿潭，回清倒影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  <w:lang w:eastAsia="zh-CN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三峡》中有一句话把三峡春冬季节山水草木的秀丽景色概括无遗，这句话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0087E6"/>
          <w:shd w:fill="FDFDFE" w:val="clear"/>
        </w:rPr>
        <w:t>清荣峻茂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  <w:lang w:eastAsia="zh-CN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三峡》中引用渔歌反衬三峡深秋清幽寂静的句子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0087E6"/>
          <w:shd w:fill="FDFDFE" w:val="clear"/>
        </w:rPr>
        <w:t>巴东三峡巫峡长，猿鸣三声泪沾裳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  <w:lang w:eastAsia="zh-CN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记承天寺夜游》中以凝练的笔墨，点染出一个空明澄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527050</wp:posOffset>
            </wp:positionH>
            <wp:positionV relativeFrom="paragraph">
              <wp:posOffset>-1066800</wp:posOffset>
            </wp:positionV>
            <wp:extent cx="7886700" cy="10756900"/>
            <wp:effectExtent l="0" t="0" r="0" b="0"/>
            <wp:wrapNone/>
            <wp:docPr id="6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1075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澈、疏影摇曳、似真似幻的美妙境界的句子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0087E6"/>
          <w:shd w:fill="FDFDFE" w:val="clear"/>
        </w:rPr>
        <w:t>庭下如积水空明，水中藻、荇交横，盖竹柏影也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  <w:lang w:eastAsia="zh-CN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记承天寺夜游》中表露作者复杂而又旷达心境的句子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0087E6"/>
          <w:shd w:fill="FDFDFE" w:val="clear"/>
        </w:rPr>
        <w:t>何夜无月？何处无竹柏？但少闲人如吾两人者耳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  <w:lang w:eastAsia="zh-CN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与朱元思书》中从侧面表现江水清澈的句子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0087E6"/>
          <w:shd w:fill="FDFDFE" w:val="clear"/>
        </w:rPr>
        <w:t>游鱼细石，直视无碍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  <w:lang w:eastAsia="zh-CN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与朱元思书》中赋予静止的山以奋发向上的无穷生命力的句子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0087E6"/>
          <w:shd w:fill="FDFDFE" w:val="clear"/>
        </w:rPr>
        <w:t>负势竞上，互相轩邈，争高直指，千百成峰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  <w:lang w:eastAsia="zh-CN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与朱元思书》中表达作者对富春江奇山异水的赞美、留恋以及鄙弃功名、淡泊名利的思想感情的句子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0087E6"/>
          <w:shd w:fill="FDFDFE" w:val="clear"/>
        </w:rPr>
        <w:t>鸢飞戾天者，望峰息心；经纶世务者，窥谷忘反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  <w:lang w:eastAsia="zh-CN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与朱元思书》中总领全文山水特征的句子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0087E6"/>
          <w:shd w:fill="FDFDFE" w:val="clear"/>
        </w:rPr>
        <w:t>奇山异水，天下独绝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  <w:lang w:eastAsia="zh-CN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王绩在《野望》中引用典故，表现诗人身处乱世，前途无望，孤独抑郁心情的句子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0087E6"/>
          <w:shd w:fill="FDFDFE" w:val="clear"/>
        </w:rPr>
        <w:t>相顾无相识，长歌怀采薇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  <w:lang w:eastAsia="zh-CN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野望》中描写秋意正浓的山野景色的诗句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0087E6"/>
          <w:shd w:fill="FDFDFE" w:val="clear"/>
        </w:rPr>
        <w:t>树树皆秋色，山山唯落晖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  <w:lang w:eastAsia="zh-CN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崔颢在《黄鹤楼》一诗中情景交融，抒发了游子悲苦的思乡之情的诗句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0087E6"/>
          <w:shd w:fill="FDFDFE" w:val="clear"/>
        </w:rPr>
        <w:t>日暮乡关何处是？烟波江上使人愁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  <w:lang w:eastAsia="zh-CN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崔颢《黄鹤楼》中直抒胸臆，道出了心中深沉的思乡之感的诗句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0087E6"/>
          <w:shd w:fill="FDFDFE" w:val="clear"/>
        </w:rPr>
        <w:t>日暮乡关何处是？烟波江上使人愁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  <w:lang w:eastAsia="zh-CN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王维在《使至塞上》一诗中，描绘奇特壮美的塞外风光，画面开阔，意境雄浑的诗句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0087E6"/>
          <w:shd w:fill="FDFDFE" w:val="clear"/>
        </w:rPr>
        <w:t>大漠孤烟直，长河落日圆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  <w:lang w:eastAsia="zh-CN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王维《使至塞上》中以“蓬”“雁”自比，写飘零之感的句子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0087E6"/>
          <w:shd w:fill="FDFDFE" w:val="clear"/>
        </w:rPr>
        <w:t>征蓬出汉塞，归雁入胡天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  <w:lang w:eastAsia="zh-CN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李白在《渡荆门送别》中，借故乡之水的深情厚谊，表达对故乡思念之情的诗句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0087E6"/>
          <w:shd w:fill="FDFDFE" w:val="clear"/>
        </w:rPr>
        <w:t>仍怜故乡水，万里送行舟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  <w:lang w:eastAsia="zh-CN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李白在《渡荆门送别》一诗中，表达了奇特大胆的想象这一特点的诗句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0087E6"/>
          <w:shd w:fill="FDFDFE" w:val="clear"/>
        </w:rPr>
        <w:t>月下飞天镜，云生结海楼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  <w:lang w:eastAsia="zh-CN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白居易在《钱塘湖春行》中，借莺燕的活动来传达春天来临的信息并表达自己喜悦之情的诗句是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527050</wp:posOffset>
            </wp:positionH>
            <wp:positionV relativeFrom="paragraph">
              <wp:posOffset>-584200</wp:posOffset>
            </wp:positionV>
            <wp:extent cx="7886700" cy="10756900"/>
            <wp:effectExtent l="0" t="0" r="0" b="0"/>
            <wp:wrapNone/>
            <wp:docPr id="7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1075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0087E6"/>
          <w:shd w:fill="FDFDFE" w:val="clear"/>
        </w:rPr>
        <w:t>几处早莺争暖树，谁家新燕啄春泥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  <w:lang w:eastAsia="zh-CN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白居易在《钱塘湖春行》中描绘春花初绽，春草吐绿的诗句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0087E6"/>
          <w:shd w:fill="FDFDFE" w:val="clear"/>
        </w:rPr>
        <w:t>乱花渐欲迷人眼，浅草才能没马蹄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  <w:lang w:eastAsia="zh-CN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白居易《钱塘湖春行》中，描写西湖早春花草美景的句子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0087E6"/>
          <w:shd w:fill="FDFDFE" w:val="clear"/>
        </w:rPr>
        <w:t>乱花渐欲迷人眼，浅草才能没马蹄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  <w:lang w:eastAsia="zh-CN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饮酒（其五）》中表现了诗人悠然自得、超然物外的思想情趣的名句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0087E6"/>
          <w:shd w:fill="FDFDFE" w:val="clear"/>
        </w:rPr>
        <w:t>采菊东篱下，悠然见南山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  <w:lang w:eastAsia="zh-CN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饮酒（其五）》中蕴含只要有高尚的精神境界，即使身居喧嚣人境也无“喧嚣”之感的哲理的诗句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0087E6"/>
          <w:shd w:fill="FDFDFE" w:val="clear"/>
        </w:rPr>
        <w:t>结庐在人境，而无车马喧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  <w:lang w:eastAsia="zh-CN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杜甫在《春望》一诗中写国都沦陷，山河依旧，春天来临却杂草丛生且表现长安春日满目凄凉、传达出诗人忧国伤时之情的诗句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0087E6"/>
          <w:shd w:fill="FDFDFE" w:val="clear"/>
        </w:rPr>
        <w:t>国破山河在，城春草木深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  <w:lang w:eastAsia="zh-CN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杜甫在《春望》中写因战火不断，跟家人难通音信的两句诗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0087E6"/>
          <w:shd w:fill="FDFDFE" w:val="clear"/>
        </w:rPr>
        <w:t>烽火连三月，家书抵万金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  <w:lang w:eastAsia="zh-CN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杜甫在《春望》中通过花鸟，以拟人手法抒发悲愤之情的诗句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0087E6"/>
          <w:shd w:fill="FDFDFE" w:val="clear"/>
        </w:rPr>
        <w:t>感时花溅泪，恨别鸟惊心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  <w:lang w:eastAsia="zh-CN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李贺《雁门太守行》中运用比喻、夸张手法，渲染敌军兵临城下的紧张气氛和城内将士披坚执锐、严阵以待的情形的诗句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0087E6"/>
          <w:shd w:fill="FDFDFE" w:val="clear"/>
        </w:rPr>
        <w:t>黑云压城城欲摧，甲光向日金鳞开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  <w:lang w:eastAsia="zh-CN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雁门太守行》中抒发誓死报国忠心的诗句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0087E6"/>
          <w:shd w:fill="FDFDFE" w:val="clear"/>
        </w:rPr>
        <w:t>报君黄金台上意，提携玉龙为君死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  <w:lang w:eastAsia="zh-CN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赤壁》中借一件古物来兴起对前朝人物和事迹的慨叹的诗句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0087E6"/>
          <w:shd w:fill="FDFDFE" w:val="clear"/>
        </w:rPr>
        <w:t>折戟沉沙铁未销，自将磨洗认前朝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  <w:lang w:eastAsia="zh-CN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杜牧在《赤壁》一诗中，蕴含机遇造人的哲理的诗句（作者夸大东风的作用，借古讽今，告诫统治者不要寄希望于侥幸）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0087E6"/>
          <w:shd w:fill="FDFDFE" w:val="clear"/>
        </w:rPr>
        <w:t>东风不与周郎便，铜雀春深锁二乔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  <w:lang w:eastAsia="zh-CN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李清照的《渔家傲》中展现了一幅辽阔、壮美的海天一色图卷，形成一种浑茫无际的境界，并为全篇的奇情壮采奠定了基调的句子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0087E6"/>
          <w:shd w:fill="FDFDFE" w:val="clear"/>
        </w:rPr>
        <w:t>天接云涛连晓雾，星河欲转千帆舞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  <w:lang w:eastAsia="zh-CN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李清照在《渔家傲》中感叹自己空有卓越的才华，虽辛苦求索，终因遭逢不幸，未能找到光明出路的句子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0087E6"/>
          <w:shd w:fill="FDFDFE" w:val="clear"/>
        </w:rPr>
        <w:t>我报路长嗟日暮，学诗谩有惊人句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  <w:lang w:eastAsia="zh-CN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生于忧患，死于安乐》中从内外两个方面说明了导致亡国的原因的句子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0087E6"/>
          <w:shd w:fill="FDFDFE" w:val="clear"/>
        </w:rPr>
        <w:t>入则无法家拂士，出则无敌国外患者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  <w:lang w:eastAsia="zh-CN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527050</wp:posOffset>
            </wp:positionH>
            <wp:positionV relativeFrom="paragraph">
              <wp:posOffset>-584200</wp:posOffset>
            </wp:positionV>
            <wp:extent cx="7886700" cy="10756900"/>
            <wp:effectExtent l="0" t="0" r="0" b="0"/>
            <wp:wrapNone/>
            <wp:docPr id="8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1075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生于忧患，死于安乐》中表明生活、思想、行为上的磨难的目的的句子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0087E6"/>
          <w:shd w:fill="FDFDFE" w:val="clear"/>
        </w:rPr>
        <w:t>所以动心忍性，曾益其所不能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  <w:lang w:eastAsia="zh-CN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生于忧患，死于安乐》中体现“人非生而知之者，孰能无过？”只要知错能改，善莫大焉的句子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0087E6"/>
          <w:shd w:fill="FDFDFE" w:val="clear"/>
        </w:rPr>
        <w:t>人恒过，然后能改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  <w:lang w:eastAsia="zh-CN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富贵不能淫》中，孟子认为真正的大丈夫应具备的品格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0087E6"/>
          <w:shd w:fill="FDFDFE" w:val="clear"/>
        </w:rPr>
        <w:t>富贵不能淫，贫贱不能移，威武不能屈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  <w:lang w:eastAsia="zh-CN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得道多助，失道寡助》中指出决定战争胜负的三要素及其关系的句子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0087E6"/>
          <w:shd w:fill="FDFDFE" w:val="clear"/>
        </w:rPr>
        <w:t>天时不如地利，地利不如人和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  <w:lang w:eastAsia="zh-CN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得道多助，失道寡助》中从反面强调“人和”的重要性的句子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0087E6"/>
          <w:shd w:fill="FDFDFE" w:val="clear"/>
        </w:rPr>
        <w:t>寡助之至，亲戚畔之；多助之至，天下顺之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  <w:lang w:eastAsia="zh-CN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愚公移山》中表明移山的原因的句子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0087E6"/>
          <w:shd w:fill="FDFDFE" w:val="clear"/>
        </w:rPr>
        <w:t>惩山北之塞，出入之迂也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  <w:lang w:eastAsia="zh-CN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愚公移山》中愚公认为移山能够成功的原因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0087E6"/>
          <w:shd w:fill="FDFDFE" w:val="clear"/>
        </w:rPr>
        <w:t>子子孙孙无穷匮也，而山不加增，何苦而不平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  <w:lang w:eastAsia="zh-CN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愚公移山》中表明愚公移山的决定得到大家拥护的句子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0087E6"/>
          <w:shd w:fill="FDFDFE" w:val="clear"/>
        </w:rPr>
        <w:t>杂然相许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  <w:lang w:eastAsia="zh-CN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愚公移山》中写智叟阻止愚公移山的理由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0087E6"/>
          <w:shd w:fill="FDFDFE" w:val="clear"/>
        </w:rPr>
        <w:t>以残年余力，曾不能毁山之一毛，其如土石何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  <w:lang w:eastAsia="zh-CN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周亚夫军细柳》中，周亚夫不敬迎皇帝的原因的句子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0087E6"/>
          <w:shd w:fill="FDFDFE" w:val="clear"/>
        </w:rPr>
        <w:t>介胄之士不拜，请以军礼见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  <w:lang w:eastAsia="zh-CN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周亚夫军细柳》中，写文帝对周亚夫的称赞的句子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0087E6"/>
          <w:shd w:fill="FDFDFE" w:val="clear"/>
        </w:rPr>
        <w:t>此真将军矣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  <w:lang w:eastAsia="zh-CN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野望》中运用对偶手法描写傍晚时分，遥望山野，满目浓浓秋意的对偶句（写景句）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0087E6"/>
          <w:shd w:fill="FDFDFE" w:val="clear"/>
        </w:rPr>
        <w:t>树树皆秋色，山山唯落晖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  <w:lang w:eastAsia="zh-CN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黄鹤楼》中以写景出名的诗句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0087E6"/>
          <w:shd w:fill="FDFDFE" w:val="clear"/>
        </w:rPr>
        <w:t>晴川历历汉阳树，芳草萋萋鹦鹉洲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  <w:lang w:eastAsia="zh-CN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黄鹤楼》中情景交融，抒发了游子悲苦的思乡之情的诗句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0087E6"/>
          <w:shd w:fill="FDFDFE" w:val="clear"/>
        </w:rPr>
        <w:t>日暮乡关何处是，烟波江上使人愁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  <w:lang w:eastAsia="zh-CN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使至塞上》中以传神之笔勾画出一幅塞外奇特雄浑壮美景象，诗中有画，画中有诗，被王国维赞为“千古壮观”的名句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0087E6"/>
          <w:shd w:fill="FDFDFE" w:val="clear"/>
        </w:rPr>
        <w:t>大漠孤烟直，长河落日圆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  <w:lang w:eastAsia="zh-CN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527050</wp:posOffset>
            </wp:positionH>
            <wp:positionV relativeFrom="paragraph">
              <wp:posOffset>-584200</wp:posOffset>
            </wp:positionV>
            <wp:extent cx="7886700" cy="10756900"/>
            <wp:effectExtent l="0" t="0" r="0" b="0"/>
            <wp:wrapNone/>
            <wp:docPr id="9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1075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渡荆门送别》中点明出发地、目的地的语句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0087E6"/>
          <w:shd w:fill="FDFDFE" w:val="clear"/>
        </w:rPr>
        <w:t>渡远荆门外，来从楚国游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  <w:lang w:eastAsia="zh-CN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渡荆门送别》中化静为动，表现诗人过荆门入楚地的壮阔景象，含喜悦开朗心情、朝气蓬勃活力的语句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0087E6"/>
          <w:shd w:fill="FDFDFE" w:val="clear"/>
        </w:rPr>
        <w:t>山随平野尽，江入大荒流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  <w:lang w:eastAsia="zh-CN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钱塘湖春行》中从动物的变化写早春景象的诗句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0087E6"/>
          <w:shd w:fill="FDFDFE" w:val="clear"/>
        </w:rPr>
        <w:t>几处早莺争暖树，谁家新燕啄春泥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  <w:lang w:eastAsia="zh-CN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钱塘湖春行》中描写西湖早春花草美景的句子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0087E6"/>
          <w:shd w:fill="FDFDFE" w:val="clear"/>
        </w:rPr>
        <w:t>乱花渐欲迷人眼，浅草才能没马蹄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  <w:lang w:eastAsia="zh-CN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饮酒》中表明诗人决意摆脱尘世的干扰，过闲适恬静的生活的诗句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0087E6"/>
          <w:shd w:fill="FDFDFE" w:val="clear"/>
        </w:rPr>
        <w:t>结庐在人境，而无车马喧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  <w:lang w:eastAsia="zh-CN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饮酒》中反映了诗人陶渊明的生活志向，其中表现他悠游自在的隐居生活的名句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0087E6"/>
          <w:shd w:fill="FDFDFE" w:val="clear"/>
        </w:rPr>
        <w:t>采菊东篱下，悠然见南山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  <w:lang w:eastAsia="zh-CN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春望》中写出了诗人感时伤别，见明丽之景诱发内心伤感，以乐景表现哀情的诗句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0087E6"/>
          <w:shd w:fill="FDFDFE" w:val="clear"/>
        </w:rPr>
        <w:t>感时花溅泪，恨别鸟惊心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  <w:lang w:eastAsia="zh-CN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春望》中写战火连绵，久盼家音，抒发千古以来战争中人们共同感受的名句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0087E6"/>
          <w:shd w:fill="FDFDFE" w:val="clear"/>
        </w:rPr>
        <w:t>烽火连三月，家书抵万金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  <w:lang w:eastAsia="zh-CN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雁门太守行》中抒发誓死报国忠心的诗句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0087E6"/>
          <w:shd w:fill="FDFDFE" w:val="clear"/>
        </w:rPr>
        <w:t>报君黄金台上意，提携玉龙为君死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  <w:lang w:eastAsia="zh-CN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赤壁》中诗人借物起兴来对前朝人物和事迹慨叹的诗句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0087E6"/>
          <w:shd w:fill="FDFDFE" w:val="clear"/>
        </w:rPr>
        <w:t>折戟沉沙铁未销，自将磨洗认前朝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  <w:lang w:eastAsia="zh-CN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渔家傲》中词人在天帝面前倾诉自己晚年孤独无依的痛苦，以及空有才华却遭逢不幸的苦闷的句子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0087E6"/>
          <w:shd w:fill="FDFDFE" w:val="clear"/>
        </w:rPr>
        <w:t>我报路长嗟日暮，学诗谩有惊人句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  <w:lang w:eastAsia="zh-CN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富贵不能淫》中，孟子认为大丈夫无论得志与否，都不能放弃自己的原则的句子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0087E6"/>
          <w:shd w:fill="FDFDFE" w:val="clear"/>
        </w:rPr>
        <w:t>得志，与民由之；不得志，独行其道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  <w:lang w:eastAsia="zh-CN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愚公移山》中，表明愚公移山任务艰巨的两句话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0087E6"/>
          <w:shd w:fill="FDFDFE" w:val="clear"/>
        </w:rPr>
        <w:t>叩石垦壤，箕畚运于渤海之尾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  <w:lang w:eastAsia="zh-CN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愚公移山》中，愚公移山的目标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0087E6"/>
          <w:shd w:fill="FDFDFE" w:val="clear"/>
        </w:rPr>
        <w:t>指通豫南，达于汉阴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  <w:lang w:eastAsia="zh-CN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7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愚公移山》中，表明愚公移山的决定得到</w:t>
      </w: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527050</wp:posOffset>
            </wp:positionH>
            <wp:positionV relativeFrom="paragraph">
              <wp:posOffset>-584200</wp:posOffset>
            </wp:positionV>
            <wp:extent cx="7886700" cy="10756900"/>
            <wp:effectExtent l="0" t="0" r="0" b="0"/>
            <wp:wrapNone/>
            <wp:docPr id="10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1075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大家拥护的句子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0087E6"/>
          <w:shd w:fill="FDFDFE" w:val="clear"/>
        </w:rPr>
        <w:t>杂然相许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12"/>
      <w:type w:val="nextPage"/>
      <w:pgSz w:w="11906" w:h="16838"/>
      <w:pgMar w:left="680" w:right="680" w:gutter="0" w:header="624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文黑-85W">
    <w:charset w:val="86"/>
    <w:family w:val="auto"/>
    <w:pitch w:val="default"/>
  </w:font>
  <w:font w:name="方正教材规范楷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8-12T03:0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