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0070C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4"/>
          <w:szCs w:val="54"/>
          <w:u w:val="none"/>
          <w:lang w:val="en-US" w:eastAsia="zh-CN"/>
        </w:rPr>
        <w:t>九上道法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暑假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“数字法”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0070C0"/>
          <w:sz w:val="54"/>
          <w:szCs w:val="54"/>
          <w:shd w:fill="auto" w:val="clear"/>
          <w:lang w:val="en-US" w:eastAsia="zh-CN"/>
        </w:rPr>
        <w:t>巧记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000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0"/>
          <w:szCs w:val="40"/>
          <w:u w:val="none"/>
        </w:rPr>
        <w:t>一、带一的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中心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以经济建设为中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个初心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为中国人民谋幸福，为中华民族谋复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主要矛盾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人民日益增长的美好生活需要和不平衡不充分的发展之间的矛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个梦想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实现中华民族伟大复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条道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中国特色社会主义道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面旗帜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中国特色社会主义的伟大旗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形象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和平、合作、负责任的大国形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根本制度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社会主义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根本政治制度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人民代表大会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最高理想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实现共产主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000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0"/>
          <w:szCs w:val="40"/>
          <w:u w:val="none"/>
        </w:rPr>
        <w:t>二、带二的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政协的两大主题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团结和民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华文化的两大特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源远流长，博大精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型社会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资源节约型和环境友好型社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种制度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在坚持一个中国的前提下，国家的主体坚持社会主义制度，香港、澳门、台湾坚持原有的资本主义制度和生活方式长期不变，实行高度自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个一百年奋斗目标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到建党一百年时，全面建成小康社会；到新中国成立一百年时，全面建成社会主义现代化强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个阶段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thick" w:color="000000"/>
        </w:rPr>
        <w:t>20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thick" w:color="000000"/>
        </w:rPr>
        <w:t>20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年，在全面建成小康社会的基础上，基本实现社会主义现代化；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thick" w:color="000000"/>
        </w:rPr>
        <w:t>20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年到本世纪中叶，在基本实现现代化的基础上，把我国建成富强民主文明和谐美丽的社会主义现代化强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当今时代的两大主题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和平与发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两个毫不动摇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毫不动摇巩固和发展公有制经济，毫不动摇鼓励、支持、引导非公有制经济发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000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0"/>
          <w:szCs w:val="40"/>
          <w:u w:val="none"/>
        </w:rPr>
        <w:t>三、带三的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政协的三大主要职能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政治协商、民主监督、参政议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我国的三大重要国情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人口问题、资源问题和环境问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处理民族关系的三个原则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民族平等、民族团结、各民族共同繁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维护民族团结的三个尊重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尊重各民族的宗教信仰、尊重各民族的风俗习惯，尊重各民族的语言文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三步走战略目标：第一步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thick" w:color="000000"/>
        </w:rPr>
        <w:t>19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年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thick" w:color="000000"/>
        </w:rPr>
        <w:t>19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年，实现国民生产总值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thick" w:color="000000"/>
        </w:rPr>
        <w:t>19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年翻一番，解决人民的温饱问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；第二步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thick" w:color="000000"/>
        </w:rPr>
        <w:t>19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年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thick" w:color="000000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世纪末，使国民生产总值再增长一倍，人民生活达到小康水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；第三步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thick" w:color="000000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世纪中叶，人均国民生产总值达到中等发达国家水平，人民生活比较富裕，基本实现现代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三严三实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严以修身、严以用权、严以律己，谋事要实、创业要实、做人要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000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0"/>
          <w:szCs w:val="40"/>
          <w:u w:val="none"/>
        </w:rPr>
        <w:t>四、带四的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未成年人的四大保护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家庭保护、学校保护、社会保护、司法保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人民代表大会的四大主要职权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立法权、决定权、任免权和监督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四项基本原则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坚持社会主义道路，坚持人民民主专政，坚持中国共产党的领导，坚持马列主义、毛泽东思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四个尊重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尊重劳动、尊重知识、尊重人才、尊重创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四大基本国策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对外开放、计划生育、保护环境、节约资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四个全面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全面建成小康社会、全面深化改革、全面依法治国、全面从严治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四个自信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道路自信、理论自信、制度自信、文化自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四个意识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政治意识、大局意识、核心意识、看齐意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四史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党史、新中国史、改革开放史、社会主义发展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“四有”公民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有理想、有道德、有文化、有纪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000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0"/>
          <w:szCs w:val="40"/>
          <w:u w:val="none"/>
        </w:rPr>
        <w:t>五、带五的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位一体总体布局（新内涵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经济建设、政治建设、文化建设、社会建设、生态文明建设五位一体，全面推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大文明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物质文明、政治文明、精神文明、社会文明、生态文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项发展原则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坚持人民主体地位、坚持科学发展、坚持深化改革、坚持依法治国、坚持统筹国内国际两个大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育并举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德育、智育、体育、美育、劳动教育全面发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个统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统筹城乡发展、统筹区域发展、统筹经济社会发展、统筹人与自然和谐发展、统筹国内发展和对外开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好干部标准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信念坚定、为民服务、勤政务实、敢于担当、清正廉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个一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发展生产脱贫一批、易地搬迁脱贫一批、生态补偿脱贫一批、发展教育脱贫一批、社会保障兜底一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项纪律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政治纪律、组织纪律、廉洁纪律、群众纪律、工作纪律、生活纪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个认同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对伟大祖国、中华民族、中华文化、中国共产党、中国特色社会主义的认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新战略任务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培育新动能、构筑新高地、激发新活力、共建新生活、彰显新形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同地区可能有不同表述，此为一种示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刑罚中五类主刑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管制、拘役、有期徒刑、无期徒刑、死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五大发展理念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thick" w:color="000000"/>
        </w:rPr>
        <w:t>创新、协调、绿色、开放、共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0070C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4"/>
          <w:szCs w:val="54"/>
          <w:u w:val="none"/>
          <w:lang w:val="en-US" w:eastAsia="zh-CN"/>
        </w:rPr>
        <w:t>九上道法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暑假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“数字法”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0070C0"/>
          <w:sz w:val="54"/>
          <w:szCs w:val="54"/>
          <w:shd w:fill="auto" w:val="clear"/>
          <w:lang w:val="en-US" w:eastAsia="zh-CN"/>
        </w:rPr>
        <w:t>巧记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000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0"/>
          <w:szCs w:val="40"/>
          <w:u w:val="none"/>
        </w:rPr>
        <w:t>一、带一的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中心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以经济建设为中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个初心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为中国人民谋幸福，为中华民族谋复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主要矛盾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人民日益增长的美好生活需要和不平衡不充分的发展之间的矛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个梦想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实现中华民族伟大复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条道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中国特色社会主义道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面旗帜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中国特色社会主义的伟大旗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形象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和平、合作、负责任的大国形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根本制度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社会主义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根本政治制度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人民代表大会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一个最高理想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实现共产主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000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0"/>
          <w:szCs w:val="40"/>
          <w:u w:val="none"/>
        </w:rPr>
        <w:t>二、带二的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政协的两大主题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团结和民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华文化的两大特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源远流长，博大精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型社会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资源节约型和环境友好型社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种制度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在坚持一个中国的前提下，国家的主体坚持社会主义制度，香港、澳门、台湾坚持原有的资本主义制度和生活方式长期不变，实行高度自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个一百年奋斗目标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到建党一百年时，全面建成小康社会；到新中国成立一百年时，全面建成社会主义现代化强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个阶段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57F662"/>
        </w:rPr>
        <w:t>20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57F662"/>
        </w:rPr>
        <w:t>20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年，在全面建成小康社会的基础上，基本实现社会主义现代化；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57F662"/>
        </w:rPr>
        <w:t>20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年到本世纪中叶，在基本实现现代化的基础上，把我国建成富强民主文明和谐美丽的社会主义现代化强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当今时代的两大主题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和平与发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两个毫不动摇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毫不动摇巩固和发展公有制经济，毫不动摇鼓励、支持、引导非公有制经济发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000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0"/>
          <w:szCs w:val="40"/>
          <w:u w:val="none"/>
        </w:rPr>
        <w:t>三、带三的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政协的三大主要职能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政治协商、民主监督、参政议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我国的三大重要国情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人口问题、资源问题和环境问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处理民族关系的三个原则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民族平等、民族团结、各民族共同繁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维护民族团结的三个尊重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尊重各民族的宗教信仰、尊重各民族的风俗习惯，尊重各民族的语言文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三步走战略目标：第一步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57F662"/>
        </w:rPr>
        <w:t>19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年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57F662"/>
        </w:rPr>
        <w:t>19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年，实现国民生产总值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57F662"/>
        </w:rPr>
        <w:t>19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年翻一番，解决人民的温饱问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；第二步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57F662"/>
        </w:rPr>
        <w:t>19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年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57F662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世纪末，使国民生产总值再增长一倍，人民生活达到小康水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；第三步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57F662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世纪中叶，人均国民生产总值达到中等发达国家水平，人民生活比较富裕，基本实现现代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三严三实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严以修身、严以用权、严以律己，谋事要实、创业要实、做人要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000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0"/>
          <w:szCs w:val="40"/>
          <w:u w:val="none"/>
        </w:rPr>
        <w:t>四、带四的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未成年人的四大保护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家庭保护、学校保护、社会保护、司法保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人民代表大会的四大主要职权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立法权、决定权、任免权和监督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四项基本原则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坚持社会主义道路，坚持人民民主专政，坚持中国共产党的领导，坚持马列主义、毛泽东思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四个尊重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尊重劳动、尊重知识、尊重人才、尊重创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四大基本国策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对外开放、计划生育、保护环境、节约资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四个全面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全面建成小康社会、全面深化改革、全面依法治国、全面从严治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四个自信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道路自信、理论自信、制度自信、文化自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四个意识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政治意识、大局意识、核心意识、看齐意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四史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党史、新中国史、改革开放史、社会主义发展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．“四有”公民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有理想、有道德、有文化、有纪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000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0"/>
          <w:szCs w:val="40"/>
          <w:u w:val="none"/>
        </w:rPr>
        <w:t>五、带五的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位一体总体布局（新内涵）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经济建设、政治建设、文化建设、社会建设、生态文明建设五位一体，全面推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大文明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物质文明、政治文明、精神文明、社会文明、生态文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项发展原则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坚持人民主体地位、坚持科学发展、坚持深化改革、坚持依法治国、坚持统筹国内国际两个大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育并举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德育、智育、体育、美育、劳动教育全面发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个统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统筹城乡发展、统筹区域发展、统筹经济社会发展、统筹人与自然和谐发展、统筹国内发展和对外开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好干部标准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信念坚定、为民服务、勤政务实、敢于担当、清正廉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个一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发展生产脱贫一批、易地搬迁脱贫一批、生态补偿脱贫一批、发展教育脱贫一批、社会保障兜底一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项纪律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政治纪律、组织纪律、廉洁纪律、群众纪律、工作纪律、生活纪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个认同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对伟大祖国、中华民族、中华文化、中国共产党、中国特色社会主义的认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五新战略任务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培育新动能、构筑新高地、激发新活力、共建新生活、彰显新形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同地区可能有不同表述，此为一种示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刑罚中五类主刑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管制、拘役、有期徒刑、无期徒刑、死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五大发展理念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57F662"/>
        </w:rPr>
        <w:t>创新、协调、绿色、开放、共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2T06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