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i w:val="false"/>
          <w:i w:val="false"/>
          <w:iCs w:val="false"/>
          <w:shadow w:val="false"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九年级物理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常见设备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0070C0"/>
          <w:sz w:val="56"/>
          <w:szCs w:val="56"/>
          <w:shd w:fill="auto" w:val="clear"/>
          <w:lang w:val="en-US" w:eastAsia="zh-CN"/>
        </w:rPr>
        <w:t>及其核心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4"/>
          <w:szCs w:val="44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4"/>
          <w:szCs w:val="44"/>
          <w:u w:val="none"/>
        </w:rPr>
        <w:t>一、电学相关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电动机（直流电动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基于通电导体在磁场中受力的作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安培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关键结构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定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固定磁极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转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线圈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换向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自动改变电流方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应用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风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动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洗衣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换向器的作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使线圈持续转动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能量转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电能→机械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发电机（交流发电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磁感应现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法拉第定律）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闭合电路中磁通量变化产生感应电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关键结构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定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线圈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转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磁极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滑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输出交流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应用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水力发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风力发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与电动机的区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能量转化方向相反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感应电流方向与磁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运动方向的关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电磁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流的磁效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奥斯特实验）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通电螺线管插入铁芯后磁性显著增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应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：电磁继电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磁悬浮列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影响磁性强弱的因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电流大小、线圈匝数、有无铁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变压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磁感应中的互感现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通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改变线圈匝数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实现电压变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关键结构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初级线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次级线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铁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导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应用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力传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高压输电减少损耗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手机充电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输入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输出电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匝数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的关系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U1/U2=N1/N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4"/>
          <w:szCs w:val="44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4"/>
          <w:szCs w:val="44"/>
          <w:u w:val="none"/>
        </w:rPr>
        <w:t>二、磁学相关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指南针（磁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地球本身是一个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大磁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磁针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地磁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作用指向南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地磁场方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地理南极附近为地磁北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磁悬浮列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利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同名磁极相互排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的原理减少摩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超导磁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低温下电阻为零，减少能量损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4"/>
          <w:szCs w:val="44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4"/>
          <w:szCs w:val="44"/>
          <w:u w:val="none"/>
        </w:rPr>
        <w:t>三、热学相关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热机（内燃机、蒸汽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通过燃料燃烧产生高温高压气体推动活塞做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内能→机械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关键冲程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吸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压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做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排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四冲程内燃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应用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汽车发动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火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热效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有用功与燃料完全燃烧释放热量的比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电热器（电炉、电水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流的热效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 xml:space="preserve">（焦耳定律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Q=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R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能转化为内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串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并联电路中电热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分配规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制冷设备（冰箱、空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利用制冷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汽化吸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液化放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的循环过程实现热量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关键部件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压缩机、冷凝器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蒸发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物态变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汽化、液化）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吸放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4"/>
          <w:szCs w:val="44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4"/>
          <w:szCs w:val="44"/>
          <w:u w:val="none"/>
        </w:rPr>
        <w:t>四、光学相关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照相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凸透镜成像规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u&gt;2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时成倒立缩小实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关键结构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镜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凸透镜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光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控制进光量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快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控制曝光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物距与像距的关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调焦原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显微镜与望远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显微镜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物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成倒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放大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像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+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目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成正立放大虚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望远镜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物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成倒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缩小实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+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目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成正立放大虚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两次成像的叠加效果、放大倍数的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投影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凸透镜成像规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f&lt;u&lt;2f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时成倒立放大实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关键结构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光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凸透镜、平面镜（改变光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如何调整物距使像清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70C0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44"/>
          <w:szCs w:val="44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44"/>
          <w:szCs w:val="44"/>
          <w:u w:val="none"/>
        </w:rPr>
        <w:t>五、综合类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电话（传统有线电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听筒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磁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对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的作用（通电线圈在磁场中受力振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6"/>
          <w:szCs w:val="36"/>
          <w:u w:val="thick" w:color="0087E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话筒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：电磁感应（声音振动引起膜片振动，改变线圈中磁通量产生电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考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声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电声转换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扬声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工作原理：通电导体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磁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中受力振动，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信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声信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考点：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thick" w:color="0087E6"/>
        </w:rPr>
        <w:t>电动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的相似性（均利用安培力）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2T01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