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2"/>
          <w:szCs w:val="72"/>
          <w:lang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年级数学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小升初衔接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必背公式定理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数轴的三要素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原点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正方向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单位长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度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相反数的定义：若两数之和为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则这两个数互为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相反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绝对值的性质：正数的绝对值是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它本身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负数的绝对值是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它的相反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绝对值是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的加法法则：同号两数相加，取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相同的符号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并把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绝对值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相加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的减法法则：减去一个数，等于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加上这个数的相反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的乘法法则：两数相乘，同号得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正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异号得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负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并把绝对值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相乘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的除法法则：除以一个不等于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</w:t>
      </w:r>
      <w:r>
        <w:rPr>
          <w:rFonts w:ascii="方正大标宋_GBK" w:hAnsi="方正大标宋_GBK" w:cs="方正大标宋_GBK" w:eastAsia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ragraph">
              <wp:posOffset>-1410335</wp:posOffset>
            </wp:positionV>
            <wp:extent cx="7792720" cy="1080770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数，等于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乘这个数的倒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乘方的定义：求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个相同因数积的运算，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乘方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科学记数法的形式：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a×10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其中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1≤∣a∣&lt;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整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近似数的精确度：由四舍五入得到的近似数，从左边第一个不是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数字起，到精确到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数位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止，所有的数字都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这个数的有效数字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整式的定义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单项式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和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项式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统称为整式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系数：单项式中的数字因数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这个单项式的系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次数：一个单项式中，所有字母的指数的和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这个单项式的次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次数：多项式里，次数最高项的次数，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这个多项式的次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类项的定义：所含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字母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相同，并且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相同字母的指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也相同的项叫做同类项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合并同类项法则：同类项的系数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相加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所得的结果作为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系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字母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字母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指数不变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去括号法则：括号前是“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+”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号，把括号和它前面的“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+”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号去掉后，原括号里各项的符号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都不改变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括号前是“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-”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号，把括号和它前面的“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-”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号去掉后，原括号里各项的符号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都要改变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一元一次方程的定义：只含有一个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未知数（元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未知数的次数都是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等号两边都是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整式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这样的方程叫做一元一次方程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式的性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：等式两边加（或减）同一个数（或式子），结果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仍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式的性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：等式两边乘同一个数，或除以同一个不为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数，结果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仍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解一元一次方程的步骤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去分母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去括号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移项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合并同类项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系数化为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移项的定义：把方程中的某一项改变符号后，从方程的一边移到另一边，这种变形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移项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二元一次方程的定义：含有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两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个未知数，并且含有未知数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项的次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都是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整式方程叫做二元一次方程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二元一次方程组的定义：把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具有相同未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521335</wp:posOffset>
            </wp:positionV>
            <wp:extent cx="7792720" cy="1080770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知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两个二元一次方程合在一起，就组成了一个二元一次方程组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二元一次方程组的解：二元一次方程组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两个方程的公共解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叫做二元一次方程组的解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代入消元法：将一个未知数用含另一未知数的式子表示出来，再代入另一方程，实现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消元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进而求得这个二元一次方程组的解，这种方法叫做代入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消元法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简称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代入法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加减消元法：当两个方程中同一未知数的系数相反或相等时，将两个方程相加或相减来消去这个未知数，从而将二元一次方程组化为一元一次方程来解，这种解方程组的方法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加减消元法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简称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加减法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平面直角坐标系的定义：在平面内，两条互相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垂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且有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公共原点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数轴组成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平面直角坐标系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横轴的定义：水平的数轴称为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x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或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横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纵轴的定义：竖直的数轴称为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y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或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纵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5320</wp:posOffset>
            </wp:positionH>
            <wp:positionV relativeFrom="paragraph">
              <wp:posOffset>9282430</wp:posOffset>
            </wp:positionV>
            <wp:extent cx="200025" cy="27686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49670</wp:posOffset>
            </wp:positionH>
            <wp:positionV relativeFrom="paragraph">
              <wp:posOffset>5577205</wp:posOffset>
            </wp:positionV>
            <wp:extent cx="200025" cy="27686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坐标的定义：对于平面内任意一点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过点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分别向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作垂线，垂足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上对应的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分别叫做点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横坐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纵坐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有序数对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叫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点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P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的坐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各象限内点的坐标特征：第一象限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（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+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，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+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第二象限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（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-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，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+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第三象限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（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-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，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-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第四象限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（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+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，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-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坐标轴上点的坐标特征：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上的点纵坐标为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上的点横坐标为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u w:val="single" w:color="17C913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平行于坐标轴的直线上的点的坐标特征：平行于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的直线上的所有点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纵坐标相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平行于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轴的直线上的所有点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17C913"/>
        </w:rPr>
        <w:t>横坐标相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两点间距离公式：若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则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P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P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(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−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(y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−y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per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（当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与坐标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平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垂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时，可简化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绝对值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形式）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中点坐标公式：若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则线段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中点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M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坐标为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</w:rPr>
        <w:t>(2x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</w:rPr>
        <w:t>+x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</w:rPr>
        <w:t>2y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vertAlign w:val="subscript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</w:rPr>
        <w:t>+y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D8090F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统计图的选择：条形统计图能清楚地表示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每个项目的具体数目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折线统计图能清楚地反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事物的变化情况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扇</w:t>
      </w:r>
      <w:r>
        <w:rPr>
          <w:rFonts w:ascii="方正大标宋_GBK" w:hAnsi="方正大标宋_GBK" w:cs="方正大标宋_GBK" w:eastAsia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521335</wp:posOffset>
            </wp:positionV>
            <wp:extent cx="7792720" cy="1080770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形统计图能清楚地表示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各部分在总体中所占的百分比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算术平均数的定义：一般地，如果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个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...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那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...+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叫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个数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算术平均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加权平均数的定义：若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个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...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权数分别是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ω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ω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...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ω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那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x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...+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n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...+ω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叫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个数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加权平均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中位数的定义：将一组数据按照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由小到大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（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由大到小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的顺序排列，如果数据的个数是奇数，则处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中间位置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数就是这组数据的中位数；如果这组数据的个数是偶数，则中间两个数据的平均数是这组数据的中位数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众数的定义：一组数据中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次数最多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数据叫做这组数据的众数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极差的定义：一组数据中的最大值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最小值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差叫做这组数据的极差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方差的定义：设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个数据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...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x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它们的平均数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则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s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=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val="en-US" w:eastAsia="zh-CN"/>
        </w:rPr>
        <w:t>1/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【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(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−x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(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−x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+...+(x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bscript"/>
        </w:rPr>
        <w:t>n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</w:rPr>
        <w:t>−x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vertAlign w:val="superscript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】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叫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组数据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</w:rPr>
        <w:t>方差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标准差的定义：方差的算术平方根叫做这组数据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标准差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事件的分类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必然事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不可能事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随机事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必然事件的定义：在一定条件下必然会发生的事件叫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必然事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不可能事件的定义：在一定条件下必然不会发生的事件叫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不可能事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随机事件的定义：在一定条件下，可能发生也可能不发生的事件叫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随机事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概率的定义：一般地，对于一个随机事件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我们把刻画其发生可能性大小的数值，称为随机事件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发生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概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记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P(A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几何概型的概率公式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P(A)=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构成事件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的区域长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面积或体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)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试验的全部结果所构成的区域长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面积或体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直线的性质：两点确定一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直线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段的性质：两点之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线段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最短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垂线的性质：在同一平面内，过一点有且只有一条直线与已知直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垂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平行公理：经过直线外一点，有且只有一条直线与这条直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平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平行线的性质：两直线平行，同位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内错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同旁内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互补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平行线的判定：同位角相等，两直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平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521335</wp:posOffset>
            </wp:positionV>
            <wp:extent cx="7792720" cy="1080770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内错角相等，两直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平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同旁内角互补，两直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平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平分线的性质：角平分线上的点到这个角的两边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距离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相等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段垂直平分线的性质：线段垂直平分线上的点到这条线段的两个端点的距离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腰三角形的性质：等腰三角形的两个底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（等边对等角）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边三角形的性质：等边三角形的三个内角都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相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且都等于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2"/>
          <w:szCs w:val="32"/>
          <w:u w:val="single" w:color="17C913"/>
          <w:lang w:eastAsia="zh-CN"/>
        </w:rPr>
        <w:t>60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